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深圳市流动党员信息采集表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样表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)</w:t>
      </w:r>
    </w:p>
    <w:p>
      <w:pPr>
        <w:pStyle w:val="Normal"/>
        <w:spacing w:lineRule="exact" w:line="520" w:before="0" w:after="28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（组织关系在深圳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                   调查员：           联系电话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59"/>
        <w:gridCol w:w="141"/>
        <w:gridCol w:w="10"/>
        <w:gridCol w:w="284"/>
        <w:gridCol w:w="1417"/>
        <w:gridCol w:w="14"/>
        <w:gridCol w:w="837"/>
        <w:gridCol w:w="567"/>
        <w:gridCol w:w="141"/>
        <w:gridCol w:w="993"/>
        <w:gridCol w:w="1275"/>
      </w:tblGrid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 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Arial Unicode MS"/>
                <w:sz w:val="28"/>
                <w:szCs w:val="28"/>
              </w:rPr>
            </w:pPr>
            <w:r>
              <w:rPr>
                <w:rFonts w:eastAsia="黑体;SimHei" w:cs="Arial Unicode MS" w:ascii="宋体;SimSun" w:hAnsi="宋体;SimSun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A0104_2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男□ 女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  <w:bookmarkStart w:id="3" w:name="A0117_3"/>
            <w:bookmarkStart w:id="4" w:name="A0117_3"/>
            <w:bookmarkEnd w:id="4"/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教育程度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bookmarkStart w:id="5" w:name="A0129_5"/>
            <w:bookmarkStart w:id="6" w:name="A0128_4"/>
            <w:bookmarkEnd w:id="5"/>
            <w:bookmarkEnd w:id="6"/>
            <w:r>
              <w:rPr>
                <w:rFonts w:ascii="宋体;SimSun" w:hAnsi="宋体;SimSun" w:cs="宋体;SimSun"/>
                <w:sz w:val="28"/>
                <w:szCs w:val="28"/>
              </w:rPr>
              <w:t>初中及以下□  高中、中专□  本科、大专□  研究生及以上□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  <w:bookmarkStart w:id="7" w:name="A0184_7"/>
            <w:bookmarkStart w:id="8" w:name="A0107_6"/>
            <w:bookmarkStart w:id="9" w:name="A0184_7"/>
            <w:bookmarkStart w:id="10" w:name="A0107_6"/>
            <w:bookmarkEnd w:id="9"/>
            <w:bookmarkEnd w:id="10"/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生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935" w:leader="none"/>
              </w:tabs>
              <w:spacing w:lineRule="exact" w:line="300"/>
              <w:jc w:val="left"/>
              <w:rPr>
                <w:rFonts w:ascii="宋体;SimSun" w:hAnsi="宋体;SimSun" w:cs="Arial Unicode MS"/>
                <w:sz w:val="28"/>
                <w:szCs w:val="28"/>
              </w:rPr>
            </w:pPr>
            <w:bookmarkStart w:id="11" w:name="A0181A_8"/>
            <w:bookmarkEnd w:id="1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省     市     县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目前居住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区     镇（街道）                     （详细地址）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联系电话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紧急联系人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关系所在支部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支部负责人电话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能参加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活动原因</w:t>
            </w:r>
          </w:p>
        </w:tc>
        <w:tc>
          <w:tcPr>
            <w:tcW w:w="79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长期出差外派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来回成本高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身体状况不佳□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8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关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转出原因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工作时间、地点不固定□  不熟悉流程□  党员档案缺失□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401" w:leader="none"/>
              </w:tabs>
              <w:spacing w:lineRule="exact" w:line="30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程序多、耗时长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支部工作需要□  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目前状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□   未就业□   退休生活□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工作单位</w:t>
            </w:r>
          </w:p>
        </w:tc>
        <w:tc>
          <w:tcPr>
            <w:tcW w:w="79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  <w:bookmarkStart w:id="12" w:name="A4403_13"/>
            <w:bookmarkStart w:id="13" w:name="A4402_12"/>
            <w:bookmarkStart w:id="14" w:name="A4403_13"/>
            <w:bookmarkStart w:id="15" w:name="A4402_12"/>
            <w:bookmarkEnd w:id="14"/>
            <w:bookmarkEnd w:id="15"/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      位</w:t>
            </w:r>
          </w:p>
        </w:tc>
        <w:tc>
          <w:tcPr>
            <w:tcW w:w="79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层人员□    普通职工□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领域</w:t>
            </w:r>
          </w:p>
        </w:tc>
        <w:tc>
          <w:tcPr>
            <w:tcW w:w="79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□ 医疗机构□ 国企□ 非公企业□ 社会组织□ 其他□</w:t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  <w:bookmarkStart w:id="16" w:name="A4405_14"/>
            <w:bookmarkStart w:id="17" w:name="A4405_14"/>
            <w:bookmarkEnd w:id="17"/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是否建立党组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bookmarkStart w:id="18" w:name="A4406_15"/>
            <w:bookmarkEnd w:id="18"/>
            <w:r>
              <w:rPr>
                <w:rFonts w:ascii="宋体;SimSun" w:hAnsi="宋体;SimSun" w:cs="宋体;SimSun"/>
                <w:sz w:val="28"/>
                <w:szCs w:val="28"/>
              </w:rPr>
              <w:t>是□  否□</w:t>
            </w:r>
          </w:p>
        </w:tc>
      </w:tr>
    </w:tbl>
    <w:p>
      <w:pPr>
        <w:pStyle w:val="Normal"/>
        <w:spacing w:lineRule="exact" w:line="300" w:before="156" w:after="0"/>
        <w:ind w:left="1120" w:right="-254" w:hanging="11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备注：</w:t>
      </w: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此表填写组织关系在深圳，由于就业或居住地变化等原因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月以上无法正常参加正式组织关系所在党组织活动的党员（流出深圳外党员）。</w:t>
      </w:r>
    </w:p>
    <w:p>
      <w:pPr>
        <w:pStyle w:val="Normal"/>
        <w:spacing w:lineRule="exact" w:line="300" w:before="156" w:after="0"/>
        <w:ind w:left="1120" w:right="-254" w:hanging="11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 xml:space="preserve">此表由流出地党组织负责组织摸排，可请流入地党组织予以协助。     </w:t>
      </w:r>
    </w:p>
    <w:p>
      <w:pPr>
        <w:pStyle w:val="Normal"/>
        <w:spacing w:lineRule="exact" w:line="300"/>
        <w:ind w:left="1120" w:hanging="11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填表日期：   年   月   日                     中共深圳市委组织部</w:t>
      </w:r>
    </w:p>
    <w:sectPr>
      <w:type w:val="nextPage"/>
      <w:pgSz w:w="11906" w:h="16838"/>
      <w:pgMar w:left="1474" w:right="14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6:12:00Z</dcterms:created>
  <dc:creator>SYSTEM</dc:creator>
  <dc:description/>
  <cp:keywords/>
  <dc:language>en-US</dc:language>
  <cp:lastModifiedBy>刘迪</cp:lastModifiedBy>
  <cp:lastPrinted>2021-10-08T16:59:00Z</cp:lastPrinted>
  <dcterms:modified xsi:type="dcterms:W3CDTF">2021-10-22T03:55:00Z</dcterms:modified>
  <cp:revision>56</cp:revision>
  <dc:subject/>
  <dc:title>北京市流动人员中的党员信息采集表（A）</dc:title>
</cp:coreProperties>
</file>