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第一期申请律师执业人员集中培训课程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案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426"/>
        <w:gridCol w:w="22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版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人的职责和使命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（社会主义法治理念教育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纲内容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道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业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师职业道德、执业素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纲内容</w:t>
            </w:r>
          </w:p>
        </w:tc>
      </w:tr>
      <w:tr>
        <w:trPr>
          <w:trHeight w:val="5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师执业纪律与规范（常见的违纪与风险防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纲内容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学理论与律师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事法律的前沿问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纲内容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法律制度的理论与难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纲内容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仲裁法律规范与仲裁业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纲内容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破产、并购法律实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纲内容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地产经营中的律师实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纲内容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澳台法律比较与适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外法律概述与律师实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师与诉讼各方主体的关系处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纲内容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事诉讼业务基本技能（含合同业务基本技能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纲内容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咨询、顾问业务的基本技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纲内容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业务基本技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纲内容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法业务把握和操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纲内容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诉讼业务特点和实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纲内容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券业务基本技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诉讼目的、请求的确定及诉讼方案的策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律师执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师的商务思维（律师与客户关系处理及律师营销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师的语言艺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礼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写出高水平的法律文书（法律文书写作技巧和实务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怎样成为一名雄辩的律师（律师的法庭辩论技巧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师谈判技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青年律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律师成长的困惑与对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律师常见心理问题分析及调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师的执业生涯规划与业务拓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律师与律所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人员管理及面试考核技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律师的执业环境与特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师协会的服务与发展和律师事务所的管理与发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课</w:t>
            </w:r>
          </w:p>
        </w:tc>
      </w:tr>
      <w:tr>
        <w:trPr>
          <w:trHeight w:val="5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拟法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讨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00:00Z</dcterms:created>
  <dc:creator>MC SYSTEM</dc:creator>
  <dc:description/>
  <cp:keywords/>
  <dc:language>en-US</dc:language>
  <cp:lastModifiedBy>微软用户</cp:lastModifiedBy>
  <cp:lastPrinted>2013-06-21T16:58:00Z</cp:lastPrinted>
  <dcterms:modified xsi:type="dcterms:W3CDTF">2013-06-28T06:14:00Z</dcterms:modified>
  <cp:revision>30</cp:revision>
  <dc:subject/>
  <dc:title>              华南师范大学律师学院课程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