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极光集约系统简介</w:t>
      </w:r>
    </w:p>
    <w:p>
      <w:pPr>
        <w:pStyle w:val="Normal"/>
        <w:ind w:firstLine="640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eastAsia="仿宋_GB2312" w:cs="华文楷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司法程序领域的信息化是世界法治事业发展的潮流和方向。面对司法资源的稀缺性与人民群众司法需求日益增长的矛盾，秉承深圳特区创新为民的发展精神，我们以两级法院程序信息化为目标，创建了深圳市法院“极光集约系统”。</w:t>
      </w:r>
    </w:p>
    <w:p>
      <w:pPr>
        <w:pStyle w:val="Normal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极光集约系统以电子送达为突破口，结合程序公开、信息公开、事务电子化的理念，打造面向诉讼参与人，尤其是律师等专业代理人的司法综合服务客户端，力求全面提高程序效率，强化司法公开服务，最终实现与个人手机网络的链接，提供全方位的司法综合服务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由于执业律师无论是从自身素质、专业、经验还是拥有的设备方面，都要高于社会公众的平均水平，适用电子送达将为其带来更大的便利，提高程序的效率并有效缩短程序周期，因此，极光集约系统采取的是高端发展路线，目前主要通过专线形式直接与各个律师事务所链接，暂不面向其他当事人和诉讼参与人。</w:t>
      </w:r>
    </w:p>
    <w:p>
      <w:pPr>
        <w:pStyle w:val="Normal"/>
        <w:autoSpaceDE w:val="false"/>
        <w:ind w:firstLine="643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ascii="仿宋_GB2312" w:hAnsi="仿宋_GB2312" w:cs="华文楷体" w:eastAsia="仿宋_GB2312"/>
          <w:b/>
          <w:sz w:val="32"/>
          <w:szCs w:val="32"/>
        </w:rPr>
        <w:t>系统分为案件管理、事务集约、诚信公开三个专栏：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cs="华文楷体" w:eastAsia="仿宋_GB2312"/>
          <w:sz w:val="32"/>
          <w:szCs w:val="32"/>
        </w:rPr>
        <w:t>案件管理专栏主要是为各个律师代理的所有案件提供信息综合显示，结合执行日志方式，公开每个案件的程序进展，并提供法官、助理电话查询、法律法规检索、案件费用计算等配套服务，其他办案配套功能将逐步开发；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事务集约专栏主要是进行电子法律文书送达签收、申请书及其他材料等电子数据提交、对电子材料的回复等等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诚信公开专栏将逐步发布各种公告、限制高消费令、悬赏执行令、曝光“老赖”名单等等，并将逐步配套相应检索功能。</w:t>
      </w:r>
    </w:p>
    <w:p>
      <w:pPr>
        <w:pStyle w:val="Normal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极光集约系统的专线模式通过专用电脑并安装电信网络专线的形式，将律师事务所的网络与法院的“内网”链接起来。由律师事务所指定专人统一接收电子法律文书，律师也可以用本人账户进行其他功能的操作。从而避免了律师个人为办理程序事务来回奔波的情况，并可大大节省时间、人力、物力等成本。</w:t>
      </w:r>
    </w:p>
    <w:p>
      <w:pPr>
        <w:pStyle w:val="Normal"/>
        <w:ind w:firstLine="643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ascii="仿宋_GB2312" w:hAnsi="仿宋_GB2312" w:cs="华文楷体" w:eastAsia="仿宋_GB2312"/>
          <w:b/>
          <w:sz w:val="32"/>
          <w:szCs w:val="32"/>
        </w:rPr>
        <w:t>极光集约系统的使用只需建立专线链接的基本配备，包括按照电信收费标准安装专线（初装费</w:t>
      </w:r>
      <w:r>
        <w:rPr>
          <w:rFonts w:eastAsia="仿宋_GB2312" w:cs="华文楷体" w:ascii="仿宋_GB2312" w:hAnsi="仿宋_GB2312"/>
          <w:b/>
          <w:sz w:val="32"/>
          <w:szCs w:val="32"/>
        </w:rPr>
        <w:t>1000</w:t>
      </w:r>
      <w:r>
        <w:rPr>
          <w:rFonts w:ascii="仿宋_GB2312" w:hAnsi="仿宋_GB2312" w:cs="华文楷体" w:eastAsia="仿宋_GB2312"/>
          <w:b/>
          <w:sz w:val="32"/>
          <w:szCs w:val="32"/>
        </w:rPr>
        <w:t>元、每月使用费</w:t>
      </w:r>
      <w:r>
        <w:rPr>
          <w:rFonts w:eastAsia="仿宋_GB2312" w:cs="华文楷体" w:ascii="仿宋_GB2312" w:hAnsi="仿宋_GB2312"/>
          <w:b/>
          <w:sz w:val="32"/>
          <w:szCs w:val="32"/>
        </w:rPr>
        <w:t>850</w:t>
      </w:r>
      <w:r>
        <w:rPr>
          <w:rFonts w:ascii="仿宋_GB2312" w:hAnsi="仿宋_GB2312" w:cs="华文楷体" w:eastAsia="仿宋_GB2312"/>
          <w:b/>
          <w:sz w:val="32"/>
          <w:szCs w:val="32"/>
        </w:rPr>
        <w:t>元），专用电脑一台，以及指定固定的电子送达签收人（将由法院为其配备专用的系统</w:t>
      </w:r>
      <w:r>
        <w:rPr>
          <w:rFonts w:eastAsia="仿宋_GB2312" w:cs="华文楷体" w:ascii="仿宋_GB2312" w:hAnsi="仿宋_GB2312"/>
          <w:b/>
          <w:sz w:val="32"/>
          <w:szCs w:val="32"/>
        </w:rPr>
        <w:t>U</w:t>
      </w:r>
      <w:r>
        <w:rPr>
          <w:rFonts w:ascii="仿宋_GB2312" w:hAnsi="仿宋_GB2312" w:cs="华文楷体" w:eastAsia="仿宋_GB2312"/>
          <w:b/>
          <w:sz w:val="32"/>
          <w:szCs w:val="32"/>
        </w:rPr>
        <w:t>盘密钥）。</w:t>
      </w:r>
    </w:p>
    <w:p>
      <w:pPr>
        <w:pStyle w:val="Normal"/>
        <w:ind w:firstLine="640"/>
        <w:rPr/>
      </w:pPr>
      <w:r>
        <w:rPr>
          <w:rFonts w:ascii="仿宋_GB2312" w:hAnsi="仿宋_GB2312" w:cs="华文楷体" w:eastAsia="仿宋_GB2312"/>
          <w:sz w:val="32"/>
          <w:szCs w:val="32"/>
        </w:rPr>
        <w:t>极光集约中心的灵魂在于“司法为民”法治理念，其建成和逐步完善将打破以往传统的法院程序事务办理模式，提升法院服务当事人、代理人及其他诉讼参与人的质量、空间和效率，提供一个规范、高效、公开的网络司法服务终端。在诉讼参与人，尤其是律师的积极参与及推动下，我们将不断完善系统建设，增加各项方便功能，推进司法程序信息化的发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20:00Z</dcterms:created>
  <dc:creator>杜佳鑫</dc:creator>
  <dc:description/>
  <cp:keywords/>
  <dc:language>en-US</dc:language>
  <cp:lastModifiedBy>微软用户</cp:lastModifiedBy>
  <cp:lastPrinted>2013-05-28T17:14:00Z</cp:lastPrinted>
  <dcterms:modified xsi:type="dcterms:W3CDTF">2013-06-17T07:12:00Z</dcterms:modified>
  <cp:revision>34</cp:revision>
  <dc:subject/>
  <dc:title>极光集约管理中心简介</dc:title>
</cp:coreProperties>
</file>