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Cs/>
          <w:color w:val="444444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444444"/>
          <w:kern w:val="0"/>
          <w:sz w:val="30"/>
          <w:szCs w:val="30"/>
        </w:rPr>
        <w:t>深圳市妇联律师法律服务志愿团报名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Cs/>
          <w:color w:val="444444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444444"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84"/>
        <w:gridCol w:w="1171"/>
        <w:gridCol w:w="444"/>
        <w:gridCol w:w="707"/>
        <w:gridCol w:w="618"/>
        <w:gridCol w:w="1178"/>
        <w:gridCol w:w="123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开始执业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所在律师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是否为全日制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是      □否</w:t>
            </w:r>
          </w:p>
        </w:tc>
      </w:tr>
      <w:tr>
        <w:trPr>
          <w:trHeight w:val="104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业务专长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spacing w:val="-4"/>
                <w:kern w:val="0"/>
                <w:sz w:val="20"/>
                <w:szCs w:val="20"/>
              </w:rPr>
              <w:t>报名项目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市妇联信访值班  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手  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传  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邮  箱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个人简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（从高中填起）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律师事务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意见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119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其它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44444"/>
                <w:kern w:val="0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kern w:val="0"/>
                <w:sz w:val="2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44444"/>
                <w:kern w:val="0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kern w:val="0"/>
                <w:sz w:val="2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44444"/>
                <w:kern w:val="0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kern w:val="0"/>
                <w:sz w:val="2"/>
                <w:szCs w:val="17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44444"/>
                <w:kern w:val="0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kern w:val="0"/>
                <w:sz w:val="2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44444"/>
                <w:kern w:val="0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kern w:val="0"/>
                <w:sz w:val="2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44444"/>
                <w:kern w:val="0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kern w:val="0"/>
                <w:sz w:val="2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44444"/>
                <w:kern w:val="0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kern w:val="0"/>
                <w:sz w:val="2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44444"/>
                <w:kern w:val="0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kern w:val="0"/>
                <w:sz w:val="2"/>
                <w:szCs w:val="17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宋体;SimSun" w:hAnsi="宋体;SimSun" w:cs="宋体;SimSun"/>
          <w:color w:val="444444"/>
          <w:kern w:val="0"/>
          <w:sz w:val="20"/>
          <w:szCs w:val="20"/>
        </w:rPr>
        <w:t>注意事项：本表需加盖律师事务所公章才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9:00Z</dcterms:created>
  <dc:creator>微软用户</dc:creator>
  <dc:description/>
  <dc:language>en-US</dc:language>
  <cp:lastModifiedBy>李力</cp:lastModifiedBy>
  <cp:lastPrinted>2013-03-26T11:47:00Z</cp:lastPrinted>
  <dcterms:modified xsi:type="dcterms:W3CDTF">2013-03-26T06:19:00Z</dcterms:modified>
  <cp:revision>2</cp:revision>
  <dc:subject/>
  <dc:title>关于报名参加深圳市妇联律师法律服务志愿团的通知</dc:title>
</cp:coreProperties>
</file>