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深圳市律师工会第十三届运动会篮球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赛 程 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阶段：</w:t>
      </w:r>
      <w:r>
        <w:rPr>
          <w:rFonts w:eastAsia="Times New Roman"/>
          <w:b/>
          <w:sz w:val="44"/>
          <w:szCs w:val="44"/>
        </w:rPr>
        <w:t xml:space="preserve">                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780"/>
        <w:gridCol w:w="2340"/>
        <w:gridCol w:w="1980"/>
        <w:gridCol w:w="1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员</w:t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鼎方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金杜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商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广和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淳锋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宝城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恒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秘书处联队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得信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卓建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诚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前海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关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锦天城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球迷篮球训练基地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场（深圳体育场北侧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区对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纪华人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深大地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建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康达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鼎方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嘉得信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锦天城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盛唐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大地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信达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海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德恒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商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众诚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恒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融关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六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淳锋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世纪华人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杜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卓建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和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前海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嘉得信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康达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宝城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深大地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书处联队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锦天城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众诚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德恒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关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盛唐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纪华人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信达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达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金杜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恒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广和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唐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秘书处联队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达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宝城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卓建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鼎方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海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商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联队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融关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大地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淳锋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达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鼎方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和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众诚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盛唐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知恒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周六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达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淳锋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杜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嘉得信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恒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商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锦天城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知恒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宝城所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世纪华人所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：（八强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>（浅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半决赛（四强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-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胜者</w:t>
            </w:r>
            <w:r>
              <w:rPr>
                <w:sz w:val="24"/>
              </w:rPr>
              <w:t>-- B1</w:t>
            </w:r>
            <w:r>
              <w:rPr>
                <w:sz w:val="24"/>
              </w:rPr>
              <w:t>-D2</w:t>
            </w:r>
            <w:r>
              <w:rPr>
                <w:sz w:val="24"/>
              </w:rPr>
              <w:t>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-A2</w:t>
            </w:r>
            <w:r>
              <w:rPr>
                <w:sz w:val="24"/>
              </w:rPr>
              <w:t>胜者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D1-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决赛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-D2 C1-A2--D1-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负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文化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-D2 C1-A2--D1-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因天气原因比赛时间调整，将另行通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赛程表上排在前面的队为主队，穿浅色服装，后为客队穿深色服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队的球队席在记录台的左侧，客队在右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：深圳市工人文化宫（深圳市新园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丁燕妮</w:t>
      </w:r>
      <w:r>
        <w:rPr>
          <w:rFonts w:cs="宋体;SimSun" w:ascii="宋体;SimSun" w:hAnsi="宋体;SimSun"/>
          <w:sz w:val="28"/>
          <w:szCs w:val="28"/>
        </w:rPr>
        <w:t>83025208</w:t>
      </w:r>
      <w:r>
        <w:rPr>
          <w:rFonts w:ascii="宋体;SimSun" w:hAnsi="宋体;SimSun" w:cs="宋体;SimSun"/>
          <w:sz w:val="28"/>
          <w:szCs w:val="28"/>
        </w:rPr>
        <w:t>，曾伟忠</w:t>
      </w:r>
      <w:r>
        <w:rPr>
          <w:rFonts w:cs="宋体;SimSun" w:ascii="宋体;SimSun" w:hAnsi="宋体;SimSun"/>
          <w:sz w:val="28"/>
          <w:szCs w:val="28"/>
        </w:rPr>
        <w:t>133129069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律师工会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十一月一日</w:t>
      </w:r>
    </w:p>
    <w:sectPr>
      <w:footerReference w:type="default" r:id="rId2"/>
      <w:type w:val="nextPage"/>
      <w:pgSz w:w="11906" w:h="16838"/>
      <w:pgMar w:left="794" w:right="51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USER</dc:creator>
  <dc:description/>
  <cp:keywords/>
  <dc:language>en-US</dc:language>
  <cp:lastModifiedBy>lenovo</cp:lastModifiedBy>
  <cp:lastPrinted>2013-11-06T11:47:00Z</cp:lastPrinted>
  <dcterms:modified xsi:type="dcterms:W3CDTF">2013-11-06T03:48:00Z</dcterms:modified>
  <cp:revision>24</cp:revision>
  <dc:subject/>
  <dc:title/>
</cp:coreProperties>
</file>