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  <w:shd w:fill="FFFFFF" w:val="clear"/>
        </w:rPr>
        <w:t>2012</w:t>
      </w:r>
      <w:r>
        <w:rPr>
          <w:rFonts w:ascii="黑体;SimHei" w:hAnsi="黑体;SimHei" w:cs="黑体;SimHei" w:eastAsia="黑体;SimHei"/>
          <w:sz w:val="44"/>
          <w:shd w:fill="FFFFFF" w:val="clear"/>
        </w:rPr>
        <w:t>年 “</w:t>
      </w:r>
      <w:r>
        <w:rPr>
          <w:rFonts w:eastAsia="黑体;SimHei" w:cs="黑体;SimHei" w:ascii="黑体;SimHei" w:hAnsi="黑体;SimHei"/>
          <w:sz w:val="44"/>
          <w:shd w:fill="FFFFFF" w:val="clear"/>
        </w:rPr>
        <w:t>9.25”</w:t>
      </w:r>
      <w:r>
        <w:rPr>
          <w:rFonts w:ascii="黑体;SimHei" w:hAnsi="黑体;SimHei" w:cs="黑体;SimHei" w:eastAsia="黑体;SimHei"/>
          <w:sz w:val="44"/>
          <w:shd w:fill="FFFFFF" w:val="clear"/>
        </w:rPr>
        <w:t>律师宣传日义务献血、捐献造血干细胞活动须知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捐献安排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捐献时间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10:30-11:30(</w:t>
      </w:r>
      <w:r>
        <w:rPr>
          <w:rFonts w:ascii="仿宋_GB2312" w:hAnsi="仿宋_GB2312" w:cs="仿宋_GB2312" w:eastAsia="仿宋_GB2312"/>
          <w:sz w:val="32"/>
        </w:rPr>
        <w:t>周二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捐献地点：莲花山公园深圳经济特区纪念园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献血量：一次献血一般为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毫升，最多不超过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毫升，两次采集间隔期不少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月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捐献造血干细胞：自愿捐献，则现场签署《志愿捐献造血干细胞申请书》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捐献流程：核对献血表和身份证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体检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化验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采血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观察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领献血证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签署《志愿捐献造血干细胞申请书》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献血的基本条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年龄：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ascii="仿宋_GB2312" w:hAnsi="仿宋_GB2312" w:cs="仿宋_GB2312" w:eastAsia="仿宋_GB2312"/>
          <w:sz w:val="32"/>
        </w:rPr>
        <w:t>周岁。</w:t>
      </w:r>
      <w:r>
        <w:rPr>
          <w:rFonts w:eastAsia="仿宋_GB2312" w:cs="仿宋_GB2312" w:ascii="仿宋_GB2312" w:hAnsi="仿宋_GB2312"/>
          <w:sz w:val="32"/>
        </w:rPr>
        <w:br/>
        <w:t>2</w:t>
      </w:r>
      <w:r>
        <w:rPr>
          <w:rFonts w:ascii="仿宋_GB2312" w:hAnsi="仿宋_GB2312" w:cs="仿宋_GB2312" w:eastAsia="仿宋_GB2312"/>
          <w:sz w:val="32"/>
        </w:rPr>
        <w:t>、体重：男性</w:t>
      </w:r>
      <w:r>
        <w:rPr>
          <w:rFonts w:ascii="仿宋_GB2312" w:hAnsi="仿宋_GB2312" w:cs="仿宋_GB2312" w:eastAsia="仿宋_GB2312"/>
          <w:sz w:val="32"/>
        </w:rPr>
        <w:t>≥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公斤，女性</w:t>
      </w:r>
      <w:r>
        <w:rPr>
          <w:rFonts w:ascii="仿宋_GB2312" w:hAnsi="仿宋_GB2312" w:cs="仿宋_GB2312" w:eastAsia="仿宋_GB2312"/>
          <w:sz w:val="32"/>
        </w:rPr>
        <w:t>≥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公斤。</w:t>
      </w:r>
      <w:r>
        <w:rPr>
          <w:rFonts w:eastAsia="仿宋_GB2312" w:cs="仿宋_GB2312" w:ascii="仿宋_GB2312" w:hAnsi="仿宋_GB2312"/>
          <w:sz w:val="32"/>
        </w:rPr>
        <w:br/>
        <w:t>3</w:t>
      </w:r>
      <w:r>
        <w:rPr>
          <w:rFonts w:ascii="仿宋_GB2312" w:hAnsi="仿宋_GB2312" w:cs="仿宋_GB2312" w:eastAsia="仿宋_GB2312"/>
          <w:sz w:val="32"/>
        </w:rPr>
        <w:t>、捐血前一周身体健康，无身体不适、服药等情况。</w:t>
      </w:r>
      <w:r>
        <w:rPr>
          <w:rFonts w:eastAsia="仿宋_GB2312" w:cs="仿宋_GB2312" w:ascii="仿宋_GB2312" w:hAnsi="仿宋_GB2312"/>
          <w:sz w:val="32"/>
        </w:rPr>
        <w:br/>
        <w:t>4</w:t>
      </w:r>
      <w:r>
        <w:rPr>
          <w:rFonts w:ascii="仿宋_GB2312" w:hAnsi="仿宋_GB2312" w:cs="仿宋_GB2312" w:eastAsia="仿宋_GB2312"/>
          <w:sz w:val="32"/>
        </w:rPr>
        <w:t>、捐血前一天保证睡眠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小时以上。</w:t>
      </w:r>
      <w:r>
        <w:rPr>
          <w:rFonts w:eastAsia="仿宋_GB2312" w:cs="仿宋_GB2312" w:ascii="仿宋_GB2312" w:hAnsi="仿宋_GB2312"/>
          <w:sz w:val="32"/>
        </w:rPr>
        <w:br/>
        <w:t>5</w:t>
      </w:r>
      <w:r>
        <w:rPr>
          <w:rFonts w:ascii="仿宋_GB2312" w:hAnsi="仿宋_GB2312" w:cs="仿宋_GB2312" w:eastAsia="仿宋_GB2312"/>
          <w:sz w:val="32"/>
        </w:rPr>
        <w:t>、捐血前一天及当天无饮酒。</w:t>
      </w:r>
      <w:r>
        <w:rPr>
          <w:rFonts w:eastAsia="仿宋_GB2312" w:cs="仿宋_GB2312" w:ascii="仿宋_GB2312" w:hAnsi="仿宋_GB2312"/>
          <w:sz w:val="32"/>
        </w:rPr>
        <w:br/>
        <w:t>6</w:t>
      </w:r>
      <w:r>
        <w:rPr>
          <w:rFonts w:ascii="仿宋_GB2312" w:hAnsi="仿宋_GB2312" w:cs="仿宋_GB2312" w:eastAsia="仿宋_GB2312"/>
          <w:sz w:val="32"/>
        </w:rPr>
        <w:t>、捐血前一餐清淡饮食，切勿空腹。</w:t>
      </w:r>
      <w:r>
        <w:rPr>
          <w:rFonts w:eastAsia="仿宋_GB2312" w:cs="仿宋_GB2312" w:ascii="仿宋_GB2312" w:hAnsi="仿宋_GB2312"/>
          <w:sz w:val="32"/>
        </w:rPr>
        <w:br/>
        <w:t>7</w:t>
      </w:r>
      <w:r>
        <w:rPr>
          <w:rFonts w:ascii="仿宋_GB2312" w:hAnsi="仿宋_GB2312" w:cs="仿宋_GB2312" w:eastAsia="仿宋_GB2312"/>
          <w:sz w:val="32"/>
        </w:rPr>
        <w:t>、女性须避开月经期前后三天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请携带有效身份证件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其他注意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献血前：要适当休息，切勿劳累过度。不可空腹献血，一般献血前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小时之内应进饮进食可吃些清淡食品，如面包、稀饭、馒头、鸡蛋等。献血前适量饮水，但不能大量饮水；如实填写献血登记表，不谎报、不隐瞒既往病史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献血中：精神放松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不要太紧张，同时配合好献血服务工作人员的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z w:val="32"/>
        </w:rPr>
        <w:t>献血后：献血后按压针眼，并在捐血点就地休息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分钟以上，以利身体循环血容量的恢复。献血后的当天，要注意穿刺针眼处的清洁卫生，洗澡以淋浴为好。献血后适当多饮水以补充失去的水份，维持正常的饮食即可。适当吃些瘦肉、鸡蛋、猪肝、豆制品等含蛋白质较高的食品，也要吃一些白菜、菠菜、芹菜等新鲜蔬菜。不要暴饮暴食。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内不要剧烈运动，适当休息，当天不要从事高空作业、高温作业、体育比赛、通宵娱乐等活动。个别出现倦怠感觉者，只要保证充足的睡眠，也会很快消失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下情况之一不能献血：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拔牙或其它小手术者未满半月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较大手术后未满半年，阑尾切除，疝修补术，扁桃体手术未满三月者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女性月经前后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天，妊娠期，流产后未满三个月，分娩及哺乳期未满一年者；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感冒及急性胃肠炎病愈未满一周、急性泌尿道感染痊愈未满一个月、肺炎病愈未满三个月者；</w:t>
      </w:r>
      <w:r>
        <w:rPr>
          <w:rFonts w:eastAsia="仿宋_GB2312" w:cs="仿宋_GB2312" w:ascii="仿宋_GB2312" w:hAnsi="仿宋_GB2312"/>
          <w:sz w:val="32"/>
        </w:rPr>
        <w:t>(4)</w:t>
      </w:r>
      <w:r>
        <w:rPr>
          <w:rFonts w:ascii="仿宋_GB2312" w:hAnsi="仿宋_GB2312" w:cs="仿宋_GB2312" w:eastAsia="仿宋_GB2312"/>
          <w:sz w:val="32"/>
        </w:rPr>
        <w:t>某些传染病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如痢疾病愈未满半年，伤寒病愈未满一年，布氏杆菌病愈未满二年，疟疾病愈未满三年者；</w:t>
      </w:r>
      <w:r>
        <w:rPr>
          <w:rFonts w:eastAsia="仿宋_GB2312" w:cs="仿宋_GB2312" w:ascii="仿宋_GB2312" w:hAnsi="仿宋_GB2312"/>
          <w:sz w:val="32"/>
        </w:rPr>
        <w:t>(5)</w:t>
      </w:r>
      <w:r>
        <w:rPr>
          <w:rFonts w:ascii="仿宋_GB2312" w:hAnsi="仿宋_GB2312" w:cs="仿宋_GB2312" w:eastAsia="仿宋_GB2312"/>
          <w:sz w:val="32"/>
        </w:rPr>
        <w:t>；近五年内输注全血及血液成份者；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皮肤局限性炎症愈合后未满一周、广泛性炎症愈合未满两周者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捐献造血干细胞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关于造血干细胞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目前，造血干细胞移植是治疗白血病、淋巴瘤等恶性疾病的重要手段，我国等待造血干细胞移植的患者有百万之多，但多数患者无法找到合适的亲缘供体，只能依靠非血缘的志愿者捐献，而中国造血干细胞捐献者资料库中血样资料偏少，许多患者因为配不上型在等待中死去。只有更多的志愿者加入到捐献造血干细胞的队伍中来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才能使更多的患者重新燃起生命之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捐献条件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凡年龄在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周岁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符合无偿献血条件的健康市民，在义务献血现场填写《志愿捐献造血干细胞申请书》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并抽取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毫升血液，经分型检验后，即可成为造血干细胞捐献志愿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采集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从捐献者手臂静脉处采集全血，通过血细胞分离机提取造血干细胞。同时，将其他血液成份回输捐献者体内，且捐献者无明显的疼痛感和不适。人体对造血干细胞具有很强的再生能力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周内，血液中的各种血细胞就可恢复到原来水平，捐献造血干细胞无损健康。已采集过血样的志愿者，只要采集一次即可，不需重复采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献血后可享优惠政策：凡在深圳无偿献血一次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毫升的公民，其血液经检验合格后，享有下列用血权利：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献血者本人终生、无限量、免费优先用血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配偶、子女、父母免费使用其无偿捐献的等量血液。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献血者即使所捐献的血液经检验不合格，本人仍可以免费使用其无偿捐献的等量血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34:00Z</dcterms:created>
  <dc:creator/>
  <dc:description/>
  <cp:keywords/>
  <dc:language>en-US</dc:language>
  <cp:lastModifiedBy>微软用户</cp:lastModifiedBy>
  <cp:lastPrinted>2012-08-30T11:38:00Z</cp:lastPrinted>
  <dcterms:modified xsi:type="dcterms:W3CDTF">2012-09-05T08:33:00Z</dcterms:modified>
  <cp:revision>11</cp:revision>
  <dc:subject/>
  <dc:title>2012年 “9.25”律师宣传日献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