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律师事务所党支部书记培训班名额分配表</w:t>
      </w:r>
    </w:p>
    <w:p>
      <w:pPr>
        <w:pStyle w:val="Normal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备注：潮州、云浮、汕尾、阳江、湛江、茂名、揭阳等市已培训完毕，第三、四期不再安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27635</wp:posOffset>
                </wp:positionV>
                <wp:extent cx="4934585" cy="361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080"/>
                              <w:gridCol w:w="1290"/>
                              <w:gridCol w:w="1399"/>
                              <w:gridCol w:w="1316"/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市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培训名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市别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培训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第三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第四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第三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第四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汕尾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珠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阳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肇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潮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揭阳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84.9pt;mso-wrap-distance-left:9pt;mso-wrap-distance-right:9pt;mso-wrap-distance-top:0pt;mso-wrap-distance-bottom:0pt;margin-top:10.0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080"/>
                        <w:gridCol w:w="1290"/>
                        <w:gridCol w:w="1399"/>
                        <w:gridCol w:w="1316"/>
                        <w:gridCol w:w="1335"/>
                      </w:tblGrid>
                      <w:tr>
                        <w:trPr/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市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培训名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市别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培训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第三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第四期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第三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第四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汕尾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珠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中山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阳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肇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潮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揭阳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仿宋_GB2312"/>
          <w:sz w:val="24"/>
          <w:szCs w:val="32"/>
        </w:rPr>
      </w:pPr>
      <w:r>
        <w:rPr>
          <w:rFonts w:cs="仿宋_GB2312" w:ascii="宋体;SimSun" w:hAnsi="宋体;SimSun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5:00Z</dcterms:created>
  <dc:creator>Lenovo User</dc:creator>
  <dc:description/>
  <cp:keywords/>
  <dc:language>en-US</dc:language>
  <cp:lastModifiedBy>Lenovo User</cp:lastModifiedBy>
  <dcterms:modified xsi:type="dcterms:W3CDTF">2012-08-17T07:05:00Z</dcterms:modified>
  <cp:revision>1</cp:revision>
  <dc:subject/>
  <dc:title>附件一：</dc:title>
</cp:coreProperties>
</file>