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法观天下》第二场律师海选复赛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709"/>
        <w:gridCol w:w="2551"/>
        <w:gridCol w:w="1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卓建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927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和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34580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天浩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223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晓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鹏正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212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经天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152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新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国申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3429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小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国欣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3047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雅尔德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01688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国欣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2813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卡（深圳）律师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9568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68659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剑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劳博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3190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丽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彭浩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3320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瑞霆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0831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鹏正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2806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京都（深圳）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2862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华途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35258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崇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尚和（深圳）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6029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君言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9307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经天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6846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诚公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87399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丙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宪德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9640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云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德城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875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卫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尚律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256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东元（深圳）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6820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旭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卓建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2990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张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宝杰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3401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瑞霆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466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锦天城（深圳）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28219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中银（深圳）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4247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商天勤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9426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天浩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3600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华途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321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众诚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0360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文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汇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2588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君言律师事务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991900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以上为进入深圳广电集团都市频道《法观天下》栏目第二场律师海选活动复赛的名单。我们将提前</w:t>
      </w:r>
      <w:r>
        <w:rPr>
          <w:b/>
        </w:rPr>
        <w:t>3-4</w:t>
      </w:r>
      <w:r>
        <w:rPr>
          <w:b/>
        </w:rPr>
        <w:t>天，通过深圳广电集团客服中心电话通知您具体的参赛时间、地点及应提前准备的相关资料。如有任何疑问和信息疏漏，请及时联系本栏目组。（</w:t>
      </w:r>
      <w:r>
        <w:rPr>
          <w:b/>
        </w:rPr>
        <w:t>ps</w:t>
      </w:r>
      <w:r>
        <w:rPr>
          <w:b/>
        </w:rPr>
        <w:t>：排名不分先后）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jc w:val="right"/>
        <w:rPr>
          <w:b/>
          <w:b/>
        </w:rPr>
      </w:pPr>
      <w:r>
        <w:rPr>
          <w:b/>
        </w:rPr>
        <w:t>《法观天下》栏目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番茄花园</dc:creator>
  <dc:description/>
  <cp:keywords/>
  <dc:language>en-US</dc:language>
  <cp:lastModifiedBy>微软用户</cp:lastModifiedBy>
  <cp:lastPrinted>2012-07-11T16:19:00Z</cp:lastPrinted>
  <dcterms:modified xsi:type="dcterms:W3CDTF">2012-07-13T03:51:00Z</dcterms:modified>
  <cp:revision>6</cp:revision>
  <dc:subject/>
  <dc:title/>
</cp:coreProperties>
</file>