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深圳律师》杂志特约撰稿人管理办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条：为扩大《深圳律师》杂志稿件渠道，提高《深圳律师》杂志的专业性和知名度，《深圳律师》杂志面向全市律师招聘特约撰稿人。为加强特约撰稿人队伍的管理，树立深圳律师良好的社会形象，特制订本办法。</w:t>
      </w:r>
    </w:p>
    <w:p>
      <w:pPr>
        <w:pStyle w:val="TextBodyIndent"/>
        <w:rPr/>
      </w:pPr>
      <w:r>
        <w:rPr/>
        <w:t>第二条：特约撰稿人应当符合以下条件：</w:t>
      </w:r>
    </w:p>
    <w:p>
      <w:pPr>
        <w:pStyle w:val="TextBodyIndent"/>
        <w:rPr/>
      </w:pPr>
      <w:r>
        <w:rPr/>
        <w:t>1</w:t>
      </w:r>
      <w:r>
        <w:rPr/>
        <w:t>、品行端正、为人正直，具有良好的政治素养；</w:t>
      </w:r>
    </w:p>
    <w:p>
      <w:pPr>
        <w:pStyle w:val="TextBodyIndent"/>
        <w:rPr/>
      </w:pPr>
      <w:r>
        <w:rPr/>
        <w:t>2</w:t>
      </w:r>
      <w:r>
        <w:rPr/>
        <w:t>、本会个人会员或我市实习律师；</w:t>
      </w:r>
    </w:p>
    <w:p>
      <w:pPr>
        <w:pStyle w:val="TextBodyIndent"/>
        <w:rPr/>
      </w:pPr>
      <w:r>
        <w:rPr/>
        <w:t>3.</w:t>
      </w:r>
      <w:r>
        <w:rPr/>
        <w:t>、有写作特长并自愿接受《深圳律师》杂志编委会管理；</w:t>
      </w:r>
    </w:p>
    <w:p>
      <w:pPr>
        <w:pStyle w:val="TextBodyIndent"/>
        <w:rPr/>
      </w:pPr>
      <w:r>
        <w:rPr/>
        <w:t>4</w:t>
      </w:r>
      <w:r>
        <w:rPr/>
        <w:t>、有公益心，关心深圳律师业健康发展，对法律事件有高度敏感性及深刻观察力。</w:t>
      </w:r>
    </w:p>
    <w:p>
      <w:pPr>
        <w:pStyle w:val="TextBodyIndent"/>
        <w:rPr/>
      </w:pPr>
      <w:r>
        <w:rPr/>
        <w:t>应聘人员填写相关资料后，经《深圳律师》杂志编委会审核，聘用为特约撰稿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条：《深圳律师》杂志与特约撰稿人签署聘用协议，向特约撰稿人颁发聘用证书、《深圳律师》杂志采访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条：特约撰稿人的聘用期限为两年，到期可以续聘。在聘用期限内，如《深圳律师》杂志编委会认为特约撰稿人不适宜继续担任该项工作，可以提前终止聘用合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条：特约撰稿人的名单在深圳律师协会网站上公示，全市律师及律师事务所应积极配合特约撰稿人的采访工作，为特约撰稿人正常采访提供方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条：特约撰稿人必须严格遵守各项律师执业纪律，本着客观、务实的原则进行报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七条：特约撰稿人的稿件优先录用，按规定标准领取稿酬。根据采纳稿件的质量情况，《深圳律师》杂志编委会酌情给特约撰稿人记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个培训学分，年终对表现优秀的特约撰稿人给予嘉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八条：特约撰稿人应积极参与《深圳律师》杂志组稿工作，为《深圳律师》杂志每期出版提供选题，并根据编委会确认的主题撰写稿件。特约撰稿人每年至少完成</w:t>
      </w:r>
      <w:r>
        <w:rPr>
          <w:sz w:val="24"/>
        </w:rPr>
        <w:t>3</w:t>
      </w:r>
      <w:r>
        <w:rPr>
          <w:sz w:val="24"/>
        </w:rPr>
        <w:t>篇稿件的自撰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九条：本办法由《深圳律师》杂志编委会负责解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十条：本办法自会长办公会讨论通过后颁布，自颁布之日生效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2:00Z</dcterms:created>
  <dc:creator>俞飞</dc:creator>
  <dc:description/>
  <cp:keywords/>
  <dc:language>en-US</dc:language>
  <cp:lastModifiedBy>微软用户</cp:lastModifiedBy>
  <cp:lastPrinted>2009-05-05T09:42:00Z</cp:lastPrinted>
  <dcterms:modified xsi:type="dcterms:W3CDTF">2009-05-05T01:57:00Z</dcterms:modified>
  <cp:revision>4</cp:revision>
  <dc:subject/>
  <dc:title>《深圳律师》杂志特约撰稿人聘用管理办法</dc:title>
</cp:coreProperties>
</file>