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专业委员会报名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70"/>
        <w:gridCol w:w="1353"/>
        <w:gridCol w:w="852"/>
        <w:gridCol w:w="790"/>
        <w:gridCol w:w="365"/>
        <w:gridCol w:w="1470"/>
        <w:gridCol w:w="1451"/>
      </w:tblGrid>
      <w:tr>
        <w:trPr>
          <w:trHeight w:val="6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执业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日制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名专业委员会名称（仅限一个）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文章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（公章）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业务发展和职业 培训委员会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发表律师业务文章”一栏，填写近三年发表在市一级刊物上的文章题目，并须在此表后附其中一篇。（没有按要求附发表文章或相关代理案件资料的，不予接收报名资料）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除标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项目，均为必填项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须加盖律师事务所公章方视为有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2:00Z</dcterms:created>
  <dc:creator>理事会-1</dc:creator>
  <dc:description/>
  <cp:keywords/>
  <dc:language>en-US</dc:language>
  <cp:lastModifiedBy>landyzou</cp:lastModifiedBy>
  <cp:lastPrinted>2010-04-15T14:16:00Z</cp:lastPrinted>
  <dcterms:modified xsi:type="dcterms:W3CDTF">2012-04-18T03:26:00Z</dcterms:modified>
  <cp:revision>17</cp:revision>
  <dc:subject/>
  <dc:title>专业委员会报名表</dc:title>
</cp:coreProperties>
</file>