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jc w:val="center"/>
        <w:rPr/>
      </w:pPr>
      <w:r>
        <w:rPr/>
        <w:t>深圳市第八次律师代表大会日程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一日（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ascii="宋体;SimSun" w:hAnsi="宋体;SimSun" w:cs="宋体;SimSun"/>
          <w:b/>
          <w:bCs/>
          <w:sz w:val="44"/>
        </w:rPr>
        <w:t>月</w:t>
      </w:r>
      <w:r>
        <w:rPr>
          <w:rFonts w:cs="宋体;SimSun" w:ascii="宋体;SimSun" w:hAnsi="宋体;SimSun"/>
          <w:b/>
          <w:bCs/>
          <w:sz w:val="44"/>
        </w:rPr>
        <w:t>31</w:t>
      </w:r>
      <w:r>
        <w:rPr>
          <w:rFonts w:ascii="宋体;SimSun" w:hAnsi="宋体;SimSun" w:cs="宋体;SimSun"/>
          <w:b/>
          <w:bCs/>
          <w:sz w:val="44"/>
        </w:rPr>
        <w:t>日  星期六）</w:t>
      </w:r>
    </w:p>
    <w:tbl>
      <w:tblPr>
        <w:tblW w:w="104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122"/>
        <w:gridCol w:w="1367"/>
        <w:gridCol w:w="1082"/>
        <w:gridCol w:w="1262"/>
      </w:tblGrid>
      <w:tr>
        <w:trPr>
          <w:trHeight w:val="47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hanging="46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 间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     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</w:tr>
      <w:tr>
        <w:trPr>
          <w:trHeight w:val="41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堂</w:t>
            </w:r>
          </w:p>
        </w:tc>
      </w:tr>
      <w:tr>
        <w:trPr>
          <w:trHeight w:val="144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-9:2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预备会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大会主席团成员名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通过大会议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理事、监事、会长、监事长与副会长选举办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通过第八次律师代表大会总监票人、监票人建议名单及其他需要预备会通过的文件或事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俊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会场</w:t>
            </w:r>
          </w:p>
        </w:tc>
      </w:tr>
      <w:tr>
        <w:trPr>
          <w:trHeight w:val="58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20-9: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第一次会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大会执行主席分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从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18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0-10: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宣布大会开幕，奏唱国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介绍出席大会的领导和来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市律协会长致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市司法局志刚局长讲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上级律协领导讲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市领导讲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全体代表及领导、来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从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会场</w:t>
            </w:r>
          </w:p>
        </w:tc>
      </w:tr>
      <w:tr>
        <w:trPr>
          <w:trHeight w:val="139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一次大会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余俊福会长作《市律协第七届理事会工作报告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张善华监事长作《市律协第三届监事会工作报告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梁建东副会长作《市律协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财务决算报告》和《市律协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财务预算报告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主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会场</w:t>
            </w:r>
          </w:p>
        </w:tc>
      </w:tr>
      <w:tr>
        <w:trPr>
          <w:trHeight w:val="34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助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</w:t>
            </w:r>
          </w:p>
        </w:tc>
      </w:tr>
      <w:tr>
        <w:trPr>
          <w:trHeight w:val="134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-15: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市律协第七届理事会工作报告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市律协第三届监事会工作报告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市律协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财务决算报告》和《市律协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财务预算报告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厅</w:t>
            </w:r>
          </w:p>
        </w:tc>
      </w:tr>
      <w:tr>
        <w:trPr>
          <w:trHeight w:val="6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-17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大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小组召集人向大会报告分组讨论情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七届理事会、第三届监事会与律师代表沟通交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主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会场</w:t>
            </w:r>
          </w:p>
        </w:tc>
      </w:tr>
      <w:tr>
        <w:trPr>
          <w:trHeight w:val="253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00-18: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投票表决《市律协第七届理事会工作报告》、《市律协第三届监事会工作报告》、《市律协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财务决算报告》及《市律协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财务预算报告》并宣布表决结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余俊福会长、张善华监事长分别向第七届律协副会长、理事、监事颁授纪念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市司法局领导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俊福会长、张善华监事长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颁授纪念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善华监事长讲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俊福会长讲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主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会场</w:t>
            </w:r>
          </w:p>
        </w:tc>
      </w:tr>
      <w:tr>
        <w:trPr>
          <w:trHeight w:val="30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（自助餐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</w:t>
            </w:r>
          </w:p>
        </w:tc>
      </w:tr>
      <w:tr>
        <w:trPr>
          <w:trHeight w:val="60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第二次会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举确定理事、监事候选人名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邹从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</w:tbl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10"/>
        <w:gridCol w:w="1230"/>
        <w:gridCol w:w="1440"/>
        <w:gridCol w:w="1080"/>
        <w:gridCol w:w="1440"/>
      </w:tblGrid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</w:tr>
      <w:tr>
        <w:trPr>
          <w:trHeight w:val="1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73" w:firstLine="3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大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宣布理事、监事候选人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事、监事候选人发表参选演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代表投票选举理事、监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宣布理事、监事选举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行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会场</w:t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（自助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楼餐厅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-14: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表及新当选理事推荐市律协第八届会长候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</w:t>
            </w:r>
          </w:p>
        </w:tc>
      </w:tr>
      <w:tr>
        <w:trPr>
          <w:trHeight w:val="8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-14: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席团第三次会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确定市律协第八届会长候选人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从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6</w:t>
            </w:r>
          </w:p>
        </w:tc>
      </w:tr>
      <w:tr>
        <w:trPr>
          <w:trHeight w:val="18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-16: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次大会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宣布市律协第八届会长候选人名单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会长候选人发表参选演说与互相辩论、代表提问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代表投票选举市律协第八届会长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宣布市律协第八届会长选举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会场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八届理事会第一次会议（第一单元），推选副会长候选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阶段在主会场拟举行专题研讨。（主题及主持人待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第八届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届会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06</w:t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席团第四次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席团和会长共同确定五名副会长候选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席团确定两名监事长候选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从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06</w:t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00-17: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理事会第一次会议（第二单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副会长候选人发表参选演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选举副会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宣布副会长选举结果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八届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届会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06</w:t>
            </w:r>
          </w:p>
        </w:tc>
      </w:tr>
      <w:tr>
        <w:trPr>
          <w:trHeight w:val="1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17:00-17: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四届监事会第一次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监事长候选人发表参选演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选举监事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宣布监事长选举结果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四届监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07</w:t>
            </w:r>
          </w:p>
        </w:tc>
      </w:tr>
      <w:tr>
        <w:trPr>
          <w:trHeight w:val="2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30-1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大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告监事长、副会长选举结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八届理事会、第四届监事会、会长团队集体亮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四届监事长讲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第八届会长讲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市司法局领导讲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会场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 餐（围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餐厅</w:t>
            </w:r>
          </w:p>
        </w:tc>
      </w:tr>
    </w:tbl>
    <w:p>
      <w:pPr>
        <w:pStyle w:val="Normal"/>
        <w:spacing w:before="156" w:after="0"/>
        <w:ind w:left="4821" w:hanging="5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日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  星期日）</w:t>
      </w:r>
    </w:p>
    <w:sectPr>
      <w:footerReference w:type="default" r:id="rId2"/>
      <w:type w:val="nextPage"/>
      <w:pgSz w:w="11906" w:h="16838"/>
      <w:pgMar w:left="1440" w:right="164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2:00Z</dcterms:created>
  <dc:creator>User</dc:creator>
  <dc:description/>
  <cp:keywords/>
  <dc:language>en-US</dc:language>
  <cp:lastModifiedBy>User</cp:lastModifiedBy>
  <cp:lastPrinted>2012-02-17T15:33:00Z</cp:lastPrinted>
  <dcterms:modified xsi:type="dcterms:W3CDTF">2012-03-15T10:15:00Z</dcterms:modified>
  <cp:revision>3</cp:revision>
  <dc:subject/>
  <dc:title>目录</dc:title>
</cp:coreProperties>
</file>