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深圳市第八次律师代表大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代表履职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ind w:firstLine="60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果本人担任深圳市第八次律师代表大会代表，任期内将谨循以下承诺：</w:t>
      </w:r>
    </w:p>
    <w:p>
      <w:pPr>
        <w:pStyle w:val="Normal"/>
        <w:widowControl/>
        <w:shd w:fill="FFFFFF" w:val="clear"/>
        <w:spacing w:lineRule="atLeast" w:line="375"/>
        <w:ind w:firstLine="610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坚定信念</w:t>
      </w: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把握方向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觉接受上级党委、政府及司法行政机关的领导，努力践行社会主义法律工作者的神圣职责，做中国特色社会主义事业的建设者和捍卫者。</w:t>
      </w:r>
    </w:p>
    <w:p>
      <w:pPr>
        <w:pStyle w:val="Normal"/>
        <w:widowControl/>
        <w:shd w:fill="FFFFFF" w:val="clear"/>
        <w:spacing w:lineRule="atLeast" w:line="375"/>
        <w:ind w:firstLine="610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遵守章程</w:t>
      </w: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认真履职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按照《深圳市律师协会章程》、律师代表大会议事规则议事、行事，认真执行代表大会有关决议；积极了解、反映广大律师的需求，以奉献精神和务实作风为律师服务并自觉接受广大律师的监督。</w:t>
      </w:r>
    </w:p>
    <w:p>
      <w:pPr>
        <w:pStyle w:val="Normal"/>
        <w:widowControl/>
        <w:shd w:fill="FFFFFF" w:val="clear"/>
        <w:spacing w:lineRule="atLeast" w:line="375"/>
        <w:ind w:firstLine="610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遵守制度  严格纪律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真履行代表职责，准时参加代表大会会议，如无故缺席（包括不按时报到、表决时无故离场等情况），依据《深圳市律师协会协章程》规定则自动丧失正式代表资格。</w:t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color w:val="000000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律师事务所（盖章）       承诺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2:00Z</dcterms:created>
  <dc:creator>新感觉用户</dc:creator>
  <dc:description/>
  <cp:keywords/>
  <dc:language>en-US</dc:language>
  <cp:lastModifiedBy>新感觉用户</cp:lastModifiedBy>
  <dcterms:modified xsi:type="dcterms:W3CDTF">2012-02-17T08:12:00Z</dcterms:modified>
  <cp:revision>4</cp:revision>
  <dc:subject/>
  <dc:title>深圳市第八次律师代表大会</dc:title>
</cp:coreProperties>
</file>