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律师所业务收入及纳税统计表（表三）</w:t>
      </w:r>
    </w:p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050"/>
        <w:gridCol w:w="1353"/>
      </w:tblGrid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（盖章）：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27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填报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此列填数字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律师总人数（含合伙人）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伙人（或分所派驻律师）人数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人员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人员人数（含律师助理、行政、财务人员等）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律师业务收入总额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u w:val="single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律师纳税总额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u w:val="single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律师个人所得税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u w:val="single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 w:before="0" w:after="240"/>
        <w:ind w:left="99" w:firstLine="499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uto" w:line="360" w:before="0" w:after="240"/>
        <w:ind w:left="99" w:firstLine="499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uto" w:line="360" w:before="0" w:after="240"/>
        <w:ind w:left="99" w:firstLine="499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uto" w:line="360" w:before="0" w:after="240"/>
        <w:jc w:val="left"/>
        <w:rPr>
          <w:rFonts w:ascii="仿宋_GB2312" w:hAnsi="仿宋_GB2312" w:eastAsia="仿宋_GB2312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填报人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联系电话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</w:t>
      </w:r>
    </w:p>
    <w:p>
      <w:pPr>
        <w:pStyle w:val="Normal"/>
        <w:ind w:firstLine="555"/>
        <w:rPr>
          <w:rFonts w:ascii="仿宋_GB2312" w:hAnsi="仿宋_GB2312" w:eastAsia="仿宋_GB2312" w:cs="宋体;SimSun"/>
          <w:bCs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36:00Z</dcterms:created>
  <dc:creator>雨林木风</dc:creator>
  <dc:description/>
  <cp:keywords/>
  <dc:language>en-US</dc:language>
  <cp:lastModifiedBy>luo</cp:lastModifiedBy>
  <dcterms:modified xsi:type="dcterms:W3CDTF">2012-12-05T02:27:00Z</dcterms:modified>
  <cp:revision>6</cp:revision>
  <dc:subject/>
  <dc:title>2009年度律师所业务收入及纳税统计表</dc:title>
</cp:coreProperties>
</file>