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首期“青年律师刑事辩护训练营”报名表</w:t>
      </w:r>
    </w:p>
    <w:tbl>
      <w:tblPr>
        <w:tblW w:w="997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75"/>
        <w:gridCol w:w="956"/>
        <w:gridCol w:w="724"/>
        <w:gridCol w:w="1365"/>
        <w:gridCol w:w="1888"/>
        <w:gridCol w:w="2046"/>
      </w:tblGrid>
      <w:tr>
        <w:trPr>
          <w:trHeight w:val="7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业意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业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业年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业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常用手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常用邮箱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业经历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办过的刑事案件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对训练营有何期待和要求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律师事务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意见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;仿宋"/>
                <w:sz w:val="28"/>
              </w:rPr>
              <w:t>事务所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刑事法律业务委员会意见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</w:rPr>
      </w:pPr>
      <w:r>
        <w:rPr>
          <w:rFonts w:eastAsia="仿宋_GB2312;仿宋"/>
          <w:b/>
        </w:rPr>
        <w:t>填表注意事项：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、“承办过的刑事案件”一栏填写承办时间、案由、结果，并附相关法律文书（辩护词、判决书）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表后附执业证复印件、学历及学位证复印件；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需加盖律师事务所公章；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、除本表所需照片外，需另提交证件照一张（照片后写明律所和姓名），制作胸牌用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3:00Z</dcterms:created>
  <dc:creator>蔡华</dc:creator>
  <dc:description/>
  <dc:language>en-US</dc:language>
  <cp:lastModifiedBy>李力</cp:lastModifiedBy>
  <dcterms:modified xsi:type="dcterms:W3CDTF">2012-12-29T08:43:00Z</dcterms:modified>
  <cp:revision>2</cp:revision>
  <dc:subject/>
  <dc:title>关于举办首期“青年律师刑事辩护训练营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