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广东省律师协会第十届理事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理事履职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ind w:firstLine="640"/>
        <w:outlineLvl w:val="2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自愿报名参选广东省律师协会第十届理事，如有当选，在担任理事期间，谨循以下承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坚定信念</w:t>
      </w: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把握方向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律师社会主义法律工作者的本质属性，坚决服从党的领导，热爱律师事业，关心律师行业管理工作。</w:t>
      </w:r>
    </w:p>
    <w:p>
      <w:pPr>
        <w:pStyle w:val="Style15"/>
        <w:ind w:firstLine="63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遵守章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 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认真履职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严格按照《广东省律师协会章程》、《广东省律师协会理事会议事规则》议事、行事；积极了解、反映广大律师的需求，以奉献精神和务实作风为律师服务</w:t>
      </w:r>
      <w:r>
        <w:rPr>
          <w:rFonts w:ascii="仿宋_GB2312" w:hAnsi="仿宋_GB2312" w:eastAsia="仿宋_GB2312"/>
          <w:color w:val="000000"/>
          <w:sz w:val="32"/>
          <w:szCs w:val="32"/>
        </w:rPr>
        <w:t>，保证履行理事职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1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遵守制度  严格纪律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遵守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律师协会章程》规定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保证准时出席理事会。如在任期内连续二次不参加理事会例会的（含代表大会期间的理事会），职务自动丧失。</w:t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640" w:hanging="0"/>
        <w:rPr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师事务所（盖章）       承诺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6:00Z</dcterms:created>
  <dc:creator>User</dc:creator>
  <dc:description/>
  <cp:keywords/>
  <dc:language>en-US</dc:language>
  <cp:lastModifiedBy>User</cp:lastModifiedBy>
  <dcterms:modified xsi:type="dcterms:W3CDTF">2012-11-03T04:56:00Z</dcterms:modified>
  <cp:revision>7</cp:revision>
  <dc:subject/>
  <dc:title>深圳市第八次律师代表大会</dc:title>
</cp:coreProperties>
</file>