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理事候选人电子简历格式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字数在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性别，民族，出生年月，籍贯，政治面貌，学历，开始执业时间，在律师事务所的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简历（高中以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律师组织中任职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兼职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获得的主要奖励情况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6:00Z</dcterms:created>
  <dc:creator>dj701</dc:creator>
  <dc:description/>
  <cp:keywords/>
  <dc:language>en-US</dc:language>
  <cp:lastModifiedBy>GQ</cp:lastModifiedBy>
  <dcterms:modified xsi:type="dcterms:W3CDTF">2012-10-31T09:54:00Z</dcterms:modified>
  <cp:revision>6</cp:revision>
  <dc:subject/>
  <dc:title>理事候选人电子简历格式</dc:title>
</cp:coreProperties>
</file>