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2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广东省律师协会第十次律师代表大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2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代表履职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50"/>
        <w:ind w:firstLine="640"/>
        <w:outlineLvl w:val="2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人自愿报名参选广东省律师协会第十次代表大会代表，如有当选，履职期间谨循以下承诺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坚定信念</w:t>
      </w:r>
      <w:r>
        <w:rPr>
          <w:rFonts w:ascii="Arial" w:hAnsi="Arial" w:cs="Arial" w:eastAsia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 把握方向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律师社会主义法律工作者的本质属性，坚决服从党的领导，热爱律师事业，关心律师行业管理工作。</w:t>
      </w:r>
    </w:p>
    <w:p>
      <w:pPr>
        <w:pStyle w:val="Style15"/>
        <w:ind w:firstLine="630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、遵守章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  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认真履职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严格按照《广东省律师协会章程》议事、行事；积极了解、反映广大律师的需求，以奉献精神和务实作风为律师服务</w:t>
      </w:r>
      <w:r>
        <w:rPr>
          <w:rFonts w:ascii="仿宋_GB2312" w:hAnsi="仿宋_GB2312" w:eastAsia="仿宋_GB2312"/>
          <w:color w:val="000000"/>
          <w:sz w:val="32"/>
          <w:szCs w:val="32"/>
        </w:rPr>
        <w:t>，保证履行代表职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1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、遵守制度  严格纪律。</w:t>
      </w:r>
      <w:r>
        <w:rPr>
          <w:rFonts w:ascii="仿宋_GB2312" w:hAnsi="仿宋_GB2312" w:eastAsia="仿宋_GB2312"/>
          <w:color w:val="000000"/>
          <w:sz w:val="32"/>
          <w:szCs w:val="32"/>
        </w:rPr>
        <w:t>遵守《广东省律师协会章程》规定，如无正当理由不参加大会，且未以书面方式委托其他代表行使表决权的，代表资格自动丧失。</w:t>
      </w:r>
    </w:p>
    <w:p>
      <w:pPr>
        <w:pStyle w:val="Normal"/>
        <w:shd w:fill="FFFFFF" w:val="clear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律师事务所（盖章）       承诺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二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31:00Z</dcterms:created>
  <dc:creator>User</dc:creator>
  <dc:description/>
  <cp:keywords/>
  <dc:language>en-US</dc:language>
  <cp:lastModifiedBy>User</cp:lastModifiedBy>
  <dcterms:modified xsi:type="dcterms:W3CDTF">2012-11-03T04:52:00Z</dcterms:modified>
  <cp:revision>3</cp:revision>
  <dc:subject/>
  <dc:title>深圳市第八次律师代表大会</dc:title>
</cp:coreProperties>
</file>