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广东省第十次律师代表大会代表登记表</w:t>
      </w:r>
    </w:p>
    <w:p>
      <w:pPr>
        <w:pStyle w:val="Normal"/>
        <w:ind w:firstLine="160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市别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8"/>
        <w:gridCol w:w="108"/>
        <w:gridCol w:w="441"/>
        <w:gridCol w:w="351"/>
        <w:gridCol w:w="1260"/>
        <w:gridCol w:w="747"/>
        <w:gridCol w:w="444"/>
        <w:gridCol w:w="215"/>
        <w:gridCol w:w="515"/>
        <w:gridCol w:w="14"/>
        <w:gridCol w:w="698"/>
        <w:gridCol w:w="931"/>
        <w:gridCol w:w="298"/>
        <w:gridCol w:w="687"/>
        <w:gridCol w:w="491"/>
        <w:gridCol w:w="854"/>
        <w:gridCol w:w="48"/>
      </w:tblGrid>
      <w:tr>
        <w:trPr>
          <w:trHeight w:val="516" w:hRule="atLeast"/>
          <w:cantSplit w:val="true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执业资格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律师事务所及职务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中任何职务、任职时间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社会兼职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律协意见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理事候选人请标明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4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司法局意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律协代表资格审查委员会意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省律师协会代章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本表一式三份，上报省律协二份，市律师协会留一份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本表可复印使用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此表不需贴照片，但代表电子证件照片须发到</w:t>
            </w:r>
            <w:r>
              <w:rPr/>
              <w:t>83835571@qq.com</w:t>
            </w:r>
            <w:r>
              <w:rPr/>
              <w:t>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广东省律师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3:00Z</dcterms:created>
  <dc:creator>101</dc:creator>
  <dc:description/>
  <cp:keywords/>
  <dc:language>en-US</dc:language>
  <cp:lastModifiedBy>GQ</cp:lastModifiedBy>
  <dcterms:modified xsi:type="dcterms:W3CDTF">2012-10-31T09:58:00Z</dcterms:modified>
  <cp:revision>12</cp:revision>
  <dc:subject/>
  <dc:title>第七次广东省律师代表大会代表登记表</dc:title>
</cp:coreProperties>
</file>