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280" w:after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 w:before="280" w:after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 w:before="280" w:after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 w:before="280" w:after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 w:before="280" w:after="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粤律协</w:t>
      </w:r>
      <w:r>
        <w:rPr>
          <w:rFonts w:eastAsia="仿宋_GB2312" w:ascii="仿宋_GB2312" w:hAnsi="仿宋_GB2312"/>
          <w:color w:val="000000"/>
          <w:sz w:val="32"/>
        </w:rPr>
        <w:t>[2012]37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00" w:before="280" w:after="0"/>
        <w:jc w:val="center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召开广东省第十次律师代表大会的通知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地级以上市律师协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东省第十次律师代表大会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在广州召开，为做好各项准备工作，保证此次大会的顺利召开，现将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本次律师代表大会的指导思想和主要任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会指导思想：</w:t>
      </w:r>
      <w:r>
        <w:rPr>
          <w:rFonts w:ascii="仿宋_GB2312" w:hAnsi="仿宋_GB2312" w:eastAsia="仿宋_GB2312"/>
          <w:color w:val="000000"/>
          <w:sz w:val="32"/>
          <w:szCs w:val="32"/>
        </w:rPr>
        <w:t>以邓小平理论和“三个代表”重要思想为指导，深入贯彻落实</w:t>
      </w:r>
      <w:r>
        <w:rPr>
          <w:rFonts w:ascii="仿宋_GB2312" w:hAnsi="仿宋_GB2312" w:eastAsia="仿宋_GB2312"/>
          <w:color w:val="000000"/>
          <w:sz w:val="32"/>
          <w:szCs w:val="32"/>
        </w:rPr>
        <w:t>科学发展观，</w:t>
      </w:r>
      <w:r>
        <w:rPr>
          <w:rFonts w:ascii="仿宋_GB2312" w:hAnsi="仿宋_GB2312" w:eastAsia="仿宋_GB2312"/>
          <w:color w:val="000000"/>
          <w:sz w:val="32"/>
          <w:szCs w:val="32"/>
        </w:rPr>
        <w:t>全面贯彻党的十八大精神，进一步推动我省律师事业科学发展和律师队伍和谐建设，实现代表大会顺利召开和圆满成功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会主要任务：</w:t>
      </w:r>
      <w:r>
        <w:rPr>
          <w:rFonts w:ascii="仿宋_GB2312" w:hAnsi="仿宋_GB2312" w:eastAsia="仿宋_GB2312"/>
          <w:color w:val="000000"/>
          <w:sz w:val="32"/>
          <w:szCs w:val="32"/>
        </w:rPr>
        <w:t>审议通过第九届省律协理事会工作报告、财务工作报告、财务决算报告、监事会工作报告；讨论通过修改《广东省律师协会章程》（修正案）和有关选举办法；选举产生新一届省律协理事、常务理事、副会长、会长，监事、副总监事、总监事；聘任秘书长、副秘书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大会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律协要高度重视本次大会的各项组织工作，严格按照省厅和省律协通知精神，在各地级以上市司法局党组织的领导下，认真组织好本地的代表和理事候选人推选工作。各地酝酿、推选出的代表和理事候选人应是我省律师界高素质的人才，尤其是要注重政治素质，重点推选讲大局、在维护社会和谐稳定和人民群众合法权益有突出贡献的律师，确保每一名代表思想政治素质过硬、职业道德优良、业务能力较强、社会形象好，能充分体现做中国特色社会主义法律工作者的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代表、理事候选人名额分配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代表名额分配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省共</w:t>
      </w:r>
      <w:r>
        <w:rPr>
          <w:rFonts w:eastAsia="仿宋_GB2312" w:ascii="仿宋_GB2312" w:hAnsi="仿宋_GB2312"/>
          <w:color w:val="000000"/>
          <w:sz w:val="32"/>
          <w:szCs w:val="32"/>
        </w:rPr>
        <w:t>22259</w:t>
      </w:r>
      <w:r>
        <w:rPr>
          <w:rFonts w:ascii="仿宋_GB2312" w:hAnsi="仿宋_GB2312" w:eastAsia="仿宋_GB2312"/>
          <w:color w:val="000000"/>
          <w:sz w:val="32"/>
          <w:szCs w:val="32"/>
        </w:rPr>
        <w:t>名律师会员（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，含法援、公职、公司律师），为体现广泛的代表性和先进性，本次律师代表大会代表名额设为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名（含当然代表），占全体律师比例约为</w:t>
      </w:r>
      <w:r>
        <w:rPr>
          <w:rFonts w:eastAsia="仿宋_GB2312" w:ascii="仿宋_GB2312" w:hAnsi="仿宋_GB2312"/>
          <w:color w:val="000000"/>
          <w:sz w:val="32"/>
          <w:szCs w:val="32"/>
        </w:rPr>
        <w:t>1:74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律师代表名额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社会律师</w:t>
      </w:r>
      <w:r>
        <w:rPr>
          <w:rFonts w:eastAsia="仿宋_GB2312" w:ascii="仿宋_GB2312" w:hAnsi="仿宋_GB2312"/>
          <w:color w:val="000000"/>
          <w:sz w:val="32"/>
          <w:szCs w:val="32"/>
        </w:rPr>
        <w:t>20980</w:t>
      </w:r>
      <w:r>
        <w:rPr>
          <w:rFonts w:ascii="仿宋_GB2312" w:hAnsi="仿宋_GB2312" w:eastAsia="仿宋_GB2312"/>
          <w:color w:val="000000"/>
          <w:sz w:val="32"/>
          <w:szCs w:val="32"/>
        </w:rPr>
        <w:t>名，以</w:t>
      </w:r>
      <w:r>
        <w:rPr>
          <w:rFonts w:eastAsia="仿宋_GB2312" w:ascii="仿宋_GB2312" w:hAnsi="仿宋_GB2312"/>
          <w:color w:val="000000"/>
          <w:sz w:val="32"/>
          <w:szCs w:val="32"/>
        </w:rPr>
        <w:t>74: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产生</w:t>
      </w:r>
      <w:r>
        <w:rPr>
          <w:rFonts w:eastAsia="仿宋_GB2312" w:ascii="仿宋_GB2312" w:hAnsi="仿宋_GB2312"/>
          <w:color w:val="000000"/>
          <w:sz w:val="32"/>
          <w:szCs w:val="32"/>
        </w:rPr>
        <w:t>283</w:t>
      </w:r>
      <w:r>
        <w:rPr>
          <w:rFonts w:ascii="仿宋_GB2312" w:hAnsi="仿宋_GB2312" w:eastAsia="仿宋_GB2312"/>
          <w:color w:val="000000"/>
          <w:sz w:val="32"/>
          <w:szCs w:val="32"/>
        </w:rPr>
        <w:t>名代表。为了使名额分配更合理、公平，又不影响地区的先进性和代表性，参照九届做法，在保证每个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代表的基础上，余下的名额再按各市律师人数占全省律师人数的比例分配。（具体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《广东省第十次律师代表大会社会律师代表、理事候选人名额分配表》）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法援、公职、公司律师代表名额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法援、公职、公司律师代表名额单列。法援、公职、公司律师约</w:t>
      </w:r>
      <w:r>
        <w:rPr>
          <w:rFonts w:eastAsia="仿宋_GB2312" w:ascii="仿宋_GB2312" w:hAnsi="仿宋_GB2312"/>
          <w:color w:val="000000"/>
          <w:sz w:val="32"/>
          <w:szCs w:val="32"/>
        </w:rPr>
        <w:t>1279</w:t>
      </w:r>
      <w:r>
        <w:rPr>
          <w:rFonts w:ascii="仿宋_GB2312" w:hAnsi="仿宋_GB2312" w:eastAsia="仿宋_GB2312"/>
          <w:color w:val="000000"/>
          <w:sz w:val="32"/>
          <w:szCs w:val="32"/>
        </w:rPr>
        <w:t>名，以</w:t>
      </w:r>
      <w:r>
        <w:rPr>
          <w:rFonts w:eastAsia="仿宋_GB2312" w:ascii="仿宋_GB2312" w:hAnsi="仿宋_GB2312"/>
          <w:color w:val="000000"/>
          <w:sz w:val="32"/>
          <w:szCs w:val="32"/>
        </w:rPr>
        <w:t>74:1</w:t>
      </w:r>
      <w:r>
        <w:rPr>
          <w:rFonts w:ascii="仿宋_GB2312" w:hAnsi="仿宋_GB2312" w:eastAsia="仿宋_GB2312"/>
          <w:color w:val="000000"/>
          <w:sz w:val="32"/>
          <w:szCs w:val="32"/>
        </w:rPr>
        <w:t>比例产生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名代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理事候选人名额分配</w:t>
      </w:r>
    </w:p>
    <w:p>
      <w:pPr>
        <w:pStyle w:val="Normal"/>
        <w:spacing w:lineRule="exact" w:line="560"/>
        <w:ind w:firstLine="645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届省律协理事会理事名额为</w:t>
      </w:r>
      <w:r>
        <w:rPr>
          <w:rFonts w:eastAsia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</w:rPr>
        <w:t>名（含当然理事候选人），约占全体代表的比例为</w:t>
      </w:r>
      <w:r>
        <w:rPr>
          <w:rFonts w:eastAsia="仿宋_GB2312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sz w:val="32"/>
          <w:szCs w:val="32"/>
        </w:rPr>
        <w:t>，占全体律师比例为</w:t>
      </w:r>
      <w:r>
        <w:rPr>
          <w:rFonts w:eastAsia="仿宋_GB2312" w:ascii="仿宋_GB2312" w:hAnsi="仿宋_GB2312"/>
          <w:color w:val="000000"/>
          <w:sz w:val="32"/>
          <w:szCs w:val="32"/>
        </w:rPr>
        <w:t>1:225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律师理事候选人名额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社会律师人数为</w:t>
      </w:r>
      <w:r>
        <w:rPr>
          <w:rFonts w:eastAsia="仿宋_GB2312" w:ascii="仿宋_GB2312" w:hAnsi="仿宋_GB2312"/>
          <w:color w:val="000000"/>
          <w:sz w:val="32"/>
          <w:szCs w:val="32"/>
        </w:rPr>
        <w:t>20980</w:t>
      </w:r>
      <w:r>
        <w:rPr>
          <w:rFonts w:ascii="仿宋_GB2312" w:hAnsi="仿宋_GB2312" w:eastAsia="仿宋_GB2312"/>
          <w:color w:val="000000"/>
          <w:sz w:val="32"/>
          <w:szCs w:val="32"/>
        </w:rPr>
        <w:t>名，以</w:t>
      </w:r>
      <w:r>
        <w:rPr>
          <w:rFonts w:eastAsia="仿宋_GB2312" w:ascii="仿宋_GB2312" w:hAnsi="仿宋_GB2312"/>
          <w:color w:val="000000"/>
          <w:sz w:val="32"/>
          <w:szCs w:val="32"/>
        </w:rPr>
        <w:t>225: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产生</w:t>
      </w:r>
      <w:r>
        <w:rPr>
          <w:rFonts w:eastAsia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</w:rPr>
        <w:t>名理事。</w:t>
      </w:r>
      <w:bookmarkStart w:id="0" w:name="OLE_LINK1"/>
      <w:r>
        <w:rPr>
          <w:rFonts w:ascii="仿宋_GB2312" w:hAnsi="仿宋_GB2312" w:eastAsia="仿宋_GB2312"/>
          <w:color w:val="000000"/>
          <w:sz w:val="32"/>
          <w:szCs w:val="32"/>
        </w:rPr>
        <w:t>为体现地区代表性，充分考虑律师人数分布情况，律师人数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的市至少先分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律师人数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下的市先分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余下的名额按各市律师代表人数占全体代表人数的比例进行分配。（具体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《广东省第十次律师代表大会社会律师代表、理事候选人名额分配表》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法援、公职、公司律师理事候选人名额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法援、公职、公司律师的理事候选人名额单列。法援、公职、公司律师共</w:t>
      </w:r>
      <w:r>
        <w:rPr>
          <w:rFonts w:eastAsia="仿宋_GB2312" w:ascii="仿宋_GB2312" w:hAnsi="仿宋_GB2312"/>
          <w:color w:val="000000"/>
          <w:sz w:val="32"/>
          <w:szCs w:val="32"/>
        </w:rPr>
        <w:t>1279</w:t>
      </w:r>
      <w:r>
        <w:rPr>
          <w:rFonts w:ascii="仿宋_GB2312" w:hAnsi="仿宋_GB2312" w:eastAsia="仿宋_GB2312"/>
          <w:color w:val="000000"/>
          <w:sz w:val="32"/>
          <w:szCs w:val="32"/>
        </w:rPr>
        <w:t>名，以</w:t>
      </w:r>
      <w:r>
        <w:rPr>
          <w:rFonts w:eastAsia="仿宋_GB2312" w:ascii="仿宋_GB2312" w:hAnsi="仿宋_GB2312"/>
          <w:color w:val="000000"/>
          <w:sz w:val="32"/>
          <w:szCs w:val="32"/>
        </w:rPr>
        <w:t>225:1</w:t>
      </w:r>
      <w:r>
        <w:rPr>
          <w:rFonts w:ascii="仿宋_GB2312" w:hAnsi="仿宋_GB2312" w:eastAsia="仿宋_GB2312"/>
          <w:color w:val="000000"/>
          <w:sz w:val="32"/>
          <w:szCs w:val="32"/>
        </w:rPr>
        <w:t>比例产生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理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代表与理事候选人资格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代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律师代表的资格条件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依照《中华人民共和国律师法》及有关规定，取得律师执业证书，且是执业三年以上（其中在广东省执业一年以上）的执业律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坚持律师社会主义法律工作者的本质属性，坚决服从党的领导，大局意识强，政策水平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具有良好的职业道德，未受过任何刑事、行政处罚和行业处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热爱律师事业，业绩突出，在当地律师界有一定的代表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关心律师行业管理工作，热心公益活动，有较强的奉献精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身体健康，能保证正常履行代表职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当然代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现任全国律协理事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各市律协由专职律师担任的现任会长和九届省律协会长、副会长、总监事、副总监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具体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《当然代表名单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特邀代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各地级以上市司法局主管律师工作的领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各市律协由社会律师以外的人员担任的会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代表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在选出代表后应成立代表团，代表团由正式代表（包括当然代表）和特邀代表组成。代表团设团长一名，由各地级以上市司法局主管律师工作的领导担任，大会期间，团长负责召集本市代表团和其他组织协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理事候选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理事候选人资格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符合律师代表大会代表条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执业五年以上，其中在广东省执业二年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综合素质高，有较强的议事能力，在本地律师界有一定的影响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当然理事候选人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市律师协会由专职社会律师担任的现任会长为当然理事候选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代表及理事候选人推选要求和产生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市律协应认真领会通知要求和精神，及时将本通知内容向市司法局党组织作专门汇报，在市司法局党组织的领导下开展各项推选工作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广东省第十次律师代表大会代表、理事候选人的产生过程分为酝酿和推选两个阶段进行。酝酿阶段，充分发挥市律协党组织作用，广泛听取律师意见，提出酝酿人选并报市司法局严格把关；推选阶段按照“推荐提名、资格审查、公示、人选确定投票”的程序规则进行，具体的推选方法按照省律协章程规定，由各市律师协会召开律师代表大会或理事会推举产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省级以上（含省级）中共党代表、人大代表、政协委员，如热心参与行业管理工作，各市在推荐代表时，应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各市在推荐代表人选时，应根据本市律师的实际情况，推选一定比例的女律师、民主党派、无党派和青年律师代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代表、理事候选人名单及简历应于推选前三天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分配给各市的代表名额包含当然代表，理事候选人名额包含当然理事候选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七）法援、公职、公司律师代表的具体推选方法由省厅确定；法援、公职、公司律师理事候选人由省厅推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其他有关事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代表和理事候选人推选时间安排：代表和理事候选人酝酿阶段为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；推选阶段为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请各市律协抓紧时间推选代表，并认真组织填写代表登记表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，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代表登记表原件及电子文档发到省律协秘书处，提交广东省第十次律师代表大会代表资格审查小组审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各市律协须收集每位代表的电子证件照片，并在电子照片上注明姓名发送到指定电子邮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推选为理事候选人的，除填写代表登记表外，各市律协须按格式（具体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《理事候选人电子简历格式》）填写理事候选人电子简历并发到指定电子邮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会议地点和其他事宜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过琼、廖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66826672   6682667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  真：</w:t>
      </w:r>
      <w:r>
        <w:rPr>
          <w:rFonts w:eastAsia="仿宋_GB2312" w:ascii="仿宋_GB2312" w:hAnsi="仿宋_GB2312"/>
          <w:color w:val="000000"/>
          <w:sz w:val="32"/>
          <w:szCs w:val="32"/>
        </w:rPr>
        <w:t>020-66826957</w:t>
      </w:r>
    </w:p>
    <w:p>
      <w:pPr>
        <w:pStyle w:val="Normal"/>
        <w:spacing w:lineRule="exact" w:line="560"/>
        <w:ind w:left="2078" w:hanging="144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cs="Arial" w:ascii="Arial" w:hAnsi="Arial"/>
          <w:color w:val="000000"/>
          <w:sz w:val="28"/>
          <w:szCs w:val="28"/>
        </w:rPr>
        <w:t>83835571@qq.com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广东省第十次律师代表大会社会律师代表、理事候选人名额分配表》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当然代表名单》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《广东省第十次律师代表大会代表登记表》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理事候选人电子简历格式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一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十月三十一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微软简标宋" w:hAnsi="微软简标宋" w:eastAsia="微软简标宋"/>
          <w:color w:val="000000"/>
          <w:sz w:val="30"/>
          <w:szCs w:val="30"/>
        </w:rPr>
        <w:t>律师  代表大会  通知</w:t>
      </w:r>
    </w:p>
    <w:p>
      <w:pPr>
        <w:pStyle w:val="Normal"/>
        <w:spacing w:lineRule="exact" w:line="560"/>
        <w:ind w:left="974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送：陈伟雄书记、严植婵厅长、梁震副厅长、何流明主任，会领导、总监事、副总监事，厅政治部、监察专员办、律管处、省法援局；各地级以上市司法局。 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广东省律师协会秘书处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56:00Z</dcterms:created>
  <dc:creator>GQ</dc:creator>
  <dc:description/>
  <cp:keywords/>
  <dc:language>en-US</dc:language>
  <cp:lastModifiedBy>GQ</cp:lastModifiedBy>
  <cp:lastPrinted>2012-10-31T12:05:00Z</cp:lastPrinted>
  <dcterms:modified xsi:type="dcterms:W3CDTF">2012-10-31T10:21:00Z</dcterms:modified>
  <cp:revision>73</cp:revision>
  <dc:subject/>
  <dc:title>粤律协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