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450" w:after="150"/>
        <w:jc w:val="center"/>
        <w:outlineLvl w:val="1"/>
        <w:rPr>
          <w:rFonts w:ascii="宋体;SimSun" w:hAnsi="宋体;SimSun" w:cs="宋体;SimSun"/>
          <w:b/>
          <w:b/>
          <w:bCs/>
          <w:color w:val="42515A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42515A"/>
          <w:kern w:val="2"/>
          <w:sz w:val="27"/>
          <w:szCs w:val="27"/>
        </w:rPr>
        <w:t>关于组织编写《中国律师社会责任报告》有关事项的通知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b/>
          <w:b/>
          <w:bCs/>
          <w:color w:val="999999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各省、自治区、直辖市律师协会，新疆生产建设兵团律师协会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根据全国律协八届二次常务理事会通过的“（</w:t>
      </w:r>
      <w:r>
        <w:rPr>
          <w:rFonts w:cs="宋体;SimSun" w:ascii="Verdana" w:hAnsi="Verdana"/>
          <w:color w:val="000000"/>
          <w:kern w:val="0"/>
          <w:szCs w:val="21"/>
        </w:rPr>
        <w:t>2012-2015</w:t>
      </w:r>
      <w:r>
        <w:rPr>
          <w:rFonts w:ascii="Verdana" w:hAnsi="Verdana" w:cs="宋体;SimSun"/>
          <w:color w:val="000000"/>
          <w:kern w:val="0"/>
          <w:szCs w:val="21"/>
        </w:rPr>
        <w:t>）发展规划”和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工作要点，我会近期将启动《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中国律师社会责任报告》的起草工作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并形成制度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每年发布《中国律师社会责任报告》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我国律师制度恢复重建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多年来，广大律师认真践行中国特色社会主义法律工作者的职责使命，积极承担社会责任，在参与信访接待、纠纷调解、法律援助和公益法律服务、慈善捐赠等方面做了大量工作，为维护社会和谐，保障和改善民生，促进社会主义民主法治建设作出了重要贡献。编写《中国律师社会责任报告》，对于集中展示律师精神风貌和行业价值导向，树立律师良好的社会形象，具有重要意义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由于编写《中国律师社会责任报告》是一项较复杂的系统性工作，需要以大量详尽的数据为依托，请各地律协配合我会共同做好这项工作。具体工作内容包括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一、开展“律师法律援助、公益法律服务和其他公益奉献数据采集”和汇总工作。今后，将建立“律师法律援助、公益法律服务和其他公益奉献活动指标统计体系”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并在实践中不断完善统计项目，细化统计内容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二、建立律师法律援助、公益法律服务及其他公益奉献活动信息采集和统计机制。依托各级律师协会的信息平台，收集汇总各地律师公益活动相关数据（见“律师事务所法律援助、公益法律服务及其他公益活动采集表”和“律师协会法律援助、公益法律服务及其他公益活动汇总表”），并于每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底将统计数据报全国律协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三、用好律师法律援助、公益法律服务及其他公益奉献指标统计结果，使其在行业文化建设、宣传教育和表彰奖励中发挥功效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四、本次律师法律援助、公益法律服务及其他公益奉献数据采集时间段为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采集方法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采取网上填报和书面填报的方式，律师事务所自行填报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由省、自治区、直辖市律协负责汇总本地区数据，要求对省会城市律师事务所（含省直属所）、地市级律师事务所、县域律师事务所进行分类统计。各省、自治区、直辖市律师协会应汇总本地区律师法律援助、公益法律服务等采集数据，并填写“律师协会法律援助、公益法律服务及其他公益活动汇总表”，连同收齐的本地区“律师事务所法律援助、公益法律服务及其他公益活动采集表”一起报送全国律协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五、请各地律协抓紧部署安排此项工作，确定专人负责，于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日前将负责此项工作的人员名单告我会。统计结果应于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前书面报送我会，同时提交电子版。“律师事务所法律援助、公益法律服务及其他公益活动采集表”、“律师协会法律援助、公益法律服务及其他公益活动汇总表”可在全国律协网站上下载。工作中遇有问题和建议请及时与我会业务部联系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联系人：张锁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李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汪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cs="宋体;SimSun" w:ascii="Verdana" w:hAnsi="Verdana"/>
          <w:color w:val="000000"/>
          <w:kern w:val="0"/>
          <w:szCs w:val="21"/>
        </w:rPr>
        <w:t>010 – 84020233</w:t>
        <w:br/>
      </w:r>
      <w:r>
        <w:rPr>
          <w:rFonts w:ascii="Verdana" w:hAnsi="Verdana" w:cs="宋体;SimSun"/>
          <w:color w:val="000000"/>
          <w:kern w:val="0"/>
          <w:szCs w:val="21"/>
        </w:rPr>
        <w:t>电子信箱：</w:t>
      </w:r>
      <w:hyperlink r:id="rId2">
        <w:r>
          <w:rPr>
            <w:rStyle w:val="InternetLink"/>
            <w:rFonts w:cs="宋体;SimSun" w:ascii="Verdana" w:hAnsi="Verdana"/>
            <w:color w:val="333333"/>
            <w:kern w:val="0"/>
            <w:szCs w:val="21"/>
          </w:rPr>
          <w:t>aclaywb@126.com</w:t>
        </w:r>
      </w:hyperlink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附：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hyperlink r:id="rId3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律师事务所法律援助、公益法律服务及其他公益活动采集表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点击下载）</w:t>
      </w:r>
    </w:p>
    <w:p>
      <w:pPr>
        <w:pStyle w:val="Normal"/>
        <w:widowControl/>
        <w:spacing w:lineRule="atLeast" w:line="432" w:before="280" w:after="280"/>
        <w:ind w:left="420" w:hanging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hyperlink r:id="rId4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律师协会法律援助、公益法律服务及其他公益活动汇总表</w:t>
        </w:r>
      </w:hyperlink>
      <w:r>
        <w:rPr>
          <w:rFonts w:ascii="Verdana" w:hAnsi="Verdana" w:cs="Verdana" w:eastAsia="Verdana"/>
          <w:color w:val="0000FF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点击下载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aywb@126.com" TargetMode="External"/><Relationship Id="rId3" Type="http://schemas.openxmlformats.org/officeDocument/2006/relationships/hyperlink" Target="http://www.acla.org.cn:8088/main/u/cms/www/201211/09092005da2g.doc" TargetMode="External"/><Relationship Id="rId4" Type="http://schemas.openxmlformats.org/officeDocument/2006/relationships/hyperlink" Target="http://www.acla.org.cn:8088/main/u/cms/www/201211/090921017v4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1:00Z</dcterms:created>
  <dc:creator>微软用户</dc:creator>
  <dc:description/>
  <dc:language>en-US</dc:language>
  <cp:lastModifiedBy>李力</cp:lastModifiedBy>
  <dcterms:modified xsi:type="dcterms:W3CDTF">2012-11-22T09:11:00Z</dcterms:modified>
  <cp:revision>2</cp:revision>
  <dc:subject/>
  <dc:title/>
</cp:coreProperties>
</file>