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简标宋;黑体" w:hAnsi="微软简标宋;黑体" w:eastAsia="微软简标宋;黑体"/>
          <w:sz w:val="36"/>
          <w:szCs w:val="36"/>
        </w:rPr>
      </w:pPr>
      <w:r>
        <w:rPr>
          <w:rFonts w:eastAsia="微软简标宋;黑体" w:ascii="微软简标宋;黑体" w:hAnsi="微软简标宋;黑体"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微软简标宋;黑体" w:hAnsi="微软简标宋;黑体" w:eastAsia="微软简标宋;黑体"/>
          <w:sz w:val="36"/>
          <w:szCs w:val="36"/>
        </w:rPr>
      </w:pPr>
      <w:r>
        <w:rPr>
          <w:rFonts w:ascii="微软简标宋;黑体" w:hAnsi="微软简标宋;黑体" w:eastAsia="微软简标宋;黑体"/>
          <w:sz w:val="36"/>
          <w:szCs w:val="36"/>
        </w:rPr>
        <w:t>个人律师事务所规范管理调研</w:t>
      </w:r>
      <w:r>
        <w:rPr>
          <w:rFonts w:ascii="微软简标宋;黑体" w:hAnsi="微软简标宋;黑体" w:eastAsia="微软简标宋;黑体"/>
          <w:sz w:val="36"/>
          <w:szCs w:val="36"/>
          <w:lang w:eastAsia="zh-CN"/>
        </w:rPr>
        <w:t>内容</w:t>
      </w:r>
    </w:p>
    <w:p>
      <w:pPr>
        <w:pStyle w:val="Normal"/>
        <w:ind w:firstLine="42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个人律师事务所基本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贵个人律师事务所聘用律师人数？（其中，专职、兼职、律师助理及实习律师各多少人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贵个人律师事务所执业律师学历情况？（可分为大学和研究生以上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贵个人律师事务所成立时间以及成立后的年平均收益。成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的应提供律师事务所各年收入比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贵个人律师事务所执业律师薪酬体系（提成、授薪或并存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个人律师事务所主要业务范围和类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个人律师事务所管理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贵个人律师事务所是否有较为完善的管理制度（依据司法部《律师事务所管理规定》，制定执业管理和其他各项内部管理制度。如，业务、财务、人事、行政、培训、利益冲突、投诉处理等），请简要说明并请介绍各管理制度的运行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贵个人律师事务所为聘用律师和辅助人员办理养老、医疗、失业等社会保险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贵个人律师事务所是否按规定建立职业风险、事业发展、社会保障等项基金。提取方式及在成本中占比例。针对目前法定计提比例合理性可提出意见和建议，并简要说明理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贵个人律师事务所执业风险责任的承担方式（对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对内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贵个人律师事务所收入征税方式。如享有税收优惠政策，请附相应规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贵个人律师事务所是否设有人才（包括青年律师的培养）培养计划，如有人才培养基金，提取方式及在成本中所占比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贵个人律师事务所人员流动的情况及主要原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贵个人律师事务所市场开拓主要方式及客户维护方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贵所对个人律师事务所行业管理有何建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0:00Z</dcterms:created>
  <dc:creator>LMY</dc:creator>
  <dc:description/>
  <dc:language>en-US</dc:language>
  <cp:lastModifiedBy>User</cp:lastModifiedBy>
  <dcterms:modified xsi:type="dcterms:W3CDTF">2012-11-21T02:47:2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