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深圳保监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招录工作人员的通告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律师协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深圳保监局计划公开招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工作人员。</w:t>
      </w:r>
      <w:r>
        <w:rPr>
          <w:rFonts w:ascii="仿宋_GB2312" w:hAnsi="仿宋_GB2312" w:eastAsia="仿宋_GB2312"/>
          <w:sz w:val="32"/>
        </w:rPr>
        <w:t>具体事项通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招录职位及要求：（详见附表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方式及时间：报名请登录中华人民共和国人力资源和社会保障部网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瑞琪、马纯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5-825311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254909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ruiqi_zhang@circ.gov.cn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请将通告内容以合适方式告知会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〇一二年十月十五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保监局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招录工作人员职位需求表</w:t>
      </w:r>
    </w:p>
    <w:tbl>
      <w:tblPr>
        <w:tblW w:w="15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0"/>
        <w:gridCol w:w="743"/>
        <w:gridCol w:w="1339"/>
        <w:gridCol w:w="744"/>
        <w:gridCol w:w="892"/>
        <w:gridCol w:w="893"/>
        <w:gridCol w:w="1339"/>
        <w:gridCol w:w="5654"/>
        <w:gridCol w:w="1489"/>
      </w:tblGrid>
      <w:tr>
        <w:trPr>
          <w:trHeight w:val="15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职位简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招考人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学位要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基层工作最低年限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其他条件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ascii="华文楷体" w:hAnsi="华文楷体" w:cs="宋体;SimSun" w:eastAsia="华文楷体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综合监管岗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政策研究、发展规划研究等工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经济学、金融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硕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研究生期间所学专业应符合报考职位专业要求，专业以教育部专业目录上所列示专业为准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较强的调研和文字综合能力，曾在经济类公开刊物发表论文二篇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有工作经验者，需在金融机构战略发展部门工作或者在政府机关、金融监管部门从事宏观研究工作，且工作期间在经济类核心期刊上发表论文二篇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人事档案记载完整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科目成绩占总成绩的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％，其他相关事宜详见保监会网站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www.circ.gov.cn</w:t>
            </w:r>
          </w:p>
        </w:tc>
      </w:tr>
      <w:tr>
        <w:trPr>
          <w:trHeight w:val="19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综合监管岗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组织人事、党务、纪检等工作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人力资源管理、行政管理、哲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共党员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专业以教育部专业目录上所列示专业为准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有工作经验者，需在党政机关或金融监管部门从事人事、党务、纪检等工作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人事档案记载完整。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综合监管岗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新闻宣传、信息写作、文秘以及公文起草等工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新闻传播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本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专业以教育部专业目录上所列示专业为准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有工作经验者，需在党政机关或金融监管部门从事宣传、文秘相关工作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人事档案记载完整。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监管岗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法律事务工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经济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硕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二年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法学硕士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从事金融行业法律事务或在律师事务所工作，拥有法律职业资格证书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人事档案记载完整。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监管岗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保险市场监管；市场调研分析等工作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金融、保险、会计、审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硕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一年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研究生期间所学专业应符合报考职位专业要求，专业以国家教育部专业目录上所列示专业为准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基层工作经验需符合下列条件之一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）在金融保险企业工作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）在政府机关或金融监管部门从事行政监管工作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）从事金融保险研究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具有较强的文字表达能力，且在经济类公开刊物上发表论文二篇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）在会计师事务所工作且有注册会计师证书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、人事档案记载完整。                       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监管岗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从事保险市场监管；市场调研分析等工作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金融、保险、会计、审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本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无限制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具有大学英语六级以上合格证书或考试成绩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2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分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专业以教育部专业目录上所列示专业为准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有工作经验者，需在金融机构战略发展部门工作或者在政府机关、金融监管部门从事行政监管工作，并且在经济类核心期刊上发表论文二篇以上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、人事档案记载完整。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4:00Z</dcterms:created>
  <dc:creator>m</dc:creator>
  <dc:description/>
  <cp:keywords/>
  <dc:language>en-US</dc:language>
  <cp:lastModifiedBy>HP</cp:lastModifiedBy>
  <cp:lastPrinted>2012-10-19T17:31:00Z</cp:lastPrinted>
  <dcterms:modified xsi:type="dcterms:W3CDTF">2012-10-19T09:37:00Z</dcterms:modified>
  <cp:revision>3</cp:revision>
  <dc:subject/>
  <dc:title/>
</cp:coreProperties>
</file>