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620" w:leader="none"/>
        </w:tabs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深圳前海合作区法律制度研究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已拟定论文题目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前海合作区开发建设中的体制机制创新探讨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现代服务业的内涵、发展及其对法制环境的要求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法定机构治理结构研究——以前海管理局为例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深圳保税区运作的经验与教训对前海合作区的借鉴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620" w:leader="none"/>
        </w:tabs>
        <w:ind w:left="1600" w:hanging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前海合作区公共服务机构运营问题探讨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利用多种建设模式加快推进前海合作区开发建设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论深港交易所深层次合作的可行性、挑战及切入点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前海合作区科技与专业服务若干法律问题探讨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前海开发——带给深圳律师的机遇与挑战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前海金融创新的基本法则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方晓亮</cp:lastModifiedBy>
  <dcterms:modified xsi:type="dcterms:W3CDTF">2011-09-07T02:43:00Z</dcterms:modified>
  <cp:revision>2</cp:revision>
  <dc:subject/>
  <dc:title/>
</cp:coreProperties>
</file>