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szCs w:val="32"/>
        </w:rPr>
      </w:pPr>
      <w:r>
        <w:rPr>
          <w:szCs w:val="32"/>
        </w:rPr>
        <w:t>附件二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服务大运先进个人”参评申报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 w:before="0" w:after="156"/>
        <w:ind w:left="-1771" w:right="-1860" w:firstLine="1968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/>
          <w:sz w:val="28"/>
          <w:szCs w:val="28"/>
        </w:rPr>
        <w:t>填表日期：    年   月   日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60"/>
        <w:gridCol w:w="1824"/>
        <w:gridCol w:w="24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律师事务所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576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5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（公章）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70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律协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5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right="328" w:hanging="0"/>
              <w:jc w:val="righ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right="49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44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3:00Z</dcterms:created>
  <dc:creator>GHOST</dc:creator>
  <dc:description/>
  <cp:keywords/>
  <dc:language>en-US</dc:language>
  <cp:lastModifiedBy>方晓亮</cp:lastModifiedBy>
  <dcterms:modified xsi:type="dcterms:W3CDTF">2011-09-06T01:10:00Z</dcterms:modified>
  <cp:revision>17</cp:revision>
  <dc:subject/>
  <dc:title>附件：</dc:title>
</cp:coreProperties>
</file>