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律师工会羽毛球混合团体赛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1" w:right="-874" w:firstLine="358"/>
        <w:jc w:val="right"/>
        <w:rPr/>
      </w:pPr>
      <w:r>
        <w:rPr>
          <w:sz w:val="32"/>
          <w:szCs w:val="32"/>
        </w:rPr>
        <w:t>所名：（盖章）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ind w:left="-901" w:right="460" w:firstLine="358"/>
        <w:rPr>
          <w:sz w:val="32"/>
          <w:szCs w:val="32"/>
        </w:rPr>
      </w:pPr>
      <w:r>
        <w:rPr>
          <w:sz w:val="32"/>
          <w:szCs w:val="32"/>
        </w:rPr>
        <w:t>所名：（盖章）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20"/>
        <w:gridCol w:w="1620"/>
        <w:gridCol w:w="428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firstLine="3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球队名称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名</w:t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722" w:right="-874" w:hanging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不足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名执业律师的所，可联合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名以下执业律师的所组队参赛。</w:t>
      </w:r>
    </w:p>
    <w:p>
      <w:pPr>
        <w:pStyle w:val="Normal"/>
        <w:ind w:left="1" w:hanging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hanging="240"/>
        <w:rPr/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6:00Z</dcterms:created>
  <dc:creator>QBS</dc:creator>
  <dc:description/>
  <cp:keywords/>
  <dc:language>en-US</dc:language>
  <cp:lastModifiedBy>微软用户</cp:lastModifiedBy>
  <dcterms:modified xsi:type="dcterms:W3CDTF">2011-09-19T02:38:00Z</dcterms:modified>
  <cp:revision>5</cp:revision>
  <dc:subject/>
  <dc:title>羽毛球混合团体赛报名表</dc:title>
</cp:coreProperties>
</file>