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8" w:leader="none"/>
          <w:tab w:val="left" w:pos="3432" w:leader="none"/>
          <w:tab w:val="left" w:pos="4882" w:leader="none"/>
          <w:tab w:val="left" w:pos="7723" w:leader="none"/>
        </w:tabs>
        <w:ind w:left="103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律师工会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工会会员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邦德尔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钟山、王艳红、谢建生、陈军、肖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淳锋所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德斌、陈佑平、程海川、傅恒山、傅祥鹏、蓝锦池、李世清、李镇彬、李鲲、刘森荣、陆化、梅臻、齐毅保、王德胜、薛晓明、杨俊杰、尹德军、余童、曾协忠、张学中、郑马、钟敏、朱捷、常洁、陈岗、陈贵琼、陈强宇、丁骊艳、郭庆云、何超、黄少波、廖银安、刘爱华、刘微、彭文达、吴龙、谢飞、徐军、叶志新、余祥先、曾令刚、张戈、陈正沓、吴学斌、陈楠楠、郭桓、胡钟艺、黄坤和、卢守瑜、孟陈、王茂琪、王沙力、夏海军、玉雪娟、黄玲、王红玲、柯家家、朱丽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远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叶雪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秘书处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苏雁南、黄红珍、吴波峰、柏丽红、骆立园、熊丹、刘峰、曹莎、张丽玲、陈银玲、王红、许复兴、李思慧、刘佳源、保尹奎、刘守华、刘娟、杨燕红、陈夏、宋陆陆、王茜茜、丁燕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广大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光辉、李文剑、龙洁、马成潭、马强、师文、宋勇勤、肖红、焦琼辉、李慧鸣、袁丽萍、黎洪辉、牛晓芳、王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北京共和深圳律师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姚毅、宋延军、孙云柱、汪涛、张涤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知和行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潜、江泽钊、林伟锋、倪仪、谢静、杨海霞、危斌、张慧、戴文娟、叶小绿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北京地平线深圳律师所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顺锋、李勇、刘剑、卿威群、汪祖兴、王平、魏剑宏、颜林波、张书亭、冯永雄、张家荣、黄雪涛、郝珠江、李珉、刘霞、松涛、熊斌、王昕、伍勖、袁成第、朱兰、罗文况、曾少杏、李小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安泰信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文俊、王建军、王探宝、李战杰、曾环球、李军、马文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湖南公言深圳律师所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丁建春、符丹、黄卫丰、李胜春、林坚、孟章华、潘潇湘、彭乙健、杨春林、曾爱军、张丽、郑龙、周昵、朱爱军、朱义、邹舸、周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金地所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野、古嘉阳、黄雄坤、黄亚平、李建新、罗崇明、张弢、张灵汉、曹晖、张瑞瑞、陈光秋、杜芹、樊文君、高雪莉、刘奕嘉、罗中伟、沈于敏、宋清、林小提、王伟、王雪霞、王岚、谢永灿、徐优健、许柳青、王红、黄志明、胡婷婷、贺可平、潘小燕、韩春玉、曾江峰、沈军、张鸿波、张惠民、梁宝文、秋天、邹熹、殷婷、罗定玉、陈海莲、贺可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华程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曾凡金、张亚杰、朱喆、祝小刚、邓绍斌、华国东、胡国栋、李艳、黄乐玫、蔡桂英、刘风启、肖攀、祝安、李文建、刘银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国欣所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德华、黄丽荣、李瑛、廖耀雄、林冰、林燕青、刘军、王长春、王强、张天虹、陈红兵、陈建明、陈玉坤、陈兆兴、陈铮、程光慧、杜舜夷、樊霞、何张靖、何璇玑、胡文艳、黄兵基、黄海明、黄健、黄硕、黄炜、赖小勇、蓝翔、李凤林、李洪刚、李继、李世琮、李文、李郁、刘川、刘海舟、罗晓冬、钱丹、沈志雄、盛薪铭、涂远澜、王琰、吴金保、吴燕燕、谢贵明、谢文天、杨丽颖、姚瑛瑛、叶忍、尹华筠、尹智全、游明慧、喻群辉、张雷、张闻汇、郑军福、钟敏荣、邹海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联建所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顾东林、向勇、程委、纪长钦、王劲松、李应泉、倪益民、肖又贤、刘义祯、李梅芬、刘义、李良、周圭碧、董武洲、朱湘黔、张东煜、廖信凯、何海斌、李柏玲、曹军、郑震海、兰松、邓丽萍、李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国扬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少瑜、郑卓雄、党琳、魏红、许天萍、陈惠新、盛伟、任湘清、艾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新东方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笑鹏、陈庆新、吴艳芬、陈雏婉、徐享娥、龙纯忠、闫大为、张全军、左萍萍、李国宁、陈永亮、吴铭、李广侠、陈妙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、湖北同进深圳律师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余士洪、马敏、翟振轶、邓继红、罗云霞、严世勇、胡建勇、雍子婕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、深天正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燕奎、陈伟强、申湘红、谢东斌、张宁轩、彭望东、黄汉鸿、邹乃馨、王璇、史纪明、余迅辉、邓安烈、张正辉、陈继欣、吴华、宋建民、王仁瑞、钟志辉、齐金峰、王琳、耿丽萍、郭仪君、林鸿青、刘文学、林立群、庄毓添、庄少伟、余勇波、彭晓波、刘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鼎义所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赵健、张蕾蕾、张西文、王瑞、马骏、郭松岩、郭晓明、黄笑宇、郭志红、何光伦、赵爱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、君合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亦展、郭晓夏、何俊辉、林家羽、林艳宇、留永昭、骆美化、宋科、田洪梅、魏伟、伍涛、熊明、姚文平、殷岳、余峥、袁嘉妮、张慧丽、张建伟、张愉庆、胡义锦、刘平、李雯佳、刘群敏、佟珂、张文斌、田琼、兰岚、万艳、杨卜、徐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、闻天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解玉坤、潘敦刚、王宇新、赵志伟、陈雄、董坡、卢宇哲、王伟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北京通商深圳律师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陆晓光、刘问、黄艳琴、朱立简、刘辉、张晓彤、陈焘、刘雯、袁乾照、郑瑞华、柳婵英、方冬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、上海建纬深圳分所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贺倩明、蓝新宏、王鸿科、李玮、赖轶峰、刘明、林建、邱全峰、赖湘平、胡鹏、廖毅、陈旭绯、杨波、王文兵、王向丽、乔晓玉、杨其光、彭丹、李宁、黄广群、江海军、李巧玲、廖建军、詹佳望、程海群、洪国安、曹黎、陈凌、胡慧娟、林坚辉、田力、王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深长城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广永、潘小强、钟天机、金兆秀、李吉峰、代静凌、王国骏、赖红文、郭山虎、何金州、伍勇明、胡荣、王全忠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、君道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邱伟平、赖其芳、方晶莹、王宇昆、曾庆华、文燕华、任松岭、杨志芳、徐舜芝、陈杉、邱艳蓉、韦金记、孙红艳、钟惠如、张晓静、李洋美、张碧君、温健红、吴秀珠、詹先明、陈绮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、北京大成深圳律师所（</w:t>
      </w:r>
      <w:r>
        <w:rPr>
          <w:rFonts w:cs="宋体;SimSun" w:ascii="宋体;SimSun" w:hAnsi="宋体;SimSun"/>
          <w:b/>
          <w:kern w:val="0"/>
          <w:sz w:val="24"/>
        </w:rPr>
        <w:t>6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熊志辉、项彬、沙志强、夏蔚和、黎晓林、郑为民、陈沁、徐非池、陈南沙、陈细儿、范建华、郭斐、郭世江、马成、庞志、吕俊山、高俊鹏、王艺桦、张勇、叶晓东、贾玉臣、高雯、干涛、王晓军、蔡晓东、张翔、戴振军、杨乾武、许良根、温贵林、李军、俞晓平、谭晶波、杨广华、赵笑梅、储向东、何红耀、左青云、杨智洪、赵常远、谭薇、李元君、易湘洋、张健、徐进初、涂成洲、刘璇、汪兴林、王少兵、蔡德环、刘新德、李海霞、胡顺娟、何伟群、钟春芳、田德雨、卢晓辉、徐发明、吴霜露、胡长青、武蕾、陈庆辉、张小芬、曾凡新、黄永华、李莹、</w:t>
      </w:r>
      <w:r>
        <w:rPr>
          <w:rFonts w:ascii="宋体;SimSun" w:hAnsi="宋体;SimSun" w:cs="宋体;SimSun"/>
          <w:color w:val="FF0000"/>
          <w:kern w:val="0"/>
          <w:sz w:val="24"/>
        </w:rPr>
        <w:t>谭玲春（</w:t>
      </w:r>
      <w:r>
        <w:rPr>
          <w:rFonts w:cs="宋体;SimSun" w:ascii="宋体;SimSun" w:hAnsi="宋体;SimSun"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</w:rPr>
        <w:t>待交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、仁人所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杨少南、屈刚、樊成玮、张勇、刘少雄、刘威、杨光、张亚、周安林、王雅清、许鸿书、王确、谢晓军、王捍东、李少弘、李迅、刘炜、刘海涛、郑忠林、宋昕、杜英喆、李志刚、陈林、胡胜文、梁赟、罗小明、贺伟、陈绍烨、黄人民、殷桂林、王琴姿、荣蕃训、张毅、王培富、闫力、张晴川、蔡维、孙立民、阮向辉、李野岗、赵辉、范哲、朱虹、谭凯、蓝跃鹏、刘亮、陈福平、田自卫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、海派所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东青、陈丽妃、高永建、贺湘沙、兰建民、李伟东、刘筱玲、丘漾华、王东、王建宇、肖革文、余伟斌、贾翠林、李克诚、李沫雯、莫俊、潘琳、万斌、王海风、薛蔚、张耀辉、赵鹏、朱颖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、德重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邓瑶萍、彭红、林庚祥、刘全胜、姜裕堂、孙朝凤、崔善彬、涂尔杰、邹月圆、林锴、惠晓婷、刘艺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、邦罡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军华、蒋志松、蒋福财、李照、王小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、浩晖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周逸、廖南钢、粟静、冯颂阳、李东玫、阙清华、欧兵、王建军、安宪斌、谢蔓蕙、沈利芬、丁琰、李冰、庄海林、黄素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、众多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天军、程树金、刘宁、习建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、融商诚达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柯全海、沙晓红、田锡平、杨志宏、张爱平、亓禹、梁银华、王健、张超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、圣天平所（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畅学军、段志刚、顾兴初、黄士林、江驰、李铁、李婷、练纯洁、林博也、王礼伟、王威、张红梅、张菊辉、郑丽娜、奚蓉、蔡坤河、陈健华、陈金玲、陈天赐、陈学斌、胡冰、解巍、李继志、林迁爱、刘航、龙少忠、梅蕾、邱定生、任正勇、沙伟浩、肖乐成、邢枫、张海涛、张伟樑、郑国树、周枫、朱宇锋、覃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、圣方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熊兆龙、王海临、陈志刚、徐天明、蔡振国、曾超等、高义融、邓远帆、邓远峰、张方亮、张振煌、沈汉强、郑剑民、张成林、陈霞、颜宇丹、徐学明、郭怡然、邹良城、徐涛山、赖香根、莫伟国、黄振、吴刚、徐铭、李晓姝、鄢光敏、陆永华、王靖、罗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、惠商所（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丛林、戴亚平、江晓丹、刘剑君、孟小英、聂明根、王沛、王向兵、张娣清、郑兴宝、陈进、冯海鹏、黄中荣、黎进军、李爱华、梁伟忆、林伟丰、凌超、刘莉、刘千、刘玉英、上官翔、王威、王雅丽、王验兵、吴磊、吴上杰、谢沁洋、谢一民、徐晓宏、杨晓帆、阳东、张海标、张锦添、赵兵、奉丽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、广和所（</w:t>
      </w:r>
      <w:r>
        <w:rPr>
          <w:rFonts w:cs="宋体;SimSun" w:ascii="宋体;SimSun" w:hAnsi="宋体;SimSun"/>
          <w:b/>
          <w:kern w:val="0"/>
          <w:sz w:val="24"/>
        </w:rPr>
        <w:t>258</w:t>
      </w:r>
      <w:r>
        <w:rPr>
          <w:rFonts w:ascii="宋体;SimSun" w:hAnsi="宋体;SimSun" w:cs="宋体;SimSun"/>
          <w:b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白昕、白燕群、卜功元、蔡俊彬、曹建军、陈红梅、陈文辉、陈阳照、丁启、董厚银、范朝斌、范秀玲、方鸿、方强、方涛、冯传军、浮勇军、淦家珍、高理扬、高全增、谷家泽、郭海英、郭文峰、郭璇玲、郭耀鹏、何仿、洪灿、胡红泉、胡小领、蒋军辉、蒯同刊、兰天、黎哲、李栋梁、李河、李建国、李建农、李靖文、李俊、李伟相、梁建东、梁卫星、林岳辉、刘宏斌、刘敏、刘小前、刘乙、刘昱含、刘中明、娄建文、鲁潮、鲁楷、罗广平、罗御伦、骆建军、毛志晶、彭志斌、邱东阳、任杰、沈玉华、石干章、石怀方、石绍纯、孙国东、孙坚、孙若伟、童新、庹红梅、汪海燕、汪旭、王博、王岱华、王佳强、王文胜、魏汉蛟、文景志、习刚、肖才元、肖春才、肖衡、邢顺伟、邢志忠、熊卫国、熊勇、薛国超、杨波、杨曦、杨小五、杨晓肆、于奎、岳峰、张方硕、张京陆、张先海、张学辉、张忆、张志坚、张宗建、赵山杉、郑平、周毅、周悦、朱 涛、艾华、蔡美兰、陈波、陈法长、陈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陈萌、陈少珍、陈蔚、陈桢汉、代静、邓理哲、邓卫红、邓芸、丰华、付宏、傅政杰、龚生超、龚志敏、郭文、韩岳峰、郝建民、何蓉、洪海燕、胡勃、胡桂贤、胡晓华、黄渤、黄朝君、黄海龙、黄志坚、贾岚、江彬、姜志敏、蒋高潮、靳丽华、稂文仲、李丹、李汉华、李洪、李继忠、李洁、李娟、李强、李仁明、李玉香、李园、李志忠、梁波、梁穗、梁涛、梁燚、廖建业、廖颂扬、林新生、刘丽坤、刘琦、刘伟、刘艳艳、刘银胜、刘元龙、刘云学、柳迎宁、龙光明、龙厚平、龙奎任、陆文亮、路华、罗光飞、罗喜元、罗映辉、马传傲、穆宏、宁崛、欧阳达、盘顺辉、彭红瑛、彭添翼、彭云霞、彭中伟、钱洋、邱海导、任轶鹤、邵清龙、佘涛、沈琴、沈世闯、沈玉文、舒轶、宋爱玲、宋玉涵、苏星海、孙春桥、孙建武、孙伟、谈利忠、谭国华、唐佳、唐英凯、陶礼宁、万江宁、汪洋、王红云、王丽平、王玲、王文凤、王燕、王臻峥、卫华、魏俊兰、文婷、吴传枝、吴国雄、吴坚平、吴明辉、吴涛、吴伟舜、吴玉莹、吴志杰、伍琼、肖益斌、谢天军、徐冰华、徐丽霞、许华英、许开有、薛小敏、鄢烈超、颜鹏、杨超、杨青松、杨小正、姚远、叶洁红、游军、曾强玉、曾寅、张宏志、张慧、张建华、张杰森、张晶、张静、张天才、张险峰、张义君、张毅、张智然、章书锐、赵璞、赵青松、赵诗、郑芯、周聃、周理平、王辉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、晟典所（</w:t>
      </w:r>
      <w:r>
        <w:rPr>
          <w:rFonts w:cs="宋体;SimSun" w:ascii="宋体;SimSun" w:hAnsi="宋体;SimSun"/>
          <w:b/>
          <w:kern w:val="0"/>
          <w:sz w:val="24"/>
        </w:rPr>
        <w:t>13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余俊福、张伟宜、许汝俊、陈东、祝理力、李立坤、赖灿辉、胡宁可、陈治民、胡冰梅、周游、周海荣、黎伟、苏作文、丁新朝、徐育康、李涛、李国然、尹宏、秦家才、叶安民、辛焕平、胡子良、华光、钟刚强、江波、敖志和、黄建强、赵彦武、王英辉、何阳春、郑强彬、王萍、黄毅文、陈小伟、曹世文、黄华辉、邓香花、陈秋芬、黎永绿、黎拯民、李景超、李仁功、周凤玲、崔吉林、储萍萍、罗勇杰、李魏、董会莲、徐天书、黄建新、林秋利、李卫、陈伟岳、吴乐佳、何兆铭、杨亦可、韩文生、武奎元、宁凌波、叶小雷、黄畅、陈两峰、王灿阳、徐向红、尧春华、王江峰、赖干希、王晓飞、王  朋、蒋海玲、金妮、崔金玉、李思婷、廖桃春、林茜、孙迪、寇星明、王宁、肖潇、卢力维、彭鸿鹄、罗莎莎、文艳芬、唐慧琛、李娟、王晨、李库库、许敏慧、黄  霆、姜珊、吕莎、邓崴、王杨、王思力、吴云、李淇、吴永雄、武丹、李朝霞、曾颂平、温利芬、杨敏、邬先发、于意、张春玉、马增辉、陈辉权、朱文成、汤  胜、丘远程、陈浩、吴昱、唐敏莉、陈春雷、余向晖、李静清、樊志艳、余锦平、吴晓斐、王启胜、陈建文、周玉霞、林玉珠、左智惠、林燕好、黎愿、刘思艳、邓光文、唐千又、杨冬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9</w:t>
      </w:r>
      <w:r>
        <w:rPr>
          <w:rFonts w:ascii="宋体;SimSun" w:hAnsi="宋体;SimSun" w:cs="宋体;SimSun"/>
          <w:b/>
          <w:kern w:val="0"/>
          <w:sz w:val="24"/>
        </w:rPr>
        <w:t>、国浩所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平生、方三锋、李淳、卢林、马卓檀、唐都远、王彩章、王培军、王晓东、吴爽、吴涛、武小兵、谢湘辉、许成富、薛义忠、余平、张爱民、张敬前、张荣富、赵立仁、朱永梅、车恰一、陈一新、程静、邓晓慧、丁明明、丁小栩、杜建敏、范碧枝、符瑜瑾、高爱萍、何演锋、李晓丽、梁兵、刘洪俊、刘明、刘烁、卢北京、卢铭、卢尚丰、吕文华、马卫霜、毛小乐、祁丽、孙民方、孙艳华、陶云峰、田宏、童曦、吴小青、武孝晨、谢娟、严艺、杨禾、叶抗抗、张阳、周广祖、周一美、邬克强、穰玉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、上海锦天城深圳律师所（</w:t>
      </w:r>
      <w:r>
        <w:rPr>
          <w:rFonts w:cs="宋体;SimSun" w:ascii="宋体;SimSun" w:hAnsi="宋体;SimSun"/>
          <w:b/>
          <w:kern w:val="0"/>
          <w:sz w:val="24"/>
        </w:rPr>
        <w:t>6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常峻、车小燕、陈翠、陈国庆、陈铭、程建锋、杜梦洋、杜晓东、方海涛、方宏、方立、费翼云、高田、郭艳、华毛中、黄海、黄汉伟、黄思周、黄隽宇、江定航、蒋鹏、蒋毅刚、蓝衍盛、黎柏亮、李志生、梁融、林妙玲、刘清丽、卢明、马丽娟、欧彬、丘彪山、上官腾、上官维华、宋晏、田高翔、田莹、王远、吴荣凯、吴文清、谢光永、邢硕、徐飚、许江云、严加东、杨建刚、杨蓉、张冰、张宪忠、张月、赵波、赵劲松、赵启炜、赵万宝、郑铭江、钟振宇、朱海强、朱哲、宗士才、董继平、周颖、朱玉娟、梁秀云、莫江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1</w:t>
      </w:r>
      <w:r>
        <w:rPr>
          <w:rFonts w:ascii="宋体;SimSun" w:hAnsi="宋体;SimSun" w:cs="宋体;SimSun"/>
          <w:b/>
          <w:kern w:val="0"/>
          <w:sz w:val="24"/>
        </w:rPr>
        <w:t>、景达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临越、王征、徐呈方、欧阳俊超、朱瑞、李春畅、林泽鸿、欧阳芳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、深鹏所（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伟标、黄晓燕、卢学潜、卢学希、杨帆、杨忠良、张运华、朱启举、庄健龙、陈盛、段俊锋、冯正东、胡义志、胡永辉、黄建军、黄银珍、蒋牡萍、孔祥忠、黎梅珍、李姮、李华德、李水泉、梁成斌、梁巧玲、梁自兵、刘美文、刘启明、刘仁辉、刘伟亭、刘勇、刘志飞、陆海桦、罗晓春、骆元郡、马学平、牛强、裴宝军、彭双翼、彭旭、祁勋功、邱锦丰、任国华、宋双、王玥、王鹏、王宇、王志勇、温铭传、肖国志、谢长征、谢中开、张海平、张晋增、张松、张学贵、张银华、周佳敏、周业恳、张盼、刘力、杨宁、关大成、杜文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、文功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徐丽华、仝骅、周谢东、肖万、古燕梅、杨智宏、季卫民、田春明、万敏、李舰、王芳华、郝华瑞、周静、张玉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、深亚太所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昌晓波、梁峰、刘全民、吕容容、钱楠、苏新明、王国栋、徐黎明、玄兵、张向东、张昊、陈颖磊、李伯辉、乔治刚、任维亮、司南、杨海芳、姚永祥、佟一哲、苏醒、李建芳、黄璐玲、王华振、叶永新、董炫、陈永新、邓晓萌、马绘绘、王佳容、王迎华、吴子亮、严妙平、梁晨晓、杜茵茵、薛晓静、陈威、苏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龙高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龙林、欧阳瑞民、唐波霞、彭俊清、崔月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、律人所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庄晓玲、廖翔、孟荻、杨树扬、李伟超、管铁流、林志灿、戴富、娄明亮、何国华、彭海波、余承志、邹天喜、张仁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、鹏浩所（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赵丹、林海秋、陆湘兰、张亚红、蒋瑞、杨时雨、潘林林、郑晓波、黄芳、骆权、李勋、曾庆凡、张怡、舒清唐、陈旭、詹启平、左亮、许志英、黄涛、肖媛媛、刘品、潘春林、莫家胜、杨舸、刘玲佩、付成刚、明起伟、曾炎飞、周文斌、谭立波、简海腾、熊忠香、龙景钊、张玉新、闫冬梅、杨力球、曾辰华、李永修、冯海波、李映昭、金永红、张利群、刘丰英、胡丽莎、左怀球、韩洋、黄睿、冯琦、何平、计可宇、陈芳、朱继军、李冬菊、宋愈平、王增华、梁予卿、刘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、深超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刘国庆、彭义、刘大根、罗琳芝、孟建、赵敏、章洲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、卫权所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赖伟权、骆光声、陈晓雁、周锋、杨跃文、姚舜、陈锦铸、肖平、刘育文、俞柳、廖朝勇、吉玉林、李志华、唐建权、黎作凡、张少友、黄云、胡云青、陈三勇、呼群、杨世玉、杨丽、徐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、北京金杜深圳律师所（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曹余辉、常宏哲、陈汉奇、陈进进、邓咏、冯艾、高峰、高贺、高立立、胡光建、胡庆海、胡蓉蓉、黄潇、江莉、李固根、李佳、梁遥海、林嘉、林慕乔、刘方誉、刘晓光、刘婷、吕慧杰、吕卓、马彦忠、潘渝嘉、彭馥、任立瑞、宋萍萍、孙昊天、陶章启、田维娜、王福祥、王立峰、王琼玲、王荣康、王伟、吴嘉、吴晔、肖兰、熊琰、颜琼、杨立、杨晓荃、尹居全、尹冉冉、于丹、余峰、俞莉娜、袁丹霞、张丽杰、张柳坚、张天镝、张英杰、赵菲、赵坤成、赵显龙、甄瑶、周蕊、周优美、朱卓明、卓海、鄢真、滕海迪、葛易非、宋思宇、郝元尉、李锴、翟煜东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、百利孚所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冯江、李娟、杨庭初、汤化冰、王剑飞、苏梅凤、牛海明、高宇、甘开东、李龙畅、雷秀敏、方世田、李琼英、胡燕、骆勇、孟淑玲、岑岳、贺焕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、金阳所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李卫新、黄湘南、</w:t>
      </w:r>
      <w:r>
        <w:rPr>
          <w:rFonts w:ascii="宋体;SimSun" w:hAnsi="宋体;SimSun" w:cs="宋体;SimSun"/>
          <w:kern w:val="0"/>
          <w:sz w:val="24"/>
        </w:rPr>
        <w:t>余逸生、姚红史、刘亚彬、蓝巧生、刘华美、余朝明、刘少波、杨孜、余逸娜、肖燕、李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、品方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灏、杨建方、洪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、度量衡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刘瑞起、刘瑞林、刘继、吕国华、姚宝国、胡汉斌、吴丽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、北京京都深圳律师所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守诚、陈松涛、陈志超、董文革、付桂梅、高申龙、郭圣翠、郭小筠、侯志纯、黄本宪、黄继红、江宏开、金星、雷鸣、雷霆、李东明、李文杰、李小程、李勇、林玲玲、刘长森、刘华斌、刘汪韬、刘晓伟、刘子龙、潘成东、饶莉、史荆、汪顺荣、王宝珍、王斌、王春伟、王利南、王樱、王志强、卫建平、温建军、吴小华、吴振兴、谢杰、徐宝军、薛畅宇、杨书彬、杨洲、叶响锋、易大钧、余和生、张琼、张旭、张卓、赵德宝、赵广宇、周俊、朱建军、庄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、天汇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冯新、方程、方建忠、罗普跃、经文侠、程静娴、程兴华、刘晓林、卢家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、深宝所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振辉、何志军、陈源根、王道明、方山、邬建军、宋少明、韦汉平、陈韦安、方俊川、茅琪、颜海玉、谢斐、查修平、敖亮、李继承、冉华才、黄毅、吴贵刚、刘海、尤琼、彭德标、古枫、李国、郭飞英、黄桢茹、甘育宏、邓宗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、明根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明根、徐燕松、黄德昊、雷建奎、蒋秋霞、张彬、袁宝平、马朝晖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、伟强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梅生、黄亮和、何祥增、陈裕伟、连远丰、蔡高凡、孙伟强、罗荫武、庄成林、郑志明、张伊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、万商天勤所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陈冰梅、陈秀丽、冯丽萍、郭磊明、韩俊、赖晶晶、梁华、林致学、刘利彪、刘屹坤、刘宇光、钱晓斌、齐岩冰、宋阳、唐煊、王云、徐志光、薛静、严铁鹰、杨磊、叶文达、禹喜斌、张海文、张志、张菁、郑少娜、栾永明、周殿梁、张嶂、赖乾胜、黄晓娅、杨栋、张翔、张东、齐蕾蕾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、华篆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骆毅、贺杰群、张涛、肖丽华、王馨、刘威见、赵莲珠、张桂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、万鼎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胡星、吴劲锋、范国伟、王长林、魏菊丽、和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、信通所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翟令起、贺娟红、姜春阳、李德选、凌学庆、周治均、毕明华、戴怡祥、丁鹏、黄柱国、罗京华、邱萌、杜惠平、江文峰、霍艳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、伟华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华、付波、颜翔、丁志祥、汤永平、朱延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、恒港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蔡运清、曹积华、赖日道、李明清、张云辉、蔡伟坚、陈香豪、何敏康、廖善亚、彭少铮、田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、知明所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汪腾锋、曹广辉、刘刈、郑凤丹、张青平、贾润莲、晏晓英、李跃祥、王强、黄远伸、马骥、吴劲松、胡俪凡、宫波、李伟、李志勇、吴喜春、易杏清、曾伟、曾健明、崔小平、张宏亮、吴建平、沈金龙、李旭荣、光东斌、夏歌、张勇、崔瑛、孙志涛、张晓东、俞万里、杨宝顺、李玉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、银华所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孟西、范兆醇、李惠君、陈志旭、陈漭洋、李国斌、林勇、孟军、彭瑞宁、彭曙光、任世龙、田晓峰、王小路、吴建章、余杭、谢璐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、胜业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琛、刘永红、陶琴、张凌云、曹烈锋、何优、唐毅、蒙丽华、陈广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、君一所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蔡春雷、林卓、罗采枢、彭见明、伍德春、邹国峰、蔡坤满、陈讼华、方红华、高瑞琼、管曲波、胡叶青、黄小明、江中荣、李国平、李龙、梁洪福、刘剑仁、罗文元、吴建华、徐辉、张福军、张明、郑永坚、周荣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、敬海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潘立冬、杜良全、黄福龙、黄晓莉、潘彦蓉、樊娟红、林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1</w:t>
      </w:r>
      <w:r>
        <w:rPr>
          <w:rFonts w:ascii="宋体;SimSun" w:hAnsi="宋体;SimSun" w:cs="宋体;SimSun"/>
          <w:b/>
          <w:sz w:val="24"/>
        </w:rPr>
        <w:t>、时文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思珠、蔡奕波、张文、谢浩吟、吕利民、姚蓉、赵淑侠、王超、董子琪、张玉花、黄玲玲、卢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、财富东方所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曹茂华、陈洪春、陈亚民、陈志军、范谅明、方雨、管荣明、黄艾生、黄井战、黄新雄、黎奋腾、刘复兴、尚建民、唐跃文、韦海峰、谢华清、谢堪利、苑景会、郑才利、朱武洪、邹宗呈、杜占华、黄伟忠、刘柏新、刘贵才、孙臣、张文康、朱仕娣、吴文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、君泽君所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喜年、冯静、傅强、傅昊、耿进、韩蔚、胡帅、黄越杰、姜丹、姜德源、姜鸿春、宋征、王相军、武险峰、谢浴、姚坤、于禾蕊、张英、赵静、周小清、周赞、左英魁、陈友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、顺诚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易钊、高占元、蔡晓红、郭伟刚、付利英、许晓华、刘金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、宝城所（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林昌炽、吴波、黄锦辉、李慧、刘梅兴、吕伟红、曾常青、萧灿堂、莫健根、徐汉东、黄文娟、杨文、周书涛、郭东伟、杨华、倪小平、彭扬武、袁迪平、李维双、麦伟洪、林志强、王群、殷风君、王新、刘拓、吴丹红、秦华、黄韬、刘  忠、郑平进、李剑锋、封卫波、陈伟、彭素球、罗鑫嘉、徐锋、陈焕如、卓圣国、林伟平、林荣、陈春华、刘昕、金明、曲新、刘常晓、王久辉、刘源、钟丽云、胡建修、刘  军、符孙雄、吴永红、周楠、李华红、邓翠娟、颜森兴、谢泽峰、温超越、凌玲、阮予红、谢燕娜、徐婧婷、黄盈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、北京康达深圳律师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和平、林征、陈洁、乔瑞、吕志合、刘巧、叶明、陈革、胡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、众诚所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宏辉、施哲、何贵昌、黄树稳、朱长青、李素贞、刘浩、冯仕伟、蔡少锋、穆孝胜、赵丽丽、蔡虎、陈尊场、张峥嵘、蒋国光、贡小娟、杨土茂、王平辉、赵俊勇、盛跃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、华商所（</w:t>
      </w:r>
      <w:r>
        <w:rPr>
          <w:rFonts w:cs="宋体;SimSun" w:ascii="宋体;SimSun" w:hAnsi="宋体;SimSun"/>
          <w:b/>
          <w:sz w:val="24"/>
        </w:rPr>
        <w:t>15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干云、陈金荣、陈京琳、陈妙财、陈维怀、陈艳、陈永元、陈曦、邓磊、方壮毅、傅曦林、高树、郭维、何贤波、黄文表、黄岩磷、黄智勇、黄焱、金勇敏、李韶峰、李天明、李亚轩、林英、刘先波、彭晓燕、马颂新、倪小燕、欧阳方亮、彭超、彭日光、齐梦林、千海兰、邱铁兵、任英、邵志芳、沈家梅、孙海霞、谭广良、谭卫山、彭亦平、舒卫东、孙阳、汪忠东、王巧云、王寿群、徐立新、薛建生、杨国兴、曾金金、张燃、周宝荣、周燕、周玉梅、谌秋林、邬文辉、爱新觉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恒钰、蔡君友、蔡伟雄、曹叠云、陈宝丽、陈杰、陈青云、陈清华、陈武海、王丰、王国防、王华喜、王美英、王新青、王颖、王甍弃、魏宏雄、吴波、吴浪、肖展、谢鹂妮、徐坚、徐江华、陈晓阳、陈志群、崔荣荣、邓娇、杜镇山、樊超、樊锐、方伟敏、付苏、龚华、郭峻珲、郭少群、何苗、何敏、何小冰、黄诚、黄海强、黄巍、黄伟、吉同燕、季晨、贾晶、贾乃文、姜尧清、蒋文文、徐锦洲、徐灼安、徐熳、许念林、许伟东、严柯夫、杨杰、杨卫宁、杨勇军、杨栎洁、余海、曾铁山、曾瑜、张爱芹、井宝利、康华康、柯  宇、黎小锋、李斌、李广贤、李建勇、李同明、李延玲、李杨燕、李雨娟、廖斌、廖翌宏、林楚雄、林桂香、林良、林伟群、刘晨、刘从明、刘慧、刘宛红、刘翔、刘绚、刘  洋、刘永、张洪福、张宇琼、张鑫、赵仲燕、郑秋娇、钟凯文、周少刚、周杨、朱博、庄卫东、邹应杰、冼星华、滕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、瑞霆所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丽娜、聂鹏民、张辉辉、张成就、王继丰、闻毅、龙耀兰、桑波、薛映界、刑利军、马丽、陈刚、沈佩雄、智德宇、亚圣君、温海宽、石永红、庹明生、张坚如、刘学钧、潘晶、董瓛、刘丽文、安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、雅尔德所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樊永强、罗晓亭、苏东州、孙常根、贺亚荣、林才鹏、凌可文、刘宁生、刘艳萍、龙景胜、罗娟、蒲麒舟、王承强、王榆森、徐瑞娟、徐书青、易玉成、袁秉龙、张波、赵鹏、赵斐、周振宇、阙凌云、曾月英、张月娥、陈锦屏、齐峰、潘欣裕、王偕林、徐嘉艺、周华荣、李霞、李萍、温艳、刘志伟、田梅、余钦镇、钱满玲、张振轩、陈海标、吴连凤、刘国强、杨再金、方霞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、深大地所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金峰、胡强、林任森、张伟华、宋国剑、周健、王保林、顾传富、吴宇平、胡晋南、黄荣、宋林秀、罗贤逸、张若飞、辛战群、欧阳莉娜、刘红生、李刚、龚英琦、许晨峰、罗延标、黄纲、曾繁军、刘华昌、蔡振祥、聂群生、方贤圣、文秋锦、张小军、卢水金、甘丽勇、许怿滨、刘海斌、郑拥军、舒瑜、温贵和、刘梅、</w:t>
      </w:r>
      <w:r>
        <w:rPr>
          <w:rFonts w:ascii="宋体;SimSun" w:hAnsi="宋体;SimSun" w:cs="宋体;SimSun"/>
          <w:color w:val="000000"/>
          <w:kern w:val="0"/>
          <w:sz w:val="24"/>
        </w:rPr>
        <w:t>黄敏、涂良奎、谢莉、杨文峰、杨浩、杨增荣、刘奎荣、朱勇、曾祥明、邓新宇、范春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、北京德恒深圳律师所（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龙云飞、于秀峰、邓筠、黎孟龙、安健、刘震国、查晓斌、陈红卫、苏启云、涂江丽、余庆斌、熊德洲、詹映峰、</w:t>
      </w:r>
      <w:r>
        <w:rPr>
          <w:rFonts w:ascii="宋体;SimSun" w:hAnsi="宋体;SimSun" w:cs="宋体;SimSun"/>
          <w:color w:val="000000"/>
          <w:kern w:val="0"/>
          <w:sz w:val="24"/>
        </w:rPr>
        <w:t>廖明霞、</w:t>
      </w:r>
      <w:r>
        <w:rPr>
          <w:rFonts w:ascii="宋体;SimSun" w:hAnsi="宋体;SimSun" w:cs="宋体;SimSun"/>
          <w:kern w:val="0"/>
          <w:sz w:val="24"/>
        </w:rPr>
        <w:t>廖名宗、侯美英、王素芹、宋永峰、浦洪、张永华、李欣、李忠轩、徐壮城、曾浩波、赵东川、王冲、李婕、沈海林、王静、林淡雯、韦小宣、周金武、王厚盛、房保华、</w:t>
      </w:r>
      <w:r>
        <w:rPr>
          <w:rFonts w:ascii="宋体;SimSun" w:hAnsi="宋体;SimSun" w:cs="宋体;SimSun"/>
          <w:color w:val="000000"/>
          <w:kern w:val="0"/>
          <w:sz w:val="24"/>
        </w:rPr>
        <w:t>于莉、徐仲南、</w:t>
      </w:r>
      <w:r>
        <w:rPr>
          <w:rFonts w:ascii="宋体;SimSun" w:hAnsi="宋体;SimSun" w:cs="宋体;SimSun"/>
          <w:kern w:val="0"/>
          <w:sz w:val="24"/>
        </w:rPr>
        <w:t>隋宇钢、</w:t>
      </w:r>
      <w:r>
        <w:rPr>
          <w:rFonts w:ascii="宋体;SimSun" w:hAnsi="宋体;SimSun" w:cs="宋体;SimSun"/>
          <w:color w:val="000000"/>
          <w:kern w:val="0"/>
          <w:sz w:val="24"/>
        </w:rPr>
        <w:t>梁洁、富灵芝、</w:t>
      </w:r>
      <w:r>
        <w:rPr>
          <w:rFonts w:ascii="宋体;SimSun" w:hAnsi="宋体;SimSun" w:cs="宋体;SimSun"/>
          <w:kern w:val="0"/>
          <w:sz w:val="24"/>
        </w:rPr>
        <w:t>许安维、李冰、金文英、栗向阳、胡劲峰、唐波、周江源、周文莉、谷瑾红、程扬、裴宏义、洪伟、李戬、卜宏昭、陈建惠、段娟能、夏云洲、刘小渝、杜倩、何煦、刘爽、刘泸生、胡媛、林佩华、陈浩生、宋宇红、李斯仑、缑会锋、吴灿朴、潘广禄、包莉萍、雷斌、黄训、王俏俏、马君、王科建、王琼飞、张小丽、李涓、彭雪珍、李延、冯艳青、杨许萍、钱骞、段丽薇、何文、邓先雄、梁润棠、艾彩彩、唐永生、李国周、陈沛、刘佩、尹传松、郑秀榕、郭凯、赵小彬、</w:t>
      </w:r>
      <w:r>
        <w:rPr>
          <w:rFonts w:ascii="宋体;SimSun" w:hAnsi="宋体;SimSun" w:cs="宋体;SimSun"/>
          <w:color w:val="000000"/>
          <w:kern w:val="0"/>
          <w:sz w:val="24"/>
        </w:rPr>
        <w:t>余放、高露颖、樊华、黄思涵、杨雯、林思含、陈丽燕、张甜、刘欣、龙秋茵、李海敏、徐彩霞、宋昱颉、林佳炜、皇甫天致、王聿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、金唐所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钢、陈宏、邓子明、高立明、郭丽、胡铁军、刘骏峰、刘贤、鲁阳、骆振中、石柱华、王再鸣、文泽民、谢晓陆、叶明、张韬、朱汉明、闵自娴、陈可强、陈卓、冯思琮、苟江红、蒋凤军、雷英、李峰、刘红生、刘建东、罗长庚、罗晓光、罗源、田小会、王勤、王永华、王作辉、魏源虹、杨可飞、张鹏、赵世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、陈小华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小华、曾小芬、陈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、北京汉坤深圳律师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平、周颖、林燚新、薛冰、唐玉春、杨惠珊、林苑、韩晶、阮绮玲、宋文彬、骆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、海南法立信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利艳、阳壮志、杜成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、北京汉威深圳律师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建华、张高爽、杨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、硕法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博超、袁子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、竞德所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海、陈立航、丁跃峰、傅江澜、傅克、付春、郭娟、何桂婵、黄书敏、黄祖发、纪超、贾正新、姜冰、李建华、李凯、李升辉、梁启明、廖辉娜、吕成刚、宁长春、欧阳铭志、彭芸、司贤利、韦李红、温军忠、吴丙华、项昭亮、辛然、邢瑞、熊晓霞、严思扬、曾洛川、周江涛、张荣、赵俊、赵昀、朱亚琴、覃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、北京炜衡深圳律师所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伟、梁宇华、刘佳语、刘金星、毛宏宇、孟昭凌、倪敏、王振华、文道军、夏扬、肖文全、徐岗、徐兴武、严海华、叶剑荣、袁雷鸣、张弛、周霞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、佳士达所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佛通、姜涵时、林伟旋、王荆平、曾小明、张斌、种健君、段善武、罗煜时、莫伟芳、潘雅、王华、文武、赵琼、曾小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、世纪人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杜春燕、韩宪君、连俊虎、邓炜华、饶纪才、于涛、李乙帆、董亚芹、王秋华、柏乔良、唐天楼、杜玲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、天略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岚、叶冬、郭岳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、鹏泰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恳儒、明菁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、瀚诚所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程良奎、蒋学熙、刘国梁、刘海峰、彭小坤、陶维群、王海燕、张平、白江、陈艳、崔雪营、丁剑峰、李良机、刘海舰、杨伦理、张海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、达和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毕贯伍、张越辉、曹鸿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7</w:t>
      </w:r>
      <w:r>
        <w:rPr>
          <w:rFonts w:ascii="宋体;SimSun" w:hAnsi="宋体;SimSun" w:cs="宋体;SimSun"/>
          <w:b/>
          <w:sz w:val="24"/>
        </w:rPr>
        <w:t>、海埠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张震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、深华夏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学论、武伟文、王彦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、鑫涌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段志中、黄有奇、许宜群、许琰、张华、周宁、杜剑虹、顾毓波、郭生华、谭文、杨建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、海利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李海、樊树安、徐洪恺、侯赋智、焦春闪、朱宇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、中安所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姜同光、陈怀明、丛松平、仝胜利、王星辉、张改梅、李劲峰、高波、潘翔、马少章、谢东阳、万兵、刘睿明、钟胜荣、王赟、杜传鹏、袁佳存、张希、庄光关、凌青、周成新、周文兵、刘毓佳、李安蕊、张发明、康烨、文华兵、郑祝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、良岸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赵庆华、江贵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、惠诚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时杰伟、杜金龙、张行、郑少铿、黄树旗、吕惠恒、李玲、黄广德、林文清、李克峻、韩建伟、于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、深信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李国锋、杨森、刘若琳、孙晓鸣、钟强、刘志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、立国所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郭振中、洪氢、何涛、黄建勇、黄名胜、冷战魁、李树林、刘锋、师洪学、王景华、王庆敏、徐峰、尹庆军、曾真强、郑勇、覃红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、经天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晓波、张汉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、嘉辉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庄嘉辉、杜志军、朱辉、李初升、王承毅、谢湘林、肖谦文、柴克权、肖浩、凌云志、庄丽明、许创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、致贤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岳冬华、郑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、融关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林杰兵、罗建斌、马越、任意、刘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、炜原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潘献民、汤济民、李娟、张伟、陈亚珊、王百胜、杨佳、甘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1</w:t>
      </w:r>
      <w:r>
        <w:rPr>
          <w:rFonts w:ascii="宋体;SimSun" w:hAnsi="宋体;SimSun" w:cs="宋体;SimSun"/>
          <w:b/>
          <w:sz w:val="24"/>
        </w:rPr>
        <w:t>、博伦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岳、易文荣、李月辉、温东林、于万群、谢钊华、严艺锋、魏耀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、怀明所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骆明嫦、陈戈、方铁军、陈永秋、姜曙光、刘国兵、刘胜、彭建华、谭新亮、王斌、王鹏、赵祖武、赖世蛟、刘玉、彭利娅、陶晓莉、曾罗发、张文生、贾阳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b/>
          <w:sz w:val="24"/>
        </w:rPr>
        <w:t>、高帜所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许登斌、赛吉拉夫、张晨、程良焱、胡新敌、胡应志、张丹、南洁、于建、李侃、白秀华、雷华北、陈伟华、陶湘萍、罗小云、房蓉晖、徐建平、邓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4</w:t>
      </w:r>
      <w:r>
        <w:rPr>
          <w:rFonts w:ascii="宋体;SimSun" w:hAnsi="宋体;SimSun" w:cs="宋体;SimSun"/>
          <w:b/>
          <w:sz w:val="24"/>
        </w:rPr>
        <w:t>、王芬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芬、雷涛、唐绍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b/>
          <w:sz w:val="24"/>
        </w:rPr>
        <w:t>、深弘法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池朝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6</w:t>
      </w:r>
      <w:r>
        <w:rPr>
          <w:rFonts w:ascii="宋体;SimSun" w:hAnsi="宋体;SimSun" w:cs="宋体;SimSun"/>
          <w:b/>
          <w:sz w:val="24"/>
        </w:rPr>
        <w:t>、生龙所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胡圣诞、窦金平、肖志云、邹业锋、周二芳、金政来、彭孝华、马闯、蒋剑烽、夏伟杰、廖姣姣、杨海涛、郑伟、刘波、韩轶、詹声铭、郑维川、曾迈、李中亮、江智高、杨波、苏述超、陈奋强、罗浩、苏慧、张魁、张良斌、张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7</w:t>
      </w:r>
      <w:r>
        <w:rPr>
          <w:rFonts w:ascii="宋体;SimSun" w:hAnsi="宋体;SimSun" w:cs="宋体;SimSun"/>
          <w:b/>
          <w:sz w:val="24"/>
        </w:rPr>
        <w:t>、利人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崔琼斯、赵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、钧霆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钱志敏、杨从权、何卫东、张帆、袁玲、陈克元、欧阳民帆、王培元、吴大军、鄢礼丽、袁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9</w:t>
      </w:r>
      <w:r>
        <w:rPr>
          <w:rFonts w:ascii="宋体;SimSun" w:hAnsi="宋体;SimSun" w:cs="宋体;SimSun"/>
          <w:b/>
          <w:sz w:val="24"/>
        </w:rPr>
        <w:t>、星辰所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安大为、陈达、陈方、陈惠忠、崔军、郭卫群、郭星亚、黄致远、江世威、兰才明、李鹤、李洪楷、李启首、梁敏、柳立辉、罗伟、母健荣、倪素芹、欧湘富、彭仕平、申凯、隋淑静、涂红兵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立、杨宝凯、杨志刚、杨桦、姚鹰、尹银凤、喻爱民、张付忠、张巍松、赵光宇、钟永标、周新锋、朱光辉、朱敏雄、谌兰、阙艳、陈良、狄喆、丁芙蓉、傅芳霞、苟杰、郭艳芳、何仲生、黄育洁、李浩、李红、李震光、梁刚、林刚锋、林清源、凌勇、刘杰、刘瞻、罗白云、欧阳智彪、裴可安、任忠孙、宋永昌、唐克胤、唐志峰、田甜、王超、王楚风、王道成、王福云、文启兴、肖凡、肖自立、徐玲、严先琦、姚铁、余晓红、俞仕华、袁秀丽、曾海英、张冬梅、张毅飞、赵璐璐、钟泉先、周自衡、朱斌、李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、深义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周广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1</w:t>
      </w:r>
      <w:r>
        <w:rPr>
          <w:rFonts w:ascii="宋体;SimSun" w:hAnsi="宋体;SimSun" w:cs="宋体;SimSun"/>
          <w:b/>
          <w:sz w:val="24"/>
        </w:rPr>
        <w:t>、君逸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吴慧鸿、张恒、孙金龙、陈素梅、黄演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2</w:t>
      </w:r>
      <w:r>
        <w:rPr>
          <w:rFonts w:ascii="宋体;SimSun" w:hAnsi="宋体;SimSun" w:cs="宋体;SimSun"/>
          <w:b/>
          <w:sz w:val="24"/>
        </w:rPr>
        <w:t>、盛林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珈荣、梁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、山西邦宁深圳律师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慧青、王颖伟、卫欣、温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、启通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艳、李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、北京信利深圳律师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单忠顺、汪宗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、东深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宇宁、廖启勇、刘宇宏、黄荣红、冯世义、林华贵、李军生、杨建、崔曲平、林嘉鼎、欧学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7</w:t>
      </w:r>
      <w:r>
        <w:rPr>
          <w:rFonts w:ascii="宋体;SimSun" w:hAnsi="宋体;SimSun" w:cs="宋体;SimSun"/>
          <w:b/>
          <w:sz w:val="24"/>
        </w:rPr>
        <w:t>、启隆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谦、刘忠伟、张永明、李彬彬、黄娟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8</w:t>
      </w:r>
      <w:r>
        <w:rPr>
          <w:rFonts w:ascii="宋体;SimSun" w:hAnsi="宋体;SimSun" w:cs="宋体;SimSun"/>
          <w:b/>
          <w:sz w:val="24"/>
        </w:rPr>
        <w:t>、京园深圳律师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马骏鹏、李晓琴、林文远、黎海波、孟彦武、黄平、蒋平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、湖南天戈深圳律师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国剑、李剑波、李福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、深泰和泰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长江、刘成、姚琪、周霞、黄远兵、聂新国、谭薇薇、杨静、郁雷、赵广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1</w:t>
      </w:r>
      <w:r>
        <w:rPr>
          <w:rFonts w:ascii="宋体;SimSun" w:hAnsi="宋体;SimSun" w:cs="宋体;SimSun"/>
          <w:b/>
          <w:sz w:val="24"/>
        </w:rPr>
        <w:t>、格威所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文生、赵远、祝晓阳、詹欣强、唐伟、凌百军、孙世军、朱淑华、叶华刚、王宁勋、雷晓卫、黄悦珊、万情英、吴小波、苗鹏、李强、何杰、苟蓝月、曾艳青、黄建文、裴海燕、黄思斌、王全震、陈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2</w:t>
      </w:r>
      <w:r>
        <w:rPr>
          <w:rFonts w:ascii="宋体;SimSun" w:hAnsi="宋体;SimSun" w:cs="宋体;SimSun"/>
          <w:b/>
          <w:sz w:val="24"/>
        </w:rPr>
        <w:t>、品然所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国民、张昔、徐安营、王境、刘宁、郑黎晟、曹红中、王相阳、曾朝彦、韩军、曹卫、张志森、刘甲、黎大方、孙志强、胡海军、穆银丽、楚姣、王轶、陈传想、易琼、梁翀、马振勇、林乐军、周旻、马辉、董三绒、陈艳枝、施水亮、朱治国、黄争、刘海龙、邓永辉、岳彩成、欧春林、徐啸、刘建锋、董全绒、钟美宏、陈杜欢、郭俊伟、黄光赟、唐耿东、李祖科、易石云、吴振兴、廖阳军、程滟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3</w:t>
      </w:r>
      <w:r>
        <w:rPr>
          <w:rFonts w:ascii="宋体;SimSun" w:hAnsi="宋体;SimSun" w:cs="宋体;SimSun"/>
          <w:b/>
          <w:sz w:val="24"/>
        </w:rPr>
        <w:t>、唯杰深圳律师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陈如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4</w:t>
      </w:r>
      <w:r>
        <w:rPr>
          <w:rFonts w:ascii="宋体;SimSun" w:hAnsi="宋体;SimSun" w:cs="宋体;SimSun"/>
          <w:b/>
          <w:sz w:val="24"/>
        </w:rPr>
        <w:t>、巨龙所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罗长森、马俊昌、吴惠新、李波、黄见明、吴正海、唐晓燕、何永生、汪晓亮、许琦、龙骧、王纯建、金萍、宁跃飞、李万福、黄丽娜、杨春雷、熊斌、张烜、龚建英、母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5</w:t>
      </w:r>
      <w:r>
        <w:rPr>
          <w:rFonts w:ascii="宋体;SimSun" w:hAnsi="宋体;SimSun" w:cs="宋体;SimSun"/>
          <w:b/>
          <w:sz w:val="24"/>
        </w:rPr>
        <w:t>、惠浩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黄志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6</w:t>
      </w:r>
      <w:r>
        <w:rPr>
          <w:rFonts w:ascii="宋体;SimSun" w:hAnsi="宋体;SimSun" w:cs="宋体;SimSun"/>
          <w:b/>
          <w:sz w:val="24"/>
        </w:rPr>
        <w:t>、金砺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詹华伦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7</w:t>
      </w:r>
      <w:r>
        <w:rPr>
          <w:rFonts w:ascii="宋体;SimSun" w:hAnsi="宋体;SimSun" w:cs="宋体;SimSun"/>
          <w:b/>
          <w:sz w:val="24"/>
        </w:rPr>
        <w:t>、万道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路伟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、深桦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李玉香、陈宜良、郭安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9</w:t>
      </w:r>
      <w:r>
        <w:rPr>
          <w:rFonts w:ascii="宋体;SimSun" w:hAnsi="宋体;SimSun" w:cs="宋体;SimSun"/>
          <w:b/>
          <w:sz w:val="24"/>
        </w:rPr>
        <w:t>、圣道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徐晋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、诚公所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陈亚莉、甘勇明、侯河清、黄康、李双慧、罗振辉、汪宇清、王卫刚、吴兆兵、肖寒梅、颜廷宇、郑涛、陈慧、陈晓希、付琦、郭向锋、杭德彬、何欣荣、黄传锋、黄宜平、李军泽、李文菲、廖青莲、刘常莹、刘春霞、刘小吟、刘学锋、刘洋、罗艺辉、麦倩明、孟庆杰、饶庆松、阮万广、宋剑峰、宋修飞、田园、万里松、王建、王利海、吴秀生、杨翠薇、杨新、郁建忠、曾娜、张富华、张志强、赵金波、邹洪波、李艳纯、穆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41</w:t>
      </w:r>
      <w:r>
        <w:rPr>
          <w:rFonts w:ascii="宋体;SimSun" w:hAnsi="宋体;SimSun" w:cs="宋体;SimSun"/>
          <w:b/>
          <w:sz w:val="24"/>
        </w:rPr>
        <w:t>、朗正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袁仲刚、全立、衷颖、王孝春、杜吉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42</w:t>
      </w:r>
      <w:r>
        <w:rPr>
          <w:rFonts w:ascii="宋体;SimSun" w:hAnsi="宋体;SimSun" w:cs="宋体;SimSun"/>
          <w:b/>
          <w:sz w:val="24"/>
        </w:rPr>
        <w:t>、信达所（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元龙、陈荣生、黄劲业、李瑮蛟、李征、林彬、林晓春、刘泽国、刘志军、麻云燕、马力、马晓兵、彭文文、任宝明、沈萍、汪献忠、王利国、王怡妮、韦少辉、魏天慧、肖剑、徐孟君、许晓光、杨涛、杨新高、尹公辉、张炯、张宛东、陈磊甲、顾倩、陈小明、邓海标、马冬梅、邓薇、韩东辉、侯茹玉、韩雯、何谦、李忠、胡云云、李凯、刘少华、莫三中、邵俊、宋幸幸、沈险峰、石之恒、宋俊、王翠萍、王茜、许华玫、阎斌、杨光辉、杨杨、姚治中、张宝利、张莉萍、张森林、金仲富、聂阳、杜若飞、石磊、幸黄华、文钊、周凌仙、潘红、王景杰、黄奕瑞、吴楠、潘漫、杨尚东、邹国华、郝宇欣、汪菲、王莉、张灿、赵坚强、朱艳婷、石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3</w:t>
      </w:r>
      <w:r>
        <w:rPr>
          <w:rFonts w:ascii="宋体;SimSun" w:hAnsi="宋体;SimSun" w:cs="宋体;SimSun"/>
          <w:b/>
          <w:kern w:val="0"/>
          <w:sz w:val="24"/>
        </w:rPr>
        <w:t>、开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章成、曾晶、刘晓华、蔡怀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鹏正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郑德刚、张伦华、杜长荣、张晓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5</w:t>
      </w:r>
      <w:r>
        <w:rPr>
          <w:rFonts w:ascii="宋体;SimSun" w:hAnsi="宋体;SimSun" w:cs="宋体;SimSun"/>
          <w:b/>
          <w:kern w:val="0"/>
          <w:sz w:val="24"/>
        </w:rPr>
        <w:t>、铭泓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燕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6</w:t>
      </w:r>
      <w:r>
        <w:rPr>
          <w:rFonts w:ascii="宋体;SimSun" w:hAnsi="宋体;SimSun" w:cs="宋体;SimSun"/>
          <w:b/>
          <w:kern w:val="0"/>
          <w:sz w:val="24"/>
        </w:rPr>
        <w:t>、正鸣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晓晶、张庆祥、路登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华途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张雪林、王维俭、吴亮、付强、盛旺、孟晋燕、李亚光、应群翔、冼武杰、郭继军、张雪娟、李明、曹卫、余臻、刘志祥、刘立萍、毕志英、刘震、杨文军、王郁恒、夏雨、王建群、陈一炀、林琳、李艳、姜利平、苏旺东、吴灵燕、李淑平、李林之、范伟华、杨易藩、资莉芬、黄丽君、张懿、毕娟、赖智欣、周雪红、陈媛、黄飞群、曾展峰、屈文静、詹水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世纪华人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高连英、龚永芳、郭毅、黄锐、蓝明、梁韶辉、彭晓楠、唐祥程、王志炜、吴位红、薛俊、薛翔、叶春蕾、张亮、蔺晓青、陈家欢、高梅、侯丽、李松、陆丹、史正文、王海军、薛展涛、袁远、曾元华、缪小斌、余祖保、张海锋、刘海港、李晓、蒋穗初、骆超华、张鲁兵、郑海松、温绍平、段学均、黄敏、陈静宇、曾凤、何秋霞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聚平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林聚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盛唐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红萍、胡宗亥、黄辉、金瑞、刘江天、罗一青、田轩、王国芳、徐晓路、尹成刚、张鹏、陈荣华、陈义胜、程龙华、兰玉霜、李大鹏、李锦波、马浩然、陶顾文、吴方南、吴三平、肖辉、熊敏辉、杨静、杨涛、姚波、余仲元、曾韬、张河、张砚坤、张晖、朱金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中银深圳律师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范卡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一言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袁伟乐、吴威、潘春明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中圳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李序根、王合成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安恪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程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瀚宇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杨晓云、陈济民、孙开宏、刘鸿、张正乾、申式金、姚鹏慧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深天成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徐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金卓越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李锦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礼磊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易阳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国晖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曾刚强、赵启太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君言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周俊波、胡德启、覃婷婷、胡湘辉、吴锋、周铁岩、毛鹏、郑季雨、刘俊杰、李成飞、吴厚誉、林起遂。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8:00Z</dcterms:created>
  <dc:creator>微软用户</dc:creator>
  <dc:description/>
  <cp:keywords/>
  <dc:language>en-US</dc:language>
  <cp:lastModifiedBy>微软用户</cp:lastModifiedBy>
  <cp:lastPrinted>2011-06-20T16:23:00Z</cp:lastPrinted>
  <dcterms:modified xsi:type="dcterms:W3CDTF">2011-07-27T07:53:00Z</dcterms:modified>
  <cp:revision>79</cp:revision>
  <dc:subject/>
  <dc:title>邦得尔所：钟山、王艳红、谢建生、陈军、肖伟</dc:title>
</cp:coreProperties>
</file>