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2"/>
        <w:gridCol w:w="653"/>
        <w:gridCol w:w="3407"/>
        <w:gridCol w:w="1112"/>
        <w:gridCol w:w="1457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事务所名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律师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申报号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国晖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东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069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丽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文功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017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信通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06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信现代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正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3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德纳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运德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039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德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地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35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非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万道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012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权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京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伟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44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光璞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邦盛（深圳）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058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富东方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茂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44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国晖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永军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45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商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巧云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48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在海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商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49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广和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英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32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迎东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军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59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安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怀明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承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016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远明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55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商达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73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银亮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锦天城（深圳）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6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巧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商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69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国晖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辉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165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兰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冠杰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清海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52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深君联律师事务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安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0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46:00Z</dcterms:created>
  <dc:creator>方晓亮</dc:creator>
  <dc:description/>
  <cp:keywords/>
  <dc:language>en-US</dc:language>
  <cp:lastModifiedBy>方晓亮</cp:lastModifiedBy>
  <dcterms:modified xsi:type="dcterms:W3CDTF">2011-07-20T01:46:00Z</dcterms:modified>
  <cp:revision>2</cp:revision>
  <dc:subject/>
  <dc:title/>
</cp:coreProperties>
</file>