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699"/>
        <w:gridCol w:w="900"/>
        <w:gridCol w:w="720"/>
        <w:gridCol w:w="85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借款人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担保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本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利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执行状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</w:rPr>
              <w:t>国信集团有限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</w:rPr>
              <w:t>通泰实业有限公司、天津国臣投资有限公司担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</w:rPr>
              <w:t>4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</w:rPr>
              <w:t>天津港保税区国臣国贸有限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</w:rPr>
              <w:t>国信集团有限公司、通泰实业有限公司担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</w:rPr>
              <w:t>1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中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天津盛信电讯科技有限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天津国信集团有限公司、天津国臣投资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</w:rPr>
              <w:t>天津中迈投资（集团）有限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</w:rPr>
              <w:t>中国资产经营管理公司全额担保、巩义二电厂担保</w:t>
            </w:r>
            <w:r>
              <w:rPr>
                <w:rFonts w:eastAsia="仿宋_GB2312" w:cs="华文仿宋" w:ascii="仿宋_GB2312" w:hAnsi="仿宋_GB2312"/>
              </w:rPr>
              <w:t>2000</w:t>
            </w:r>
            <w:r>
              <w:rPr>
                <w:rFonts w:ascii="仿宋_GB2312" w:hAnsi="仿宋_GB2312" w:cs="华文仿宋" w:eastAsia="仿宋_GB2312"/>
              </w:rPr>
              <w:t>万元、三门峡英豪煤矿担保</w:t>
            </w:r>
            <w:r>
              <w:rPr>
                <w:rFonts w:eastAsia="仿宋_GB2312" w:cs="华文仿宋" w:ascii="仿宋_GB2312" w:hAnsi="仿宋_GB2312"/>
              </w:rPr>
              <w:t>3605</w:t>
            </w:r>
            <w:r>
              <w:rPr>
                <w:rFonts w:ascii="仿宋_GB2312" w:hAnsi="仿宋_GB2312" w:cs="华文仿宋" w:eastAsia="仿宋_GB2312"/>
              </w:rPr>
              <w:t>万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</w:rPr>
              <w:t>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</w:rPr>
              <w:t>天津埃力生科技有限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</w:rPr>
              <w:t>上海埃力生集团、上海埃力生石油化纤公司、上海意达房地产开发有限公司担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</w:rPr>
              <w:t>天津北方钢板有限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</w:rPr>
              <w:t>天津银泽集团有限公司、张希刚担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华文仿宋" w:eastAsia="仿宋_GB2312"/>
              </w:rPr>
              <w:t>执行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锻压机床厂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液压件厂（保证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结执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炎黄子孙墓园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蛇口工业区投资顾问公司（保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结执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业部工程建设中心西北物资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亚细亚珠宝首饰有限公司（保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结执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博达实业有限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东方娱乐实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结执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大金空调工程有限责任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海时达家具制造有限公司（保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结执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远山基础工程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远方工贸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结执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金网通信信息系统有限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结执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和源电器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万秦房地产开发有限公司（保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结执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西北新技术实业股份有限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翠宝首饰集团有限公司（保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7.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达尔曼实业股份有限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尔曼酒店（抵押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45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27.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结执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拓普森传感器股份有限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达尔曼实业股份有限公司（保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10.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结执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翠宝首饰集团公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明威经济技术发展有限公司（保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3.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终结执行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480" w:firstLine="120"/>
        <w:jc w:val="center"/>
        <w:rPr>
          <w:rFonts w:ascii="仿宋_GB2312" w:hAnsi="仿宋_GB2312" w:eastAsia="仿宋_GB2312" w:cs="宋体;SimSun"/>
          <w:bCs/>
          <w:kern w:val="2"/>
          <w:sz w:val="24"/>
          <w:szCs w:val="28"/>
        </w:rPr>
      </w:pPr>
      <w:r>
        <w:rPr>
          <w:rFonts w:eastAsia="仿宋_GB2312" w:cs="宋体;SimSun" w:ascii="仿宋_GB2312" w:hAnsi="仿宋_GB2312"/>
          <w:bCs/>
          <w:kern w:val="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eastAsia="仿宋_GB2312" w:cs="宋体;SimSun" w:ascii="仿宋_GB2312" w:hAnsi="仿宋_GB2312"/>
          <w:bCs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9:00Z</dcterms:created>
  <dc:creator>方晓亮</dc:creator>
  <dc:description/>
  <cp:keywords/>
  <dc:language>en-US</dc:language>
  <cp:lastModifiedBy>方晓亮</cp:lastModifiedBy>
  <dcterms:modified xsi:type="dcterms:W3CDTF">2011-06-08T07:29:00Z</dcterms:modified>
  <cp:revision>2</cp:revision>
  <dc:subject/>
  <dc:title/>
</cp:coreProperties>
</file>