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7"/>
        <w:gridCol w:w="663"/>
        <w:gridCol w:w="3407"/>
        <w:gridCol w:w="1122"/>
        <w:gridCol w:w="1463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律师事务所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律师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上申报号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君一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065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柏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君一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06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晓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深亚太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475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惠邦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大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264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品然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48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词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品然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51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招娣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国晖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非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50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翠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国晖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祯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4708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凌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深大地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贤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504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志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国晖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带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281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声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万乘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4111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析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深鹏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锦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52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智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瀚宇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式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673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益人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志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28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亚姝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星辰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致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445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庆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鹏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定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39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鹏翔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泰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71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撼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盛唐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15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俊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深天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湘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487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一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仁人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913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庆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建纬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倩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494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才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信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465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运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万道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25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中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开野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建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164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瑞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国晖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琼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618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成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圣天平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791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芬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国晖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峭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19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信利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144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晟典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新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92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隋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金杜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余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51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金杜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荣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2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卫权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光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208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登丰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六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63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俊欣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登丰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69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万道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27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其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盛唐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41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盛唐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成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28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信达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048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文娟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知和行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5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吉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威豪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新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11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君泽君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德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4696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莉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君泽君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4643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君泽君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510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弘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鹏浩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映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56424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智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品然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红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6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晓燕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巨龙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长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4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志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品然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黎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863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津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一言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威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3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文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蛇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忠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0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雨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蛇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增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3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蛇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少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41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美珍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蛇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少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59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蛇口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48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小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伦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晋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85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江恩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锦天城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673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旭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炜衡（深圳）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剑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85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浩律师集团（深圳）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小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860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一言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春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731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恒通程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542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勒慧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鹏浩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玲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81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轩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广和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307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犁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湘剑律师事务所深圳分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卫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808</w:t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宇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胜业律师事务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凌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00156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7:00Z</dcterms:created>
  <dc:creator>方晓亮</dc:creator>
  <dc:description/>
  <cp:keywords/>
  <dc:language>en-US</dc:language>
  <cp:lastModifiedBy>方晓亮</cp:lastModifiedBy>
  <dcterms:modified xsi:type="dcterms:W3CDTF">2011-06-03T09:57:00Z</dcterms:modified>
  <cp:revision>2</cp:revision>
  <dc:subject/>
  <dc:title/>
</cp:coreProperties>
</file>