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从市内前往宝安区司法局路线</w:t>
      </w:r>
      <w:r>
        <w:rPr>
          <w:sz w:val="32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一个红灯右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一个红灯左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三个红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市内——南头检查站——宝安区人民法院直行———————科技馆直行————————宝安中学直行—————宝安区司法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二个红灯右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一个红灯调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内——南头检查站——创业立交桥</w:t>
      </w:r>
      <w:r>
        <w:rPr>
          <w:b/>
          <w:sz w:val="24"/>
          <w:u w:val="single"/>
        </w:rPr>
        <w:t>右转</w:t>
      </w:r>
      <w:r>
        <w:rPr>
          <w:sz w:val="24"/>
        </w:rPr>
        <w:t>直行———————苏宁商场直行————————宝安区司法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往市内方向前行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乘坐地铁</w:t>
      </w:r>
      <w:r>
        <w:rPr>
          <w:sz w:val="24"/>
        </w:rPr>
        <w:t>5</w:t>
      </w:r>
      <w:r>
        <w:rPr>
          <w:sz w:val="24"/>
        </w:rPr>
        <w:t>号线到灵芝站出口下—————————灵芝公园正大门左旁宝安区司法局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8:00Z</dcterms:created>
  <dc:creator>雨林木风</dc:creator>
  <dc:description/>
  <cp:keywords/>
  <dc:language>en-US</dc:language>
  <cp:lastModifiedBy>雨林木风</cp:lastModifiedBy>
  <cp:lastPrinted>2011-06-29T11:26:00Z</cp:lastPrinted>
  <dcterms:modified xsi:type="dcterms:W3CDTF">2011-06-29T03:38:00Z</dcterms:modified>
  <cp:revision>2</cp:revision>
  <dc:subject/>
  <dc:title>从市内前玩宝安区司法局路线:</dc:title>
</cp:coreProperties>
</file>