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600" w:firstLine="48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900"/>
        <w:gridCol w:w="540"/>
        <w:gridCol w:w="2837"/>
        <w:gridCol w:w="1123"/>
        <w:gridCol w:w="1440"/>
      </w:tblGrid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律师事务所名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律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申报号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玲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成（深圳）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晓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724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启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商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广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9222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深君联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红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9252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敏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京都（深圳）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文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744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艳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伦（深圳）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伯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9292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德纳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9008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诗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巨龙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9202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祥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震鹏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春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856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应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深天正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志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9363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毕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深鼎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进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9328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开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广深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有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9381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景达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9392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兰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诚公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629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诚公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振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9121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晨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诚公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亚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708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艺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龙高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8798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深大地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9407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剑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尧智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庆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9338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文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信通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学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9476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德恒（深圳）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素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9514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晓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大成（深圳）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9269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锦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商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9484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栋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华协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琳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9271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杰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万道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忠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9249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万道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冬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93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晓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埠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佑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95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商达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体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4908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亚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圳律师事务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9164</w:t>
            </w:r>
          </w:p>
        </w:tc>
      </w:tr>
    </w:tbl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07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02:00Z</dcterms:created>
  <dc:creator>方晓亮</dc:creator>
  <dc:description/>
  <cp:keywords/>
  <dc:language>en-US</dc:language>
  <cp:lastModifiedBy>方晓亮</cp:lastModifiedBy>
  <dcterms:modified xsi:type="dcterms:W3CDTF">2011-06-22T03:02:00Z</dcterms:modified>
  <cp:revision>2</cp:revision>
  <dc:subject/>
  <dc:title/>
</cp:coreProperties>
</file>