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52"/>
        <w:gridCol w:w="851"/>
        <w:gridCol w:w="2766"/>
        <w:gridCol w:w="1455"/>
        <w:gridCol w:w="1686"/>
      </w:tblGrid>
      <w:tr>
        <w:trPr>
          <w:trHeight w:val="4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律师事务所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律师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上申报号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盛唐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一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182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君言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734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富东方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海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5808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开野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成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58114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华途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娟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58168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友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商天勤（深圳）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磊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58214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仕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仁人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刚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5821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五维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朝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57241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卓建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55225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地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晖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5777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万乘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院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58294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国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万道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57951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尧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商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6914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丽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广深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昕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58283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五维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5728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妙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君强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记鸿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57507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君强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记鸿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57551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翅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和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28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雪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和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绍纯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324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成（深圳）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44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鹏正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德刚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442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美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五维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利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7265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盛唐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57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治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瑞嘉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庆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372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和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波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561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启仁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卫东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03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芷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德纳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273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谨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国晖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499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瑞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鹏浩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立波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572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胜业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红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134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远明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雪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537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林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淳锋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5233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君一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春雷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27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金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慧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464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道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深大地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繁军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6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利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启仁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勤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58583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伦（深圳）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晋赓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733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艳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信通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春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732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海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协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羿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5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协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羿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50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迎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大成（深圳）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晓林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5077</w:t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四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震作律师事务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春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7896</w:t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翠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增城律师事务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野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57846</w:t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鹏浩律师事务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利群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7942</w:t>
            </w:r>
          </w:p>
        </w:tc>
      </w:tr>
    </w:tbl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07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6:00Z</dcterms:created>
  <dc:creator>方晓亮</dc:creator>
  <dc:description/>
  <cp:keywords/>
  <dc:language>en-US</dc:language>
  <cp:lastModifiedBy>方晓亮</cp:lastModifiedBy>
  <dcterms:modified xsi:type="dcterms:W3CDTF">2011-06-16T09:26:00Z</dcterms:modified>
  <cp:revision>2</cp:revision>
  <dc:subject/>
  <dc:title/>
</cp:coreProperties>
</file>