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5"/>
        <w:gridCol w:w="1080"/>
        <w:gridCol w:w="2525"/>
        <w:gridCol w:w="10"/>
      </w:tblGrid>
      <w:tr>
        <w:trPr>
          <w:trHeight w:val="360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面试考核实习人员名单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君泽君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泽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深宝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正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茅琪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深天成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中银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向宏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鹏鼎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小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斯亮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深明德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居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邬建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地平线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诗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斌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鹏浩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三元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斌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金杜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章启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君一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采枢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仁人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少弘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信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宗霖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忠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竞天公诚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啸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璇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深宝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邬建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商达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建新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立国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树林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蛇口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振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影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蛇口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传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增源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德纳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初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泽敏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深明德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万才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德重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红亮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盛唐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团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经天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红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联昌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格威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思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伟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经天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庭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鼎为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夏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唐白磊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星辰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世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涂红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公言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娅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爱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瀚宇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一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式金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鹏正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传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毅先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鹏城阳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丽芬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国欣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家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阳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湘南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众天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彦雄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海埠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江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立国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三元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斌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深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群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冠杰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勇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利人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鹏浩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丰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修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万乘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德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明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普罗米修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云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斌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共和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延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万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伟国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星辰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成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雄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商达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裕鑫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志明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佳士达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伟芳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德城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维远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普罗米修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长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竞天公诚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繁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竞德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长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深亚太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子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黎明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信达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黄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公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东方金源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玉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瑞丰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学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广和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石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东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君孺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晖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备芳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世纪华人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维尔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穗初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晟典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库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理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昆仑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爽英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鹏鼎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庆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德城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慧珍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新东方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明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纯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翰诚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小坤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华程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江荣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喆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国晖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述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枝桂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惠邦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磊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志兵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国晖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祖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远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知明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红兵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滕风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瀚宇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乾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立国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文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斌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深君联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笑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德明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瑞特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国权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剑波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国欣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林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虹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国欣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章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深展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叶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建国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知明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锐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平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普罗米修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亦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德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君一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卓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卡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旭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正品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华协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卡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秀斌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瀚宇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颖颖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鸿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深长城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光宝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天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广和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贤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建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品然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佳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安营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鹏港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兵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鹏正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光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德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信达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茹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孟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开野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凤山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君泽君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瑞琼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格威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海燕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世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瀚宇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中银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耀龙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德恒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润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劲峰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瀚宇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立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瑞特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亚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剑波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信达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晓梅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安恪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瑞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强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中银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国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成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传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圳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晖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耀鸿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圳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纯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水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联睿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昌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晖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深万鸿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渭钧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地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鹏港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寒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军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品然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学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水亮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锦天城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莹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士才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财富东方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淼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才利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诚公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莉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成（深圳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府和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深亚太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迎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生龙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廷荣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维川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生龙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维川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深万鸿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峰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生龙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武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金平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万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绪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伟国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晟典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理力</w:t>
            </w:r>
          </w:p>
        </w:tc>
      </w:tr>
    </w:tbl>
    <w:p>
      <w:pPr>
        <w:pStyle w:val="Normal"/>
        <w:ind w:right="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3:00Z</dcterms:created>
  <dc:creator>方晓亮</dc:creator>
  <dc:description/>
  <cp:keywords/>
  <dc:language>en-US</dc:language>
  <cp:lastModifiedBy>方晓亮</cp:lastModifiedBy>
  <dcterms:modified xsi:type="dcterms:W3CDTF">2011-06-13T09:03:00Z</dcterms:modified>
  <cp:revision>2</cp:revision>
  <dc:subject/>
  <dc:title/>
</cp:coreProperties>
</file>