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333333"/>
          <w:kern w:val="0"/>
          <w:sz w:val="24"/>
        </w:rPr>
      </w:pPr>
      <w:r>
        <w:rPr>
          <w:rFonts w:ascii="宋体;SimSun" w:hAnsi="宋体;SimSun" w:cs="宋体;SimSun"/>
          <w:b/>
          <w:bCs/>
          <w:color w:val="000080"/>
          <w:kern w:val="0"/>
          <w:sz w:val="36"/>
        </w:rPr>
        <w:t>市政府法律顾问室专职法律顾问、法律助理等级评定和晋升办法</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制订目的和依据）</w:t>
      </w:r>
      <w:r>
        <w:rPr>
          <w:rFonts w:ascii="宋体;SimSun" w:hAnsi="宋体;SimSun" w:cs="宋体;SimSun"/>
          <w:color w:val="333333"/>
          <w:kern w:val="0"/>
          <w:sz w:val="24"/>
        </w:rPr>
        <w:t> </w:t>
      </w:r>
      <w:r>
        <w:rPr>
          <w:rFonts w:ascii="宋体;SimSun" w:hAnsi="宋体;SimSun" w:cs="宋体;SimSun"/>
          <w:color w:val="333333"/>
          <w:kern w:val="0"/>
          <w:sz w:val="24"/>
        </w:rPr>
        <w:t>为加强和规范深圳市人民政府（以下简称市政府）法律顾问室专职法律顾问、法律助理的管理，明确专职法律顾问、法律助理任职及晋升标准，根据《深圳市人民政府法律顾问工作规则》和《深圳市人民政府法律顾问及法律助理管理试行办法》相关规定，特制定本办法。</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适用范围）</w:t>
      </w:r>
      <w:r>
        <w:rPr>
          <w:rFonts w:ascii="宋体;SimSun" w:hAnsi="宋体;SimSun" w:cs="宋体;SimSun"/>
          <w:color w:val="333333"/>
          <w:kern w:val="0"/>
          <w:sz w:val="24"/>
        </w:rPr>
        <w:t> </w:t>
      </w:r>
      <w:r>
        <w:rPr>
          <w:rFonts w:ascii="宋体;SimSun" w:hAnsi="宋体;SimSun" w:cs="宋体;SimSun"/>
          <w:color w:val="333333"/>
          <w:kern w:val="0"/>
          <w:sz w:val="24"/>
        </w:rPr>
        <w:t>市政府法律顾问室聘用的专职法律顾问、法律助理的定级、晋升、考核等，适用本办法。</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三条</w:t>
      </w:r>
      <w:r>
        <w:rPr>
          <w:rFonts w:ascii="宋体;SimSun" w:hAnsi="宋体;SimSun" w:cs="宋体;SimSun"/>
          <w:color w:val="333333"/>
          <w:kern w:val="0"/>
          <w:sz w:val="24"/>
        </w:rPr>
        <w:t>（职位定级）</w:t>
      </w:r>
      <w:r>
        <w:rPr>
          <w:rFonts w:ascii="宋体;SimSun" w:hAnsi="宋体;SimSun" w:cs="宋体;SimSun"/>
          <w:color w:val="333333"/>
          <w:kern w:val="0"/>
          <w:sz w:val="24"/>
        </w:rPr>
        <w:t> </w:t>
      </w:r>
      <w:r>
        <w:rPr>
          <w:rFonts w:ascii="宋体;SimSun" w:hAnsi="宋体;SimSun" w:cs="宋体;SimSun"/>
          <w:color w:val="333333"/>
          <w:kern w:val="0"/>
          <w:sz w:val="24"/>
        </w:rPr>
        <w:t>市政府法律顾问室聘用的专职人员分为专职法律顾问和法律助理。根据工作需要和任职人员自身条件，市政府法律顾问室专职法律顾问和法律助理均内设五级，最高级别均为一级。</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专职法律顾问、法律助理的级别评定，由市政府法律顾问室根据其所任职务的责任大小、工作难易程度以及任职人员的基本条件、工作经验、工作年限、工作态度及特长等因素综合确定。</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初任专职法律顾问的定级标准）</w:t>
      </w:r>
      <w:r>
        <w:rPr>
          <w:rFonts w:ascii="宋体;SimSun" w:hAnsi="宋体;SimSun" w:cs="宋体;SimSun"/>
          <w:color w:val="333333"/>
          <w:kern w:val="0"/>
          <w:sz w:val="24"/>
        </w:rPr>
        <w:t> </w:t>
      </w:r>
      <w:r>
        <w:rPr>
          <w:rFonts w:ascii="宋体;SimSun" w:hAnsi="宋体;SimSun" w:cs="宋体;SimSun"/>
          <w:color w:val="333333"/>
          <w:kern w:val="0"/>
          <w:sz w:val="24"/>
        </w:rPr>
        <w:t>市政府法律顾问室秘书处考核拟定所聘专职法律顾问人员初任级别时，应依照以下评定标准：</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一级法律顾问：须为拥有国家承认高等院校法学博士以上学历、国家法律职业资格（含律师资格，下同）证书，从事法律职业七年以上，专业能力较强的法律专业人士；或是有国家承认高等院校法学本科以上学历，有国家法律职业资格，且从事法律职业十二年以上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二级法律顾问：须为拥有国家承认高等院校法学硕士以上学历、国家法律职业资格证书，从事法律职业五年以上，专业能力较强的法律专业人士；或是有国家承认高等院校法学本科以上学历，有国家法律职业资格，且从事法律职业十年以上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三级法律顾问：须为拥有国家承认高等院校法学硕士以上学历、国家法律职业资格证书，从事法律职业三年以上，专业能力较强的法律专业人士；或是有国家承认高等院校法学本科以上学历，有国家法律职业资格，且从事法律职业七年以上，专业能力较强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四级法律顾问：须为拥有国家承认高等院校法学硕士以上学历、国家法律职业资格证书，从事法律职业两年以上，专业能力较强的法律专业人士；或是有国家承认高等院校法学本科以上学历，有国家法律职业资格，且从事法律职业五年以上，专业能力较强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五）五级法律顾问：须为拥有国家承认高等院校法学硕士以上学历、国家法律职业资格证书，从事法律职业一年以上，专业能力较强的法律专业人士；或是有国家承认高等院校法学本科以上学历，有国家法律职业资格，且从事法律职业四年以上，专业能力较强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拥有国家承认高等院校硕士以上学历、国家法律职业资格证书的法律专业人士，如外语达到专业八级或同等水平的，可不受本条前述标准限制。</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初任专职法律助理的定级标准）</w:t>
      </w:r>
      <w:r>
        <w:rPr>
          <w:rFonts w:ascii="宋体;SimSun" w:hAnsi="宋体;SimSun" w:cs="宋体;SimSun"/>
          <w:color w:val="333333"/>
          <w:kern w:val="0"/>
          <w:sz w:val="24"/>
        </w:rPr>
        <w:t> </w:t>
      </w:r>
      <w:r>
        <w:rPr>
          <w:rFonts w:ascii="宋体;SimSun" w:hAnsi="宋体;SimSun" w:cs="宋体;SimSun"/>
          <w:color w:val="333333"/>
          <w:kern w:val="0"/>
          <w:sz w:val="24"/>
        </w:rPr>
        <w:t>市政府法律顾问室考核拟定所聘专职法律助理人员初任级别时，应依照一下评定标准：</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一级 法律助理：须为国家承认高等院校法学硕士以上学历，从事法律职业一年以上，专业能力较强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二、三级法律助理：须为国家承认高等院校法学本科以上学历，从事法律职业一年以上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四、五级法律助理：须为国家承认高等院校法学本科以上学历，专业能力较强的法律专业人士；</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拥有国家承认高等院校本科以上学历，从事法律职业一年以上的，且外语达到专业八级或同等水平的，经市政府法律顾问室主任的同意，可不受本条前述标准限制。</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薪酬）</w:t>
      </w:r>
      <w:r>
        <w:rPr>
          <w:rFonts w:ascii="宋体;SimSun" w:hAnsi="宋体;SimSun" w:cs="宋体;SimSun"/>
          <w:color w:val="333333"/>
          <w:kern w:val="0"/>
          <w:sz w:val="24"/>
        </w:rPr>
        <w:t> </w:t>
      </w:r>
      <w:r>
        <w:rPr>
          <w:rFonts w:ascii="宋体;SimSun" w:hAnsi="宋体;SimSun" w:cs="宋体;SimSun"/>
          <w:color w:val="333333"/>
          <w:kern w:val="0"/>
          <w:sz w:val="24"/>
        </w:rPr>
        <w:t>专职法律顾问、法律助理每一职级的薪酬标准按市人事局、市财政局核定的标准制定。</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七条</w:t>
      </w:r>
      <w:r>
        <w:rPr>
          <w:rFonts w:ascii="宋体;SimSun" w:hAnsi="宋体;SimSun" w:cs="宋体;SimSun"/>
          <w:color w:val="333333"/>
          <w:kern w:val="0"/>
          <w:sz w:val="24"/>
        </w:rPr>
        <w:t>（考核）</w:t>
      </w:r>
      <w:r>
        <w:rPr>
          <w:rFonts w:ascii="宋体;SimSun" w:hAnsi="宋体;SimSun" w:cs="宋体;SimSun"/>
          <w:color w:val="333333"/>
          <w:kern w:val="0"/>
          <w:sz w:val="24"/>
        </w:rPr>
        <w:t> </w:t>
      </w:r>
      <w:r>
        <w:rPr>
          <w:rFonts w:ascii="宋体;SimSun" w:hAnsi="宋体;SimSun" w:cs="宋体;SimSun"/>
          <w:color w:val="333333"/>
          <w:kern w:val="0"/>
          <w:sz w:val="24"/>
        </w:rPr>
        <w:t>市政府法律顾问室按照管理权限，遵循客观公正的原则，对聘用专职法律顾问、法律助理的工作实绩、工作态度、工作能力等方面进行全面考核，重点考核工作能力和工作实绩。</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专职法律顾问、法律助理的考核分为平时考核和年度考核。平时考核作为年度考核的基础。在年度考核时设立非常设性的考核委员会或者考核小组，在法律顾问室主任的领导下负责对专职法律顾问、法律助理的年度考核工作。</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年度考核先由个人总结，再由主管领导人员写出评语、提出考核等次的意见，经考核委员会或者考核小组审核后，由部门负责人确定考核等次。年度考核结果分为优秀、称职、基本称职、不称职四个等次。年度考核结果作为对专职法律顾问的奖惩、培训、解聘以及调整职务、级别和薪酬的依据。</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晋升条件）</w:t>
      </w:r>
      <w:r>
        <w:rPr>
          <w:rFonts w:ascii="宋体;SimSun" w:hAnsi="宋体;SimSun" w:cs="宋体;SimSun"/>
          <w:color w:val="333333"/>
          <w:kern w:val="0"/>
          <w:sz w:val="24"/>
        </w:rPr>
        <w:t> </w:t>
      </w:r>
      <w:r>
        <w:rPr>
          <w:rFonts w:ascii="宋体;SimSun" w:hAnsi="宋体;SimSun" w:cs="宋体;SimSun"/>
          <w:color w:val="333333"/>
          <w:kern w:val="0"/>
          <w:sz w:val="24"/>
        </w:rPr>
        <w:t>已定级专职法律顾问、法律助理，满足小列条件的，可按照规定的级别序列逐级晋升：</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w:t>
      </w:r>
      <w:r>
        <w:rPr>
          <w:rFonts w:ascii="宋体;SimSun" w:hAnsi="宋体;SimSun" w:cs="宋体;SimSun"/>
          <w:color w:val="333333"/>
          <w:kern w:val="0"/>
          <w:sz w:val="24"/>
        </w:rPr>
        <w:t> </w:t>
      </w:r>
      <w:r>
        <w:rPr>
          <w:rFonts w:ascii="宋体;SimSun" w:hAnsi="宋体;SimSun" w:cs="宋体;SimSun"/>
          <w:color w:val="333333"/>
          <w:kern w:val="0"/>
          <w:sz w:val="24"/>
        </w:rPr>
        <w:t>在所定职务、级别岗位工作二年以上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w:t>
      </w:r>
      <w:r>
        <w:rPr>
          <w:rFonts w:ascii="宋体;SimSun" w:hAnsi="宋体;SimSun" w:cs="宋体;SimSun"/>
          <w:color w:val="333333"/>
          <w:kern w:val="0"/>
          <w:sz w:val="24"/>
        </w:rPr>
        <w:t> </w:t>
      </w:r>
      <w:r>
        <w:rPr>
          <w:rFonts w:ascii="宋体;SimSun" w:hAnsi="宋体;SimSun" w:cs="宋体;SimSun"/>
          <w:color w:val="333333"/>
          <w:kern w:val="0"/>
          <w:sz w:val="24"/>
        </w:rPr>
        <w:t>工作表现较好，工作实绩突出；</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w:t>
      </w:r>
      <w:r>
        <w:rPr>
          <w:rFonts w:ascii="宋体;SimSun" w:hAnsi="宋体;SimSun" w:cs="宋体;SimSun"/>
          <w:color w:val="333333"/>
          <w:kern w:val="0"/>
          <w:sz w:val="24"/>
        </w:rPr>
        <w:t> </w:t>
      </w:r>
      <w:r>
        <w:rPr>
          <w:rFonts w:ascii="宋体;SimSun" w:hAnsi="宋体;SimSun" w:cs="宋体;SimSun"/>
          <w:color w:val="333333"/>
          <w:kern w:val="0"/>
          <w:sz w:val="24"/>
        </w:rPr>
        <w:t>工作能力符合所晋升职务、级别的要求。</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个别德才表现和工作实绩特别突出的，年度考核优秀，经市政府法律顾问室主任同意，可以越一级晋升。</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级法律助理晋升法律顾问的，应当符合本办法第四条关于专职法律顾问的定级标准。</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降职或降级及解聘）</w:t>
      </w:r>
      <w:r>
        <w:rPr>
          <w:rFonts w:ascii="宋体;SimSun" w:hAnsi="宋体;SimSun" w:cs="宋体;SimSun"/>
          <w:color w:val="333333"/>
          <w:kern w:val="0"/>
          <w:sz w:val="24"/>
        </w:rPr>
        <w:t> </w:t>
      </w:r>
      <w:r>
        <w:rPr>
          <w:rFonts w:ascii="宋体;SimSun" w:hAnsi="宋体;SimSun" w:cs="宋体;SimSun"/>
          <w:color w:val="333333"/>
          <w:kern w:val="0"/>
          <w:sz w:val="24"/>
        </w:rPr>
        <w:t>专职法律顾问、法律助理在年度考核中被确定为不称职的，或者不胜任现职或现定级别的，应当按照规定程序予以降职或降级，或按照《深圳市人民政府法律顾问及法律助理管理试行办法》第二十条的有关规定予以解聘。</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 </w:t>
      </w:r>
      <w:r>
        <w:rPr>
          <w:rFonts w:ascii="宋体;SimSun" w:hAnsi="宋体;SimSun" w:cs="宋体;SimSun"/>
          <w:color w:val="333333"/>
          <w:kern w:val="0"/>
          <w:sz w:val="24"/>
        </w:rPr>
        <w:t>本办法由市政府法律顾问室解释。</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0:00Z</dcterms:created>
  <dc:creator>wanghong</dc:creator>
  <dc:description/>
  <cp:keywords/>
  <dc:language>en-US</dc:language>
  <cp:lastModifiedBy>wanghong</cp:lastModifiedBy>
  <dcterms:modified xsi:type="dcterms:W3CDTF">2011-04-28T02:50:00Z</dcterms:modified>
  <cp:revision>1</cp:revision>
  <dc:subject/>
  <dc:title>市政府法律顾问室专职法律顾问、法律助理等级评定和晋升办法</dc:title>
</cp:coreProperties>
</file>