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7660"/>
        <w:gridCol w:w="1320"/>
      </w:tblGrid>
      <w:tr>
        <w:trPr>
          <w:trHeight w:val="702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深圳市执业律师年度考核分组和时间安排表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组 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审核小组人员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检  注  册  律  师  事  务  所  名  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安排</w:t>
            </w:r>
          </w:p>
        </w:tc>
      </w:tr>
      <w:tr>
        <w:trPr>
          <w:trHeight w:val="618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     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红珍       骆立园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泰信、华协、湖南公言、上海雷曼、广东广大、世纪人、华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园分所、律人、深华夏、湖南湘剑、国意、康和、海埠、竞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公、广东金卓越、中全、邦罡、迎东、朗道、创基、君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深天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融商诚达、圣方、惠邦、瑞霆、广东东方昆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深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鹏浩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伦、怀明、广锐、安山、邦德尔、宝杰、铭泓、玉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广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宝安区（元善、四骏、深翔、陆台、格衡、天汇、品方、粤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宝城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达、深兴、泽丰分所、深宝、深义、华篆、淳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（江苏钟山明镜、深远、文功、振能、君孺、博研、瑞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（明轩、德盈、鹏鼎、法魁、卓权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公职律师、公司律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（君逸、法广、昂扬、宝锋、中熙、贞祥）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宝安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     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柏丽红      宋陆陆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法制盛邦、北京共和、联建、北京华联、海南法立信、德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区（信桥、深君联、海利、长昊、安恪、百椹、百朋、格威、达和、丽景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卓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福田区（北京惠诚、广东恒益、浩晖、鼎义、鹏海、正鸣、耀圣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上海锦天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福田区（优策、雅棠、湖南启元、硕法、瑞特、圣天祥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北京德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福田区（、太上、北京中银、际通、北京嘉源、景达、泛城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北京京都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区（粤商、五维、协德、炜原、济诚、辽宁司达尔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晟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福田区（品然、上海旭灿、众多、顺诚、陈小华、深和、首胜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区（时文、百利孚、鹏盛、北京邦盛、震鹏、圳扬、开野、鼎为、博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区（盛亦盛、伟强、融泽、万鼎、北京竞天公诚、联睿、辽宁弘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区（深鼎、北京东元、深超、远明、北京众天、首帜）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田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     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复兴     李思慧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学苑、上海方达、冠杰、北京通商、巨龙、华程、鹏泰、北京金诚同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商盾、深桦、瀚诚、新东方、鹏港、北京百瑞、湖南天戈、深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德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南山区（民忻、深明德、德重、良岸、今见、鹏正、佳因、董正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国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南山区（都源、蛇口、深港、力邦、北京国枫、致贤、君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国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南山区（佳田、君凯、朗正、登丰、天浩）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山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仁人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（王芬、朗迪、劳博、生龙、创安、德荣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北京中伦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（诚博、禾正、鹏人、一龙、粤和、乐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（龙昌、东深、鹏翔、君一、吉光、恒港、利众、德修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（诺万、聚平、宏泰、鹏星、胜业、尧智、敏思、深展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（通远、粤宁、云商、英朗、卓著）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龙岗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   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娟     陈夏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格林、嘉盛、佳士达、新振昌、北京隆安、金地、知和行、江苏维世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上和、君合分所、北京观韬、金唐、君诚、湖北同进、鑫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北京大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湖区（普罗米修、深信、金砺、梧桐、唯杰、惠浩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湖区（江远、华瀚、广深、鹏安、益人、金卡分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华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湖区（上海四维乐马、弘君、亿商、龙高、滨都、水贝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国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湖区（东方金源、度量衡、金阳、创见、简思域、悦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湖区（一言、高帜、鹏图、中深、众诚、同仁、恒和、瑞英、穗江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湖区（礼磊、信荣、华儒、启隆、鼎文、伟华、仁皓、通圳、宽成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湖区（嘉得信、北京汉坤、盛林、北京汉威、瑞嘉、中矩、银丰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湖区（正大元、际唐、赋权、聚龙、国申）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罗湖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     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张丽玲          杨燕红              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地平线、思宁、德城、北京经纬、广东君信、经天、天地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扬、天略、瀚宇、深天正、上海佳信达、深万鸿、北京信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上海建纬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长城、闻天、中安、立国、利人、维强、中意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君言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派、惠商、启仁、圣天平、圣道、格德、嘉辉、瑞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北京金杜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凯文、北京炜衡、卫权、中圳、深亚太、重庆周立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世纪华人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信现代、江山宏、融关、万商天勤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钧霆、深弘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星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通程、金圳、深大地、银华、广东敬海、万乘、正罡、盛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明、康顺、山西邦宁、信通、明根、北京君泽君、万道、启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康达、威豪、深金牛、雅尔德、财富东方、逸生、鹏城阳光、劳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田区（解治、深泰和泰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深圳市法援、盐田区法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组审核人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   黄红珍、骆立园          电话 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2817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025538  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   柏丽红、宋陆陆          电话 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2815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2588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   许复兴、李思慧          电话 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257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025508     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   刘  娟、陈  夏          电话 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25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2593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组   张丽玲、杨燕红          电话 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256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259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0:00Z</dcterms:created>
  <dc:creator>办一</dc:creator>
  <dc:description/>
  <cp:keywords/>
  <dc:language>en-US</dc:language>
  <cp:lastModifiedBy>User</cp:lastModifiedBy>
  <cp:lastPrinted>2011-02-20T15:27:00Z</cp:lastPrinted>
  <dcterms:modified xsi:type="dcterms:W3CDTF">2011-03-24T02:16:00Z</dcterms:modified>
  <cp:revision>8</cp:revision>
  <dc:subject/>
  <dc:title>附件1：</dc:title>
</cp:coreProperties>
</file>