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sz w:val="32"/>
          <w:szCs w:val="32"/>
        </w:rPr>
        <w:t>年律协会费、保险费缴费清单及审核继续教育学分情况（存根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律师所上缴团体会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执业律师：（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）上缴律协会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元、保险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exact" w:line="480"/>
        <w:ind w:left="980" w:hanging="9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律师所全所上缴律协会费合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元，保险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元，总合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缴费名单：</w:t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律师事务所（签章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经办人 ：                          审核会费经办人（市律协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                        审核学分经办人（市律协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一年   月   日               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一年   月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18"/>
          <w:u w:val="single"/>
        </w:rPr>
      </w:pPr>
      <w:r>
        <w:rPr>
          <w:rFonts w:eastAsia="仿宋_GB2312" w:cs="仿宋_GB2312" w:ascii="仿宋_GB2312" w:hAnsi="仿宋_GB2312"/>
          <w:sz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sz w:val="32"/>
          <w:szCs w:val="32"/>
        </w:rPr>
        <w:t>年律协会费、保险费缴费清单及审核继续教育学分情况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律师所上缴团体会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二、执业律师：（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）上缴律协会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元、保险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exact" w:line="480"/>
        <w:ind w:left="980" w:hanging="9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律师所全所上缴律协会费合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元，保险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元，总合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缴费名单：</w:t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律师事务所（签章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 ：                          审核会费经办人（市律协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                        审核学分经办人（市律协）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一年   月   日               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一年   月   日</w:t>
      </w:r>
    </w:p>
    <w:sectPr>
      <w:footerReference w:type="default" r:id="rId2"/>
      <w:type w:val="nextPage"/>
      <w:pgSz w:w="11906" w:h="16838"/>
      <w:pgMar w:left="1247" w:right="1191" w:gutter="0" w:header="0" w:top="1440" w:footer="680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10:00Z</dcterms:created>
  <dc:creator>岱玲</dc:creator>
  <dc:description/>
  <cp:keywords/>
  <dc:language>en-US</dc:language>
  <cp:lastModifiedBy>User</cp:lastModifiedBy>
  <cp:lastPrinted>2011-03-14T09:44:00Z</cp:lastPrinted>
  <dcterms:modified xsi:type="dcterms:W3CDTF">2011-03-02T01:07:00Z</dcterms:modified>
  <cp:revision>31</cp:revision>
  <dc:subject/>
  <dc:title>附件9：</dc:title>
</cp:coreProperties>
</file>