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律师法律进社区工作情况报表（表四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报单位（盖章）：                             日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16"/>
        <w:gridCol w:w="2160"/>
        <w:gridCol w:w="1980"/>
        <w:gridCol w:w="1705"/>
      </w:tblGrid>
      <w:tr>
        <w:trPr>
          <w:trHeight w:val="7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点（个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所律师进社区人数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法律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调解案件（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顾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）</w:t>
            </w:r>
          </w:p>
        </w:tc>
      </w:tr>
      <w:tr>
        <w:trPr>
          <w:trHeight w:val="10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办文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件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基层维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治工作建议（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基层化解社会矛盾纠纷（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法制宣传教育活动（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法律培训（场）</w:t>
            </w:r>
          </w:p>
        </w:tc>
      </w:tr>
      <w:tr>
        <w:trPr>
          <w:trHeight w:val="9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（请列举）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46:00Z</dcterms:created>
  <dc:creator>User</dc:creator>
  <dc:description/>
  <cp:keywords/>
  <dc:language>en-US</dc:language>
  <cp:lastModifiedBy>新感觉用户</cp:lastModifiedBy>
  <cp:lastPrinted>2011-12-05T09:37:00Z</cp:lastPrinted>
  <dcterms:modified xsi:type="dcterms:W3CDTF">2011-12-05T01:42:00Z</dcterms:modified>
  <cp:revision>10</cp:revision>
  <dc:subject/>
  <dc:title>全市进社区律师事务所216个，律师进社区联系点598个，律师进社区人数1363人，全年接受法律咨询68488人次，参与调解3515宗，担任法律顾问265家，拟办文书520件，代理诉讼227件</dc:title>
</cp:coreProperties>
</file>