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度律师所业务收入及纳税统计表（表三）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050"/>
        <w:gridCol w:w="1353"/>
      </w:tblGrid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师事务所（盖章）：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27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填报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此列填数字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律师总人数（含合伙人）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人（或分所派驻律师）人数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人员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人员人数（含律师助理、行政、财务人员等）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律师业务收入总额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律师纳税总额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律师个人所得税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 w:before="0" w:after="240"/>
        <w:ind w:left="99" w:firstLine="499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填报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联系电话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6:00Z</dcterms:created>
  <dc:creator>雨林木风</dc:creator>
  <dc:description/>
  <cp:keywords/>
  <dc:language>en-US</dc:language>
  <cp:lastModifiedBy>新感觉用户</cp:lastModifiedBy>
  <dcterms:modified xsi:type="dcterms:W3CDTF">2011-12-05T01:43:00Z</dcterms:modified>
  <cp:revision>4</cp:revision>
  <dc:subject/>
  <dc:title>2009年度律师所业务收入及纳税统计表</dc:title>
</cp:coreProperties>
</file>