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国际经济贸易仲裁委员会华南分会调解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解专家聘任管理办法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完善中国国际经济贸易仲裁委员会华南分会调解中心（以下简称“华南调解中心”）调解专家的聘任工作，加强调解专家队伍建设，保证调解案件的办案质量，构建华南地区商事争议调解平台，根据《中国国际经济贸易仲裁委员会华南分会调解中心调解规则》（以下简称《调解规则》）的规定，制定本办法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一条  调解专家聘任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觉遵守国家法律、法规、《调解规则》和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热爱调解事业，具有较强的公益心，品行高尚、公道正派、认真勤勉、注重效率，坚持独立公正的调解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从事审判、仲裁、调解、律师及其他法律事务工作满五年，具有较高业务水平和丰富办案经验；或者直接从事法律或经济领域研究、教学工作并具有副高以上职称；或者从事企业管理、商会组织、专业服务，并且在所在领域具有较高的知名度和较强的公信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够保证调解所必需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华南调解中心规定的其他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第二条　调解专家的选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调解专家选聘采用本人申请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所在机构推荐的办法，由华南调解中心择优聘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请担任调解专家的，应当填写《调解专家申请表》；由机构推荐的，同时加注推荐机构的书面意见。申请人需保证提供材料的真实、准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华南调解中心可以通过适当的方式考察和审核申请人的情况，对通过审核的申请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颁发调解专家聘书，列入调解专家名册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审核后决定不聘任的，可以不说明理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第三条  调解专家的任期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与增聘</w:t>
      </w:r>
    </w:p>
    <w:p>
      <w:pPr>
        <w:pStyle w:val="Normal"/>
        <w:spacing w:lineRule="auto" w:line="360"/>
        <w:ind w:left="225"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调解专家每届的任期为三年，自聘书签发之日起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调解专家原则上三年任期届满后换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调解工作的需要，华南调解中心可以在换届前个别增聘调解专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四条  调解专家的续聘与解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调解专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期届满后，可以续聘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调解专家在任期内，违反调解工作纪律、表现不称职，或有不能继续履行职责的其他情形的，应予解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原任期内被指定为某一案件的调解专家，若任期届满后未被续聘，而参与调解的案件尚未结案的，可以继续调解直至该案结束，但本人不愿意的除外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五条  解释</w:t>
      </w:r>
    </w:p>
    <w:p>
      <w:pPr>
        <w:pStyle w:val="Normal"/>
        <w:widowControl/>
        <w:spacing w:lineRule="exact" w:line="500"/>
        <w:ind w:left="636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办法由华南调解中心负责解释。</w:t>
      </w:r>
    </w:p>
    <w:p>
      <w:pPr>
        <w:pStyle w:val="Normal"/>
        <w:widowControl/>
        <w:spacing w:lineRule="exact" w:line="500"/>
        <w:ind w:left="636" w:hanging="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六条  生效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办法自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十二月二十二日起施行。</w:t>
      </w:r>
    </w:p>
    <w:p>
      <w:pPr>
        <w:pStyle w:val="Normal"/>
        <w:spacing w:lineRule="exact" w:line="500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1:00Z</dcterms:created>
  <dc:creator>landyzou</dc:creator>
  <dc:description/>
  <cp:keywords/>
  <dc:language>en-US</dc:language>
  <cp:lastModifiedBy>方晓亮</cp:lastModifiedBy>
  <dcterms:modified xsi:type="dcterms:W3CDTF">2011-12-31T08:51:00Z</dcterms:modified>
  <cp:revision>2</cp:revision>
  <dc:subject/>
  <dc:title>附件1：</dc:title>
</cp:coreProperties>
</file>