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</w:rPr>
        <w:t>选民名单公告</w:t>
      </w:r>
    </w:p>
    <w:p>
      <w:pPr>
        <w:pStyle w:val="Normal"/>
        <w:spacing w:lineRule="exact" w:line="7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福田区</w:t>
      </w:r>
      <w:r>
        <w:rPr>
          <w:rFonts w:eastAsia="仿宋_GB2312"/>
          <w:sz w:val="32"/>
        </w:rPr>
        <w:t>146</w:t>
      </w:r>
      <w:r>
        <w:rPr>
          <w:rFonts w:eastAsia="仿宋_GB2312"/>
          <w:sz w:val="32"/>
        </w:rPr>
        <w:t>选区选民登记工作已经完成，根据《中华人民共和国全国人民代表大会和地方各级人民代表大会选举法》的规定，该选区享有选举权和被选举权的公民共</w:t>
      </w:r>
      <w:r>
        <w:rPr>
          <w:rFonts w:eastAsia="仿宋_GB2312"/>
          <w:sz w:val="32"/>
        </w:rPr>
        <w:t>929</w:t>
      </w:r>
      <w:r>
        <w:rPr>
          <w:rFonts w:eastAsia="仿宋_GB2312"/>
          <w:sz w:val="32"/>
        </w:rPr>
        <w:t>人，现将选民名单公布于后。对于公布的选民名单有不同意见的，可在公布之日起五日内向本会提出申诉，由本会在三日内作出处理决定。申诉人如对处理决定不服，可以在选举日的五日以前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以前）向人民法院起诉，人民法院的判决为最后决定。选民名单如下（按姓名笔划为序）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7084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福田区选举委员会</w:t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选民名单公告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楷体;宋体" w:eastAsia="楷体_GB2312"/>
          <w:sz w:val="44"/>
          <w:szCs w:val="44"/>
        </w:rPr>
        <w:t>（第三榜）</w:t>
      </w:r>
    </w:p>
    <w:p>
      <w:pPr>
        <w:pStyle w:val="Normal"/>
        <w:spacing w:lineRule="exact" w:line="720"/>
        <w:rPr>
          <w:rFonts w:ascii="楷体_GB2312" w:hAnsi="楷体_GB2312" w:eastAsia="楷体_GB2312" w:cs="楷体;宋体"/>
          <w:sz w:val="44"/>
          <w:szCs w:val="44"/>
        </w:rPr>
      </w:pPr>
      <w:r>
        <w:rPr>
          <w:rFonts w:eastAsia="楷体_GB2312" w:cs="楷体;宋体" w:ascii="楷体_GB2312" w:hAnsi="楷体_GB2312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福田区</w:t>
      </w:r>
      <w:r>
        <w:rPr>
          <w:rFonts w:eastAsia="仿宋_GB2312"/>
          <w:sz w:val="32"/>
        </w:rPr>
        <w:t>146</w:t>
      </w:r>
      <w:r>
        <w:rPr>
          <w:rFonts w:eastAsia="仿宋_GB2312"/>
          <w:sz w:val="32"/>
        </w:rPr>
        <w:t>选区选民登记工作已经完成，根据《中华人民共和国全国人民代表大会和地方各级人民代表大会选举法》的规定，该选区享有选举权和被选举权的公民共</w:t>
      </w:r>
      <w:r>
        <w:rPr>
          <w:rFonts w:eastAsia="仿宋_GB2312"/>
          <w:sz w:val="32"/>
        </w:rPr>
        <w:t>929</w:t>
      </w:r>
      <w:r>
        <w:rPr>
          <w:rFonts w:eastAsia="仿宋_GB2312"/>
          <w:sz w:val="32"/>
        </w:rPr>
        <w:t>人，现将选民名单公布于后。对于公布的选民名单有不同意见的，可在公布之日起五日内向本会提出申诉，由本会在三日内作出处理决定。申诉人如对处理决定不服，可以在选举日的五日以前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以前）向人民法院起诉，人民法院的判决为最后决定。选民名单如下（按姓名笔划为序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丁树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卜功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卜宏昭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挺</w:t>
      </w:r>
      <w:r>
        <w:rPr>
          <w:rFonts w:ascii="宋体;SimSun" w:hAnsi="宋体;SimSun" w:cs="宋体;SimSun"/>
          <w:kern w:val="0"/>
          <w:sz w:val="32"/>
          <w:szCs w:val="32"/>
        </w:rPr>
        <w:t>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晓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万里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万威世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毓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官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千海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卫功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冬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传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彦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颂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增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大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小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小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少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文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正先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世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立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立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全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庆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兴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安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志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丽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劲松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尚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国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国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忠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佳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怡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建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荆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思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俊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美英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艳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晓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探宝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菊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偕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琛晨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雄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景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新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新青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甍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翠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慧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黎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井宝利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韦少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蝶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毛志晶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毛京晖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毛秋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仇秀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文景志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伟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壮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志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雨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碧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尹公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尹成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尹居全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芸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娇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楠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磊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永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勇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石之恒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石永红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石绍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石晓晴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龙主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骧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建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美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桂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普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腾飞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叶洁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叶振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式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田维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海燕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付晶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传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秀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若桐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海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清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兵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才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天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政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宁树灿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司小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吉同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亚圣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毕佑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骆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容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慧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夫兵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卫政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立简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江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爱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智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湘黔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璐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乔治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立瑞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英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轶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维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华艳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华教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邬文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庄卫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庄元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小前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义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云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艺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少雄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为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玉英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令波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先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全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宇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宇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志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克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丽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松孺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岩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佳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宛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贵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复兴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俊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洪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洪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艳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笑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银胜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鸿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维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瑛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琦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震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齐梦林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薇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学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定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海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汤新联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宪斌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许开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许凤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许东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许伟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开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龙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若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昊天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国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宝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建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海霞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跃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程旭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增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纪长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柯夫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铁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东州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新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醒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太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岁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万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小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广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天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仁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双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立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汉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亚轩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亚宾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延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旭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军泽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志生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花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杨燕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园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伯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迎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应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良机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青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松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雨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国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固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忠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征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建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建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战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胜春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炳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娅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晓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晓姝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家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梅芬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常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婷婷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靖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熙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才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小五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小肆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卫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永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扬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光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光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帆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会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志刚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国兴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栎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秋雨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洪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津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姝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勇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晓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乾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才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云国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春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晓京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嫩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衡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雪雷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晔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上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文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文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玉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坚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灿朴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国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昌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荣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艳芬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翅晖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晓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浪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萍萍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琼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琼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楠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慧群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戈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石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东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伟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旭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剑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铁兵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邱海导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小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贤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海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谦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佟一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佘玲玲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明红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邹应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闵令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宇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忠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忠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宗霖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海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世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汉强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家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沈琦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玉涵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亚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昆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佳颖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昱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思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修飞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俊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旭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义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天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中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文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文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方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方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书亭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正乾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东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付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成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先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伟说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传航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向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宇琼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志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志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丽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丽萍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杰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金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京陆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宝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思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秋月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顺锋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洁予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险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振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振煌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海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娣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梦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智然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毅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燕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燃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曦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鑫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陆永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陆晓光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小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元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少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月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文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丛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永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永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亚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庆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庆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江雄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宇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阳照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红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志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志旭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志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志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秀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佛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冷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妙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青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英革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英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国庆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国兵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金荣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京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宝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宜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建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荣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思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洪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济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桢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晓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晓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海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清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维怀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锦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颖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雏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蔚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德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志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苑景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川理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书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秀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谅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伟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伟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芫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良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岳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思含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桂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晓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鸿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林楚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林慧春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郁建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欧阳方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欧志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欧湘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尚建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昌晓波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文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冰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庆虞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晓亭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浪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御伦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熠时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仲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勇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丹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玉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永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圭碧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伟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优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舟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余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郁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国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昌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宝荣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昵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俊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悦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聃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翔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慧玲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冼星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琨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易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才利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世永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秋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剑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海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雄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瑞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耀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红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房绿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孟小英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西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封国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万宝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山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显龙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琼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斐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睿颖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璞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郝元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小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云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长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庆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利兴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宝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建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晓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涓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银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湘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德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柯凌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柳冠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元茂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文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守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凯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燕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段志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陆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河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茹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饶庆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饶晓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姜志敏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诚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姜涵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娄建文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灿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洪海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柒小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贺宁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贺尧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贺青玲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贺倩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骆训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文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亚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步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建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敖华芳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秉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海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乾照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聂明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莫伟国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云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东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思源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顾毓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柴克权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楠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倪小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倪益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天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立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向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江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红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丽霞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利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闳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灼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学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涛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黎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徐德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徐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爱新觉罗．恒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卿威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高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高义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丽丽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理场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翔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寒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卫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云梦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少群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安元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志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咏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怡然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晓雄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峻珲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璇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席凌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唐华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唐英凯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唐建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唐剑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唐跃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涂江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谈利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陶礼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陶章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中荣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凤翔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文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艾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训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志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劲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金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河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春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衍能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艳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致远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海龙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海强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梅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康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晶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智勇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新雄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德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曹干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曹炳云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晖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曹叠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龚生超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庆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崔友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崔立忠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崔宏川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崔荣荣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庹明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麻云燕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康华康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伟忆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赤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建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春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洪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峰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燚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谌秋林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小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子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云霞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日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亦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佐英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晓燕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瑞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麒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董明卿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炫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董海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鑫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蒋文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蒋高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韩东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旭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兵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韩春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覃玉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喻勇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委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傅曦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舒卫东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鲁小平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潮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童建兵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童朝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新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小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小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环球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金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铁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爱平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爱军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曾超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志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秉汉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妍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一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小玲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天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华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沁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鹂妮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渝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鄢烈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蓝衍盛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蒯同刊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赖丽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赖香根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赖新容</w:t>
      </w:r>
    </w:p>
    <w:p>
      <w:pPr>
        <w:pStyle w:val="Normal"/>
        <w:widowControl/>
        <w:spacing w:lineRule="exact" w: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雷光明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亦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体法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君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俊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振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桂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荣高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信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桃春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爱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彬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银萍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翌宏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森林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湘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谭小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谭广良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谭卫山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谭劲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谭学延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翟巧鸣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翟东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熊乙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熊卫国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熊兆龙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熊婷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缪雅鲁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樊小云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樊永强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黎小锋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黎进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黎奋腾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颜廷宇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颜宇丹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玲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高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效辉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珺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薛庆予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薛建生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薛培龙</w:t>
      </w:r>
    </w:p>
    <w:p>
      <w:pPr>
        <w:pStyle w:val="Normal"/>
        <w:widowControl/>
        <w:spacing w:lineRule="exact" w:line="640"/>
        <w:rPr/>
      </w:pPr>
      <w:r>
        <w:rPr>
          <w:rFonts w:eastAsia="仿宋_GB2312"/>
          <w:kern w:val="0"/>
          <w:sz w:val="32"/>
          <w:szCs w:val="32"/>
        </w:rPr>
        <w:t>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戴亚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魏汉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魏宏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魏俊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23114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4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福田区选举委员会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4:00Z</dcterms:created>
  <dc:creator>Owner</dc:creator>
  <dc:description/>
  <cp:keywords/>
  <dc:language>en-US</dc:language>
  <cp:lastModifiedBy>Lenovo User</cp:lastModifiedBy>
  <cp:lastPrinted>2011-11-24T14:13:00Z</cp:lastPrinted>
  <dcterms:modified xsi:type="dcterms:W3CDTF">2011-11-25T09:54:00Z</dcterms:modified>
  <cp:revision>7</cp:revision>
  <dc:subject/>
  <dc:title>丁文栋  刁汉飞  马百健  马  光  马秀梅  马建华  </dc:title>
</cp:coreProperties>
</file>