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4"/>
        </w:rPr>
        <w:t>选民名单公告</w:t>
      </w:r>
    </w:p>
    <w:p>
      <w:pPr>
        <w:pStyle w:val="Normal"/>
        <w:spacing w:lineRule="exact" w:line="72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福田区</w:t>
      </w:r>
      <w:r>
        <w:rPr>
          <w:rFonts w:eastAsia="仿宋_GB2312"/>
          <w:sz w:val="32"/>
        </w:rPr>
        <w:t>146</w:t>
      </w:r>
      <w:r>
        <w:rPr>
          <w:rFonts w:eastAsia="仿宋_GB2312"/>
          <w:sz w:val="32"/>
        </w:rPr>
        <w:t>选区选民登记工作已经完成，根据《中华人民共和国全国人民代表大会和地方各级人民代表大会选举法》的规定，该选区享有选举权和被选举权的公民共</w:t>
      </w:r>
      <w:r>
        <w:rPr>
          <w:rFonts w:eastAsia="仿宋_GB2312"/>
          <w:sz w:val="32"/>
        </w:rPr>
        <w:t>847</w:t>
      </w:r>
      <w:r>
        <w:rPr>
          <w:rFonts w:eastAsia="仿宋_GB2312"/>
          <w:sz w:val="32"/>
        </w:rPr>
        <w:t>人，现将选民名单公布于后。对于公布的选民名单有不同意见的，可在公布之日起五日内向本会提出申诉，由本会在三日内作出处理决定。申诉人如对处理决定不服，可以在选举日的五日以前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以前）向人民法院起诉，人民法院的判决为最后决定。选民名单如下（按姓名笔划为序）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7084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  <w:t>福田区选举委员会</w:t>
      </w:r>
    </w:p>
    <w:p>
      <w:pPr>
        <w:pStyle w:val="Normal"/>
        <w:spacing w:lineRule="exact" w:line="640"/>
        <w:ind w:firstLine="64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选民名单公告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cs="楷体;宋体" w:eastAsia="楷体_GB2312"/>
          <w:sz w:val="44"/>
          <w:szCs w:val="44"/>
        </w:rPr>
        <w:t>（第二榜）</w:t>
      </w:r>
    </w:p>
    <w:p>
      <w:pPr>
        <w:pStyle w:val="Normal"/>
        <w:spacing w:lineRule="exact" w:line="440"/>
        <w:rPr>
          <w:rFonts w:ascii="楷体_GB2312" w:hAnsi="楷体_GB2312" w:eastAsia="楷体_GB2312" w:cs="楷体;宋体"/>
          <w:sz w:val="44"/>
          <w:szCs w:val="44"/>
        </w:rPr>
      </w:pPr>
      <w:r>
        <w:rPr>
          <w:rFonts w:eastAsia="楷体_GB2312" w:cs="楷体;宋体" w:ascii="楷体_GB2312" w:hAnsi="楷体_GB2312"/>
          <w:sz w:val="44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《中华人民共和国全国人民代表大会和地方各级人民代表大会选举法》的规定，福田区第</w:t>
      </w:r>
      <w:r>
        <w:rPr>
          <w:rFonts w:eastAsia="仿宋_GB2312" w:cs="仿宋;宋体" w:ascii="仿宋_GB2312" w:hAnsi="仿宋_GB2312"/>
          <w:sz w:val="32"/>
          <w:szCs w:val="32"/>
        </w:rPr>
        <w:t>146</w:t>
      </w:r>
      <w:r>
        <w:rPr>
          <w:rFonts w:ascii="仿宋_GB2312" w:hAnsi="仿宋_GB2312" w:cs="仿宋;宋体" w:eastAsia="仿宋_GB2312"/>
          <w:sz w:val="32"/>
          <w:szCs w:val="32"/>
        </w:rPr>
        <w:t>选区开展了选民登记工作，现将选民名单公布如下（按姓名笔划为序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丁  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丁树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丁  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卜功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卜宏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于挺</w:t>
      </w:r>
      <w:r>
        <w:rPr>
          <w:rFonts w:ascii="仿宋_GB2312" w:hAnsi="仿宋_GB2312" w:cs="宋体;SimSun" w:eastAsia="仿宋;宋体"/>
          <w:kern w:val="0"/>
          <w:sz w:val="32"/>
          <w:szCs w:val="32"/>
        </w:rPr>
        <w:t>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于  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于晓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万里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万威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上官翔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千海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卫功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马冬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马传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马颂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马  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大坤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小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小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少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文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正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世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立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全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庆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兴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安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志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丽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劲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尚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国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国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忠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怡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建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荆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俊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美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艳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晓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探宝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偕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琛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雄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景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新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新青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甍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翠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慧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黎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井宝利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韦少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韦  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区蝶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毛志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毛京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毛秋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仇秀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文  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文景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文  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  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伟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壮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志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  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  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  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碧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尹公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尹成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邓  芸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邓  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邓  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邓  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双  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甘永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甘勇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石之恒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石永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石  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石绍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石晓晴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石  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龙主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龙  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卢建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卢美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卢桂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卢普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卢腾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叶洁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叶振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叶  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申式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由海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付  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付  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付晶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白  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冯传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冯海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冯清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玄  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兰才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兰  天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宁  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宁树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司  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吉同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亚圣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成  惠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毕佑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吕骆豪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吕容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年夫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卫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立简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江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爱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朱  </w:t>
      </w:r>
      <w:r>
        <w:rPr>
          <w:rFonts w:ascii="仿宋_GB2312" w:hAnsi="仿宋_GB2312" w:cs="宋体;SimSun" w:eastAsia="仿宋;宋体"/>
          <w:kern w:val="0"/>
          <w:sz w:val="32"/>
          <w:szCs w:val="32"/>
        </w:rPr>
        <w:t>喆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  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智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湘黔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璐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乔治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任  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任  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任轶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任维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华艳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华教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向  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邬文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庄卫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庄元治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义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云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艺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少雄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为忠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玉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令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永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先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全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宇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宇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志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克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丽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松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岩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佳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宛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贵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复兴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俊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洪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洪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艳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笑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银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瑛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慧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震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齐梦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衣  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江学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江定航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江  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江海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汤新联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安  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安宪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许开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许凤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许东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许伟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开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龙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  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  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  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若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国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宝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建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海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跃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程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  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增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阳  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纪长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严柯夫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严铁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苏东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苏  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苏新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苏  醒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杜太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杜岁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杜  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万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小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广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天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仁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双慧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汉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亚轩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亚宾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延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军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志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杨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伯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迎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应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松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雨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国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忠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建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建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战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胜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炳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娅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晓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晓姝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涓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家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梅芬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常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婷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靖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熙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才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小五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小肆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卫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永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扬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光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光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帆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会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志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国兴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栎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秋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洪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津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姝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勇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晓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乾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才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云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春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  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晓京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  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嫩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  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时雪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上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文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文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玉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灿朴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昌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荣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艳芬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晓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浪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萍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琼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楠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慧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邱戈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邱石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邱东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邱旭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邱剑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邱铁兵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邱海导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何小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何贤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何  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何海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何  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何  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何  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佟一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佘玲玲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佘  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余  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邹应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闵令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汪宇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汪忠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汪忠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汪宗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汪  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汪海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汪  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沈世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沈汉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沈  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沈家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沈琦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宋亚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宋昆举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宋佳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宋  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宋昱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宋修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宋  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义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天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中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文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文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方亮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方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书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正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东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付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成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先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伟说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传航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向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宇琼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志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丽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杰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金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京陆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宝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思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顺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洁予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振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振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海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娣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梦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智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慧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鑫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陆永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陆晓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小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元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少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文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丛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永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永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亚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庆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庆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江雄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宇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阳照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红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志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志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志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志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秀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佛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冷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妙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青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英革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英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国庆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国兵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金荣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京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宝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宜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建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荣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思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洪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济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桢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晓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晓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海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清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维怀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锦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颖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雏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翠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德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邵志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苑景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范川理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范书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范秀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范谅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伟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伟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芫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  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  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岳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  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思含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桂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晓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鸿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楚雄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慧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郁建忠   欧阳方亮 欧志惠   欧湘富   尚建民   昌晓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易  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易  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文况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冰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庆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晓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  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  浪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  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御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  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熠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金仲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金  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金勇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丹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玉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永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圭碧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伟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郁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国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昌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宝荣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昵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翔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慧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冼星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庞  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才利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世永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  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  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秋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剑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  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  雄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瑞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单红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房绿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孟小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孟  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孟  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封国夫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万宝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山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琼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睿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郝  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小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云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长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利兴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宝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建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晓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  涓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银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湘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德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柯  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柯凌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柳冠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钟元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钟文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钟守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钟凯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钟燕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段志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侯陆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侯河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侯茹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饶庆松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饶晓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姜志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姜  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姜  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姜涵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娄建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洪  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洪海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柒小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贺宁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贺尧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贺青玲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贺倩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贺  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羿  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骆训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秦文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秦亚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秦步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秦建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敖华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袁秉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袁  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袁海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袁乾照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聂明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莫伟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贾  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夏云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顾东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顾思源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顾毓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柴克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钱  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钱  楠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钱  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倪小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倪益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天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立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向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江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红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丽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  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闳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灼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学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建   徐涛山  徐黎明  徐德军  徐飚   爱新觉罗．恒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卿威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高义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高丽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高  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高理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高  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高  寒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卫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云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少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安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志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  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怡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  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晓雄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峻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  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璇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唐华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唐  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唐建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唐剑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唐  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唐跃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涂江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陶礼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桑  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中荣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凤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文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艾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志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劲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金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河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春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衍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艳琴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致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海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海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智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新雄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德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曹干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曹  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曹  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曹炳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曹  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曹叠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龚生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龚  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龚  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常庆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崔友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崔立忠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崔宏川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崔荣荣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庹明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麻云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康华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梁伟忆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梁  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梁建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梁洪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梁  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梁  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梁  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梁  </w:t>
      </w:r>
      <w:r>
        <w:rPr>
          <w:rFonts w:ascii="仿宋_GB2312" w:hAnsi="仿宋_GB2312" w:cs="宋体;SimSun" w:eastAsia="仿宋;宋体"/>
          <w:kern w:val="0"/>
          <w:sz w:val="32"/>
          <w:szCs w:val="32"/>
        </w:rPr>
        <w:t>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谌  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谌秋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小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子镔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云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日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  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亦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佐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  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  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晓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  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  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瑞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麒芝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董明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董  炫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董海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蒋文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蒋高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韩东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韩  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韩  兵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韩春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韩  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覃玉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覃  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喻勇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程  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程  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傅曦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舒卫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鲁小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鲁  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鲁  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童建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童  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童朝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童  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小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小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环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金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铁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爱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爱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  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超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温志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温秉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一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小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天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华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沁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鹂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  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  渝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鄢烈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蓝衍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蒯同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赖丽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赖香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赖新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雷光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路  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蔡亦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蔡体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蔡君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蔡俊彬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蔡振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蔡桂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荣高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信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桃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爱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  彬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银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翌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森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湘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谭小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谭广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谭卫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谭劲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谭学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翟巧鸣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翟东卫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熊乙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熊卫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熊兆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熊  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熊  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熊婷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缪雅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樊小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樊永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樊  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黎小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黎进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黎奋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颜廷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颜宇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颜  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潘  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潘高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潘效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潘  </w:t>
      </w:r>
      <w:r>
        <w:rPr>
          <w:rFonts w:ascii="仿宋_GB2312" w:hAnsi="仿宋_GB2312" w:cs="宋体;SimSun" w:eastAsia="仿宋;宋体"/>
          <w:kern w:val="0"/>
          <w:sz w:val="32"/>
          <w:szCs w:val="32"/>
        </w:rPr>
        <w:t>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薛庆予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薛建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薛培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薛  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穆  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戴亚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魏宏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4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福田区选举委员会</w:t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160"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firstLine="64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438275" cy="1438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38200"/>
                          <a:chOff x="0" y="0"/>
                          <a:chExt cx="1438200" cy="14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820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138384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0" h="17430">
                                <a:moveTo>
                                  <a:pt x="8715" y="0"/>
                                </a:moveTo>
                                <a:lnTo>
                                  <a:pt x="9163" y="12"/>
                                </a:lnTo>
                                <a:lnTo>
                                  <a:pt x="9606" y="45"/>
                                </a:lnTo>
                                <a:lnTo>
                                  <a:pt x="10042" y="100"/>
                                </a:lnTo>
                                <a:lnTo>
                                  <a:pt x="10472" y="177"/>
                                </a:lnTo>
                                <a:lnTo>
                                  <a:pt x="10893" y="274"/>
                                </a:lnTo>
                                <a:lnTo>
                                  <a:pt x="11306" y="392"/>
                                </a:lnTo>
                                <a:lnTo>
                                  <a:pt x="11712" y="529"/>
                                </a:lnTo>
                                <a:lnTo>
                                  <a:pt x="12107" y="684"/>
                                </a:lnTo>
                                <a:lnTo>
                                  <a:pt x="12493" y="860"/>
                                </a:lnTo>
                                <a:lnTo>
                                  <a:pt x="12869" y="1053"/>
                                </a:lnTo>
                                <a:lnTo>
                                  <a:pt x="13234" y="1262"/>
                                </a:lnTo>
                                <a:lnTo>
                                  <a:pt x="13587" y="1489"/>
                                </a:lnTo>
                                <a:lnTo>
                                  <a:pt x="13929" y="1732"/>
                                </a:lnTo>
                                <a:lnTo>
                                  <a:pt x="14259" y="1990"/>
                                </a:lnTo>
                                <a:lnTo>
                                  <a:pt x="14575" y="2264"/>
                                </a:lnTo>
                                <a:lnTo>
                                  <a:pt x="14877" y="2553"/>
                                </a:lnTo>
                                <a:lnTo>
                                  <a:pt x="15166" y="2855"/>
                                </a:lnTo>
                                <a:lnTo>
                                  <a:pt x="15440" y="3171"/>
                                </a:lnTo>
                                <a:lnTo>
                                  <a:pt x="15698" y="3501"/>
                                </a:lnTo>
                                <a:lnTo>
                                  <a:pt x="15941" y="3843"/>
                                </a:lnTo>
                                <a:lnTo>
                                  <a:pt x="16168" y="4196"/>
                                </a:lnTo>
                                <a:lnTo>
                                  <a:pt x="16377" y="4561"/>
                                </a:lnTo>
                                <a:lnTo>
                                  <a:pt x="16570" y="4937"/>
                                </a:lnTo>
                                <a:lnTo>
                                  <a:pt x="16746" y="5323"/>
                                </a:lnTo>
                                <a:lnTo>
                                  <a:pt x="16901" y="5718"/>
                                </a:lnTo>
                                <a:lnTo>
                                  <a:pt x="17038" y="6124"/>
                                </a:lnTo>
                                <a:lnTo>
                                  <a:pt x="17156" y="6537"/>
                                </a:lnTo>
                                <a:lnTo>
                                  <a:pt x="17253" y="6958"/>
                                </a:lnTo>
                                <a:lnTo>
                                  <a:pt x="17330" y="7388"/>
                                </a:lnTo>
                                <a:lnTo>
                                  <a:pt x="17385" y="7824"/>
                                </a:lnTo>
                                <a:lnTo>
                                  <a:pt x="17418" y="8267"/>
                                </a:lnTo>
                                <a:lnTo>
                                  <a:pt x="17430" y="8715"/>
                                </a:lnTo>
                                <a:lnTo>
                                  <a:pt x="17418" y="9163"/>
                                </a:lnTo>
                                <a:lnTo>
                                  <a:pt x="17385" y="9606"/>
                                </a:lnTo>
                                <a:lnTo>
                                  <a:pt x="17330" y="10042"/>
                                </a:lnTo>
                                <a:lnTo>
                                  <a:pt x="17253" y="10472"/>
                                </a:lnTo>
                                <a:lnTo>
                                  <a:pt x="17156" y="10893"/>
                                </a:lnTo>
                                <a:lnTo>
                                  <a:pt x="17038" y="11306"/>
                                </a:lnTo>
                                <a:lnTo>
                                  <a:pt x="16901" y="11712"/>
                                </a:lnTo>
                                <a:lnTo>
                                  <a:pt x="16746" y="12107"/>
                                </a:lnTo>
                                <a:lnTo>
                                  <a:pt x="16570" y="12493"/>
                                </a:lnTo>
                                <a:lnTo>
                                  <a:pt x="16377" y="12869"/>
                                </a:lnTo>
                                <a:lnTo>
                                  <a:pt x="16168" y="13234"/>
                                </a:lnTo>
                                <a:lnTo>
                                  <a:pt x="15941" y="13587"/>
                                </a:lnTo>
                                <a:lnTo>
                                  <a:pt x="15698" y="13929"/>
                                </a:lnTo>
                                <a:lnTo>
                                  <a:pt x="15440" y="14259"/>
                                </a:lnTo>
                                <a:lnTo>
                                  <a:pt x="15166" y="14575"/>
                                </a:lnTo>
                                <a:lnTo>
                                  <a:pt x="14877" y="14877"/>
                                </a:lnTo>
                                <a:lnTo>
                                  <a:pt x="14575" y="15166"/>
                                </a:lnTo>
                                <a:lnTo>
                                  <a:pt x="14259" y="15440"/>
                                </a:lnTo>
                                <a:lnTo>
                                  <a:pt x="13929" y="15698"/>
                                </a:lnTo>
                                <a:lnTo>
                                  <a:pt x="13587" y="15941"/>
                                </a:lnTo>
                                <a:lnTo>
                                  <a:pt x="13234" y="16168"/>
                                </a:lnTo>
                                <a:lnTo>
                                  <a:pt x="12869" y="16377"/>
                                </a:lnTo>
                                <a:lnTo>
                                  <a:pt x="12493" y="16570"/>
                                </a:lnTo>
                                <a:lnTo>
                                  <a:pt x="12107" y="16746"/>
                                </a:lnTo>
                                <a:lnTo>
                                  <a:pt x="11712" y="16901"/>
                                </a:lnTo>
                                <a:lnTo>
                                  <a:pt x="11306" y="17038"/>
                                </a:lnTo>
                                <a:lnTo>
                                  <a:pt x="10893" y="17156"/>
                                </a:lnTo>
                                <a:lnTo>
                                  <a:pt x="10472" y="17253"/>
                                </a:lnTo>
                                <a:lnTo>
                                  <a:pt x="10042" y="17330"/>
                                </a:lnTo>
                                <a:lnTo>
                                  <a:pt x="9606" y="17385"/>
                                </a:lnTo>
                                <a:lnTo>
                                  <a:pt x="9163" y="17418"/>
                                </a:lnTo>
                                <a:lnTo>
                                  <a:pt x="8715" y="17430"/>
                                </a:lnTo>
                                <a:lnTo>
                                  <a:pt x="8267" y="17418"/>
                                </a:lnTo>
                                <a:lnTo>
                                  <a:pt x="7824" y="17385"/>
                                </a:lnTo>
                                <a:lnTo>
                                  <a:pt x="7388" y="17330"/>
                                </a:lnTo>
                                <a:lnTo>
                                  <a:pt x="6958" y="17253"/>
                                </a:lnTo>
                                <a:lnTo>
                                  <a:pt x="6537" y="17156"/>
                                </a:lnTo>
                                <a:lnTo>
                                  <a:pt x="6124" y="17038"/>
                                </a:lnTo>
                                <a:lnTo>
                                  <a:pt x="5718" y="16901"/>
                                </a:lnTo>
                                <a:lnTo>
                                  <a:pt x="5323" y="16746"/>
                                </a:lnTo>
                                <a:lnTo>
                                  <a:pt x="4937" y="16570"/>
                                </a:lnTo>
                                <a:lnTo>
                                  <a:pt x="4561" y="16377"/>
                                </a:lnTo>
                                <a:lnTo>
                                  <a:pt x="4196" y="16168"/>
                                </a:lnTo>
                                <a:lnTo>
                                  <a:pt x="3843" y="15941"/>
                                </a:lnTo>
                                <a:lnTo>
                                  <a:pt x="3501" y="15698"/>
                                </a:lnTo>
                                <a:lnTo>
                                  <a:pt x="3171" y="15440"/>
                                </a:lnTo>
                                <a:lnTo>
                                  <a:pt x="2855" y="15166"/>
                                </a:lnTo>
                                <a:lnTo>
                                  <a:pt x="2553" y="14877"/>
                                </a:lnTo>
                                <a:lnTo>
                                  <a:pt x="2264" y="14575"/>
                                </a:lnTo>
                                <a:lnTo>
                                  <a:pt x="1990" y="14259"/>
                                </a:lnTo>
                                <a:lnTo>
                                  <a:pt x="1732" y="13929"/>
                                </a:lnTo>
                                <a:lnTo>
                                  <a:pt x="1489" y="13587"/>
                                </a:lnTo>
                                <a:lnTo>
                                  <a:pt x="1262" y="13234"/>
                                </a:lnTo>
                                <a:lnTo>
                                  <a:pt x="1053" y="12869"/>
                                </a:lnTo>
                                <a:lnTo>
                                  <a:pt x="860" y="12493"/>
                                </a:lnTo>
                                <a:lnTo>
                                  <a:pt x="684" y="12107"/>
                                </a:lnTo>
                                <a:lnTo>
                                  <a:pt x="529" y="11712"/>
                                </a:lnTo>
                                <a:lnTo>
                                  <a:pt x="392" y="11306"/>
                                </a:lnTo>
                                <a:lnTo>
                                  <a:pt x="274" y="10893"/>
                                </a:lnTo>
                                <a:lnTo>
                                  <a:pt x="177" y="10472"/>
                                </a:lnTo>
                                <a:lnTo>
                                  <a:pt x="100" y="10042"/>
                                </a:lnTo>
                                <a:lnTo>
                                  <a:pt x="45" y="9606"/>
                                </a:lnTo>
                                <a:lnTo>
                                  <a:pt x="12" y="9163"/>
                                </a:lnTo>
                                <a:lnTo>
                                  <a:pt x="0" y="8715"/>
                                </a:lnTo>
                                <a:lnTo>
                                  <a:pt x="12" y="8267"/>
                                </a:lnTo>
                                <a:lnTo>
                                  <a:pt x="45" y="7824"/>
                                </a:lnTo>
                                <a:lnTo>
                                  <a:pt x="100" y="7388"/>
                                </a:lnTo>
                                <a:lnTo>
                                  <a:pt x="177" y="6958"/>
                                </a:lnTo>
                                <a:lnTo>
                                  <a:pt x="274" y="6537"/>
                                </a:lnTo>
                                <a:lnTo>
                                  <a:pt x="392" y="6124"/>
                                </a:lnTo>
                                <a:lnTo>
                                  <a:pt x="529" y="5718"/>
                                </a:lnTo>
                                <a:lnTo>
                                  <a:pt x="684" y="5323"/>
                                </a:lnTo>
                                <a:lnTo>
                                  <a:pt x="860" y="4937"/>
                                </a:lnTo>
                                <a:lnTo>
                                  <a:pt x="1053" y="4561"/>
                                </a:lnTo>
                                <a:lnTo>
                                  <a:pt x="1262" y="4196"/>
                                </a:lnTo>
                                <a:lnTo>
                                  <a:pt x="1489" y="3843"/>
                                </a:lnTo>
                                <a:lnTo>
                                  <a:pt x="1732" y="3501"/>
                                </a:lnTo>
                                <a:lnTo>
                                  <a:pt x="1990" y="3171"/>
                                </a:lnTo>
                                <a:lnTo>
                                  <a:pt x="2264" y="2855"/>
                                </a:lnTo>
                                <a:lnTo>
                                  <a:pt x="2553" y="2553"/>
                                </a:lnTo>
                                <a:lnTo>
                                  <a:pt x="2855" y="2264"/>
                                </a:lnTo>
                                <a:lnTo>
                                  <a:pt x="3171" y="1990"/>
                                </a:lnTo>
                                <a:lnTo>
                                  <a:pt x="3501" y="1732"/>
                                </a:lnTo>
                                <a:lnTo>
                                  <a:pt x="3843" y="1489"/>
                                </a:lnTo>
                                <a:lnTo>
                                  <a:pt x="4196" y="1262"/>
                                </a:lnTo>
                                <a:lnTo>
                                  <a:pt x="4561" y="1053"/>
                                </a:lnTo>
                                <a:lnTo>
                                  <a:pt x="4937" y="860"/>
                                </a:lnTo>
                                <a:lnTo>
                                  <a:pt x="5323" y="684"/>
                                </a:lnTo>
                                <a:lnTo>
                                  <a:pt x="5718" y="529"/>
                                </a:lnTo>
                                <a:lnTo>
                                  <a:pt x="6124" y="392"/>
                                </a:lnTo>
                                <a:lnTo>
                                  <a:pt x="6537" y="274"/>
                                </a:lnTo>
                                <a:lnTo>
                                  <a:pt x="6958" y="177"/>
                                </a:lnTo>
                                <a:lnTo>
                                  <a:pt x="7388" y="100"/>
                                </a:lnTo>
                                <a:lnTo>
                                  <a:pt x="7824" y="45"/>
                                </a:lnTo>
                                <a:lnTo>
                                  <a:pt x="8267" y="12"/>
                                </a:lnTo>
                                <a:lnTo>
                                  <a:pt x="87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600"/>
                            <a:ext cx="126288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3" h="14088">
                                <a:moveTo>
                                  <a:pt x="1661" y="12524"/>
                                </a:moveTo>
                                <a:lnTo>
                                  <a:pt x="1692" y="12506"/>
                                </a:lnTo>
                                <a:lnTo>
                                  <a:pt x="1722" y="12488"/>
                                </a:lnTo>
                                <a:lnTo>
                                  <a:pt x="1753" y="12471"/>
                                </a:lnTo>
                                <a:lnTo>
                                  <a:pt x="1785" y="12454"/>
                                </a:lnTo>
                                <a:lnTo>
                                  <a:pt x="1818" y="12437"/>
                                </a:lnTo>
                                <a:lnTo>
                                  <a:pt x="1850" y="12421"/>
                                </a:lnTo>
                                <a:lnTo>
                                  <a:pt x="1884" y="12405"/>
                                </a:lnTo>
                                <a:lnTo>
                                  <a:pt x="1918" y="12391"/>
                                </a:lnTo>
                                <a:lnTo>
                                  <a:pt x="1932" y="12384"/>
                                </a:lnTo>
                                <a:lnTo>
                                  <a:pt x="1942" y="12376"/>
                                </a:lnTo>
                                <a:lnTo>
                                  <a:pt x="1945" y="12371"/>
                                </a:lnTo>
                                <a:lnTo>
                                  <a:pt x="1949" y="12368"/>
                                </a:lnTo>
                                <a:lnTo>
                                  <a:pt x="1952" y="12363"/>
                                </a:lnTo>
                                <a:lnTo>
                                  <a:pt x="1955" y="12358"/>
                                </a:lnTo>
                                <a:lnTo>
                                  <a:pt x="1953" y="12354"/>
                                </a:lnTo>
                                <a:lnTo>
                                  <a:pt x="1952" y="12351"/>
                                </a:lnTo>
                                <a:lnTo>
                                  <a:pt x="1950" y="12346"/>
                                </a:lnTo>
                                <a:lnTo>
                                  <a:pt x="1947" y="12343"/>
                                </a:lnTo>
                                <a:lnTo>
                                  <a:pt x="1936" y="12334"/>
                                </a:lnTo>
                                <a:lnTo>
                                  <a:pt x="1924" y="12324"/>
                                </a:lnTo>
                                <a:lnTo>
                                  <a:pt x="1881" y="12310"/>
                                </a:lnTo>
                                <a:lnTo>
                                  <a:pt x="1837" y="12296"/>
                                </a:lnTo>
                                <a:lnTo>
                                  <a:pt x="1790" y="12282"/>
                                </a:lnTo>
                                <a:lnTo>
                                  <a:pt x="1742" y="12268"/>
                                </a:lnTo>
                                <a:lnTo>
                                  <a:pt x="1692" y="12255"/>
                                </a:lnTo>
                                <a:lnTo>
                                  <a:pt x="1640" y="12241"/>
                                </a:lnTo>
                                <a:lnTo>
                                  <a:pt x="1585" y="12229"/>
                                </a:lnTo>
                                <a:lnTo>
                                  <a:pt x="1529" y="12215"/>
                                </a:lnTo>
                                <a:lnTo>
                                  <a:pt x="1519" y="12213"/>
                                </a:lnTo>
                                <a:lnTo>
                                  <a:pt x="1509" y="12208"/>
                                </a:lnTo>
                                <a:lnTo>
                                  <a:pt x="1502" y="12203"/>
                                </a:lnTo>
                                <a:lnTo>
                                  <a:pt x="1495" y="12196"/>
                                </a:lnTo>
                                <a:lnTo>
                                  <a:pt x="1488" y="12187"/>
                                </a:lnTo>
                                <a:lnTo>
                                  <a:pt x="1480" y="12180"/>
                                </a:lnTo>
                                <a:lnTo>
                                  <a:pt x="1472" y="12174"/>
                                </a:lnTo>
                                <a:lnTo>
                                  <a:pt x="1464" y="12170"/>
                                </a:lnTo>
                                <a:lnTo>
                                  <a:pt x="1455" y="12166"/>
                                </a:lnTo>
                                <a:lnTo>
                                  <a:pt x="1447" y="12164"/>
                                </a:lnTo>
                                <a:lnTo>
                                  <a:pt x="1439" y="12164"/>
                                </a:lnTo>
                                <a:lnTo>
                                  <a:pt x="1430" y="12165"/>
                                </a:lnTo>
                                <a:lnTo>
                                  <a:pt x="1423" y="12169"/>
                                </a:lnTo>
                                <a:lnTo>
                                  <a:pt x="1418" y="12174"/>
                                </a:lnTo>
                                <a:lnTo>
                                  <a:pt x="1412" y="12180"/>
                                </a:lnTo>
                                <a:lnTo>
                                  <a:pt x="1408" y="12187"/>
                                </a:lnTo>
                                <a:lnTo>
                                  <a:pt x="1403" y="12195"/>
                                </a:lnTo>
                                <a:lnTo>
                                  <a:pt x="1400" y="12204"/>
                                </a:lnTo>
                                <a:lnTo>
                                  <a:pt x="1397" y="12214"/>
                                </a:lnTo>
                                <a:lnTo>
                                  <a:pt x="1395" y="12225"/>
                                </a:lnTo>
                                <a:lnTo>
                                  <a:pt x="1394" y="12267"/>
                                </a:lnTo>
                                <a:lnTo>
                                  <a:pt x="1395" y="12310"/>
                                </a:lnTo>
                                <a:lnTo>
                                  <a:pt x="1397" y="12352"/>
                                </a:lnTo>
                                <a:lnTo>
                                  <a:pt x="1402" y="12395"/>
                                </a:lnTo>
                                <a:lnTo>
                                  <a:pt x="1408" y="12437"/>
                                </a:lnTo>
                                <a:lnTo>
                                  <a:pt x="1414" y="12480"/>
                                </a:lnTo>
                                <a:lnTo>
                                  <a:pt x="1423" y="12522"/>
                                </a:lnTo>
                                <a:lnTo>
                                  <a:pt x="1432" y="12565"/>
                                </a:lnTo>
                                <a:lnTo>
                                  <a:pt x="1434" y="12571"/>
                                </a:lnTo>
                                <a:lnTo>
                                  <a:pt x="1436" y="12575"/>
                                </a:lnTo>
                                <a:lnTo>
                                  <a:pt x="1438" y="12580"/>
                                </a:lnTo>
                                <a:lnTo>
                                  <a:pt x="1442" y="12584"/>
                                </a:lnTo>
                                <a:lnTo>
                                  <a:pt x="1445" y="12589"/>
                                </a:lnTo>
                                <a:lnTo>
                                  <a:pt x="1449" y="12592"/>
                                </a:lnTo>
                                <a:lnTo>
                                  <a:pt x="1454" y="12596"/>
                                </a:lnTo>
                                <a:lnTo>
                                  <a:pt x="1460" y="12599"/>
                                </a:lnTo>
                                <a:lnTo>
                                  <a:pt x="1477" y="12602"/>
                                </a:lnTo>
                                <a:lnTo>
                                  <a:pt x="1494" y="12606"/>
                                </a:lnTo>
                                <a:lnTo>
                                  <a:pt x="1511" y="12609"/>
                                </a:lnTo>
                                <a:lnTo>
                                  <a:pt x="1528" y="12611"/>
                                </a:lnTo>
                                <a:lnTo>
                                  <a:pt x="1545" y="12613"/>
                                </a:lnTo>
                                <a:lnTo>
                                  <a:pt x="1562" y="12614"/>
                                </a:lnTo>
                                <a:lnTo>
                                  <a:pt x="1577" y="12614"/>
                                </a:lnTo>
                                <a:lnTo>
                                  <a:pt x="1594" y="12614"/>
                                </a:lnTo>
                                <a:lnTo>
                                  <a:pt x="1607" y="12614"/>
                                </a:lnTo>
                                <a:lnTo>
                                  <a:pt x="1619" y="12617"/>
                                </a:lnTo>
                                <a:lnTo>
                                  <a:pt x="1631" y="12621"/>
                                </a:lnTo>
                                <a:lnTo>
                                  <a:pt x="1643" y="12627"/>
                                </a:lnTo>
                                <a:lnTo>
                                  <a:pt x="2184" y="13229"/>
                                </a:lnTo>
                                <a:lnTo>
                                  <a:pt x="2205" y="13250"/>
                                </a:lnTo>
                                <a:lnTo>
                                  <a:pt x="2261" y="13332"/>
                                </a:lnTo>
                                <a:lnTo>
                                  <a:pt x="2243" y="13354"/>
                                </a:lnTo>
                                <a:lnTo>
                                  <a:pt x="2225" y="13378"/>
                                </a:lnTo>
                                <a:lnTo>
                                  <a:pt x="2207" y="13402"/>
                                </a:lnTo>
                                <a:lnTo>
                                  <a:pt x="2189" y="13427"/>
                                </a:lnTo>
                                <a:lnTo>
                                  <a:pt x="2186" y="13431"/>
                                </a:lnTo>
                                <a:lnTo>
                                  <a:pt x="2183" y="13435"/>
                                </a:lnTo>
                                <a:lnTo>
                                  <a:pt x="2181" y="13438"/>
                                </a:lnTo>
                                <a:lnTo>
                                  <a:pt x="2181" y="13442"/>
                                </a:lnTo>
                                <a:lnTo>
                                  <a:pt x="2181" y="13445"/>
                                </a:lnTo>
                                <a:lnTo>
                                  <a:pt x="2181" y="13448"/>
                                </a:lnTo>
                                <a:lnTo>
                                  <a:pt x="2183" y="13452"/>
                                </a:lnTo>
                                <a:lnTo>
                                  <a:pt x="2186" y="13455"/>
                                </a:lnTo>
                                <a:lnTo>
                                  <a:pt x="2187" y="13456"/>
                                </a:lnTo>
                                <a:lnTo>
                                  <a:pt x="2189" y="13457"/>
                                </a:lnTo>
                                <a:lnTo>
                                  <a:pt x="2192" y="13459"/>
                                </a:lnTo>
                                <a:lnTo>
                                  <a:pt x="2196" y="13459"/>
                                </a:lnTo>
                                <a:lnTo>
                                  <a:pt x="2203" y="13456"/>
                                </a:lnTo>
                                <a:lnTo>
                                  <a:pt x="2212" y="13453"/>
                                </a:lnTo>
                                <a:lnTo>
                                  <a:pt x="2241" y="13438"/>
                                </a:lnTo>
                                <a:lnTo>
                                  <a:pt x="2268" y="13426"/>
                                </a:lnTo>
                                <a:lnTo>
                                  <a:pt x="2295" y="13414"/>
                                </a:lnTo>
                                <a:lnTo>
                                  <a:pt x="2319" y="13405"/>
                                </a:lnTo>
                                <a:lnTo>
                                  <a:pt x="2343" y="13399"/>
                                </a:lnTo>
                                <a:lnTo>
                                  <a:pt x="2366" y="13393"/>
                                </a:lnTo>
                                <a:lnTo>
                                  <a:pt x="2386" y="13388"/>
                                </a:lnTo>
                                <a:lnTo>
                                  <a:pt x="2405" y="13387"/>
                                </a:lnTo>
                                <a:lnTo>
                                  <a:pt x="2422" y="13386"/>
                                </a:lnTo>
                                <a:lnTo>
                                  <a:pt x="2440" y="13385"/>
                                </a:lnTo>
                                <a:lnTo>
                                  <a:pt x="2460" y="13386"/>
                                </a:lnTo>
                                <a:lnTo>
                                  <a:pt x="2478" y="13388"/>
                                </a:lnTo>
                                <a:lnTo>
                                  <a:pt x="2497" y="13391"/>
                                </a:lnTo>
                                <a:lnTo>
                                  <a:pt x="2516" y="13395"/>
                                </a:lnTo>
                                <a:lnTo>
                                  <a:pt x="2536" y="13400"/>
                                </a:lnTo>
                                <a:lnTo>
                                  <a:pt x="2556" y="13405"/>
                                </a:lnTo>
                                <a:lnTo>
                                  <a:pt x="2575" y="13412"/>
                                </a:lnTo>
                                <a:lnTo>
                                  <a:pt x="2594" y="13417"/>
                                </a:lnTo>
                                <a:lnTo>
                                  <a:pt x="2614" y="13419"/>
                                </a:lnTo>
                                <a:lnTo>
                                  <a:pt x="2634" y="13419"/>
                                </a:lnTo>
                                <a:lnTo>
                                  <a:pt x="2654" y="13417"/>
                                </a:lnTo>
                                <a:lnTo>
                                  <a:pt x="2675" y="13413"/>
                                </a:lnTo>
                                <a:lnTo>
                                  <a:pt x="2695" y="13406"/>
                                </a:lnTo>
                                <a:lnTo>
                                  <a:pt x="2716" y="13397"/>
                                </a:lnTo>
                                <a:lnTo>
                                  <a:pt x="2735" y="13387"/>
                                </a:lnTo>
                                <a:lnTo>
                                  <a:pt x="2752" y="13377"/>
                                </a:lnTo>
                                <a:lnTo>
                                  <a:pt x="2768" y="13365"/>
                                </a:lnTo>
                                <a:lnTo>
                                  <a:pt x="2781" y="13351"/>
                                </a:lnTo>
                                <a:lnTo>
                                  <a:pt x="2794" y="13337"/>
                                </a:lnTo>
                                <a:lnTo>
                                  <a:pt x="2804" y="13323"/>
                                </a:lnTo>
                                <a:lnTo>
                                  <a:pt x="2813" y="13306"/>
                                </a:lnTo>
                                <a:lnTo>
                                  <a:pt x="2821" y="13289"/>
                                </a:lnTo>
                                <a:lnTo>
                                  <a:pt x="2824" y="13271"/>
                                </a:lnTo>
                                <a:lnTo>
                                  <a:pt x="2825" y="13252"/>
                                </a:lnTo>
                                <a:lnTo>
                                  <a:pt x="2825" y="13235"/>
                                </a:lnTo>
                                <a:lnTo>
                                  <a:pt x="2823" y="13218"/>
                                </a:lnTo>
                                <a:lnTo>
                                  <a:pt x="2820" y="13203"/>
                                </a:lnTo>
                                <a:lnTo>
                                  <a:pt x="2813" y="13187"/>
                                </a:lnTo>
                                <a:lnTo>
                                  <a:pt x="2805" y="13172"/>
                                </a:lnTo>
                                <a:lnTo>
                                  <a:pt x="2795" y="13157"/>
                                </a:lnTo>
                                <a:lnTo>
                                  <a:pt x="2782" y="13144"/>
                                </a:lnTo>
                                <a:lnTo>
                                  <a:pt x="2769" y="13131"/>
                                </a:lnTo>
                                <a:lnTo>
                                  <a:pt x="2754" y="13121"/>
                                </a:lnTo>
                                <a:lnTo>
                                  <a:pt x="2738" y="13111"/>
                                </a:lnTo>
                                <a:lnTo>
                                  <a:pt x="2721" y="13104"/>
                                </a:lnTo>
                                <a:lnTo>
                                  <a:pt x="2702" y="13097"/>
                                </a:lnTo>
                                <a:lnTo>
                                  <a:pt x="2683" y="13093"/>
                                </a:lnTo>
                                <a:lnTo>
                                  <a:pt x="2662" y="13091"/>
                                </a:lnTo>
                                <a:lnTo>
                                  <a:pt x="2648" y="13092"/>
                                </a:lnTo>
                                <a:lnTo>
                                  <a:pt x="2633" y="13094"/>
                                </a:lnTo>
                                <a:lnTo>
                                  <a:pt x="2617" y="13096"/>
                                </a:lnTo>
                                <a:lnTo>
                                  <a:pt x="2602" y="13100"/>
                                </a:lnTo>
                                <a:lnTo>
                                  <a:pt x="2588" y="13104"/>
                                </a:lnTo>
                                <a:lnTo>
                                  <a:pt x="2572" y="13109"/>
                                </a:lnTo>
                                <a:lnTo>
                                  <a:pt x="2557" y="13114"/>
                                </a:lnTo>
                                <a:lnTo>
                                  <a:pt x="2541" y="13121"/>
                                </a:lnTo>
                                <a:lnTo>
                                  <a:pt x="2509" y="13136"/>
                                </a:lnTo>
                                <a:lnTo>
                                  <a:pt x="2479" y="13153"/>
                                </a:lnTo>
                                <a:lnTo>
                                  <a:pt x="2446" y="13172"/>
                                </a:lnTo>
                                <a:lnTo>
                                  <a:pt x="2414" y="13195"/>
                                </a:lnTo>
                                <a:lnTo>
                                  <a:pt x="2396" y="13209"/>
                                </a:lnTo>
                                <a:lnTo>
                                  <a:pt x="2377" y="13224"/>
                                </a:lnTo>
                                <a:lnTo>
                                  <a:pt x="2359" y="13239"/>
                                </a:lnTo>
                                <a:lnTo>
                                  <a:pt x="2342" y="13254"/>
                                </a:lnTo>
                                <a:lnTo>
                                  <a:pt x="2246" y="13174"/>
                                </a:lnTo>
                                <a:lnTo>
                                  <a:pt x="1661" y="12524"/>
                                </a:lnTo>
                                <a:close/>
                                <a:moveTo>
                                  <a:pt x="2381" y="13027"/>
                                </a:moveTo>
                                <a:lnTo>
                                  <a:pt x="2434" y="13006"/>
                                </a:lnTo>
                                <a:lnTo>
                                  <a:pt x="2486" y="12986"/>
                                </a:lnTo>
                                <a:lnTo>
                                  <a:pt x="2539" y="12968"/>
                                </a:lnTo>
                                <a:lnTo>
                                  <a:pt x="2593" y="12950"/>
                                </a:lnTo>
                                <a:lnTo>
                                  <a:pt x="2648" y="12934"/>
                                </a:lnTo>
                                <a:lnTo>
                                  <a:pt x="2702" y="12920"/>
                                </a:lnTo>
                                <a:lnTo>
                                  <a:pt x="2757" y="12906"/>
                                </a:lnTo>
                                <a:lnTo>
                                  <a:pt x="2814" y="12893"/>
                                </a:lnTo>
                                <a:lnTo>
                                  <a:pt x="2872" y="12882"/>
                                </a:lnTo>
                                <a:lnTo>
                                  <a:pt x="2928" y="12874"/>
                                </a:lnTo>
                                <a:lnTo>
                                  <a:pt x="2986" y="12866"/>
                                </a:lnTo>
                                <a:lnTo>
                                  <a:pt x="3043" y="12861"/>
                                </a:lnTo>
                                <a:lnTo>
                                  <a:pt x="3099" y="12857"/>
                                </a:lnTo>
                                <a:lnTo>
                                  <a:pt x="3156" y="12855"/>
                                </a:lnTo>
                                <a:lnTo>
                                  <a:pt x="3212" y="12854"/>
                                </a:lnTo>
                                <a:lnTo>
                                  <a:pt x="3267" y="12855"/>
                                </a:lnTo>
                                <a:lnTo>
                                  <a:pt x="3275" y="12854"/>
                                </a:lnTo>
                                <a:lnTo>
                                  <a:pt x="3281" y="12852"/>
                                </a:lnTo>
                                <a:lnTo>
                                  <a:pt x="3286" y="12847"/>
                                </a:lnTo>
                                <a:lnTo>
                                  <a:pt x="3291" y="12840"/>
                                </a:lnTo>
                                <a:lnTo>
                                  <a:pt x="3292" y="12838"/>
                                </a:lnTo>
                                <a:lnTo>
                                  <a:pt x="3292" y="12836"/>
                                </a:lnTo>
                                <a:lnTo>
                                  <a:pt x="3291" y="12833"/>
                                </a:lnTo>
                                <a:lnTo>
                                  <a:pt x="3290" y="12831"/>
                                </a:lnTo>
                                <a:lnTo>
                                  <a:pt x="3285" y="12826"/>
                                </a:lnTo>
                                <a:lnTo>
                                  <a:pt x="3277" y="12821"/>
                                </a:lnTo>
                                <a:lnTo>
                                  <a:pt x="3254" y="12811"/>
                                </a:lnTo>
                                <a:lnTo>
                                  <a:pt x="3230" y="12801"/>
                                </a:lnTo>
                                <a:lnTo>
                                  <a:pt x="3206" y="12792"/>
                                </a:lnTo>
                                <a:lnTo>
                                  <a:pt x="3181" y="12784"/>
                                </a:lnTo>
                                <a:lnTo>
                                  <a:pt x="3130" y="12767"/>
                                </a:lnTo>
                                <a:lnTo>
                                  <a:pt x="3078" y="12753"/>
                                </a:lnTo>
                                <a:lnTo>
                                  <a:pt x="3022" y="12741"/>
                                </a:lnTo>
                                <a:lnTo>
                                  <a:pt x="2967" y="12730"/>
                                </a:lnTo>
                                <a:lnTo>
                                  <a:pt x="2908" y="12721"/>
                                </a:lnTo>
                                <a:lnTo>
                                  <a:pt x="2848" y="12715"/>
                                </a:lnTo>
                                <a:lnTo>
                                  <a:pt x="2785" y="12709"/>
                                </a:lnTo>
                                <a:lnTo>
                                  <a:pt x="2724" y="12705"/>
                                </a:lnTo>
                                <a:lnTo>
                                  <a:pt x="2663" y="12703"/>
                                </a:lnTo>
                                <a:lnTo>
                                  <a:pt x="2603" y="12702"/>
                                </a:lnTo>
                                <a:lnTo>
                                  <a:pt x="2546" y="12703"/>
                                </a:lnTo>
                                <a:lnTo>
                                  <a:pt x="2488" y="12705"/>
                                </a:lnTo>
                                <a:lnTo>
                                  <a:pt x="2431" y="12709"/>
                                </a:lnTo>
                                <a:lnTo>
                                  <a:pt x="2377" y="12715"/>
                                </a:lnTo>
                                <a:lnTo>
                                  <a:pt x="2371" y="12716"/>
                                </a:lnTo>
                                <a:lnTo>
                                  <a:pt x="2367" y="12716"/>
                                </a:lnTo>
                                <a:lnTo>
                                  <a:pt x="2362" y="12715"/>
                                </a:lnTo>
                                <a:lnTo>
                                  <a:pt x="2359" y="12713"/>
                                </a:lnTo>
                                <a:lnTo>
                                  <a:pt x="2354" y="12712"/>
                                </a:lnTo>
                                <a:lnTo>
                                  <a:pt x="2351" y="12710"/>
                                </a:lnTo>
                                <a:lnTo>
                                  <a:pt x="2349" y="12707"/>
                                </a:lnTo>
                                <a:lnTo>
                                  <a:pt x="2345" y="12703"/>
                                </a:lnTo>
                                <a:lnTo>
                                  <a:pt x="2336" y="12693"/>
                                </a:lnTo>
                                <a:lnTo>
                                  <a:pt x="2328" y="12684"/>
                                </a:lnTo>
                                <a:lnTo>
                                  <a:pt x="2319" y="12677"/>
                                </a:lnTo>
                                <a:lnTo>
                                  <a:pt x="2311" y="12673"/>
                                </a:lnTo>
                                <a:lnTo>
                                  <a:pt x="2303" y="12669"/>
                                </a:lnTo>
                                <a:lnTo>
                                  <a:pt x="2295" y="12668"/>
                                </a:lnTo>
                                <a:lnTo>
                                  <a:pt x="2287" y="12668"/>
                                </a:lnTo>
                                <a:lnTo>
                                  <a:pt x="2280" y="12669"/>
                                </a:lnTo>
                                <a:lnTo>
                                  <a:pt x="2271" y="12675"/>
                                </a:lnTo>
                                <a:lnTo>
                                  <a:pt x="2264" y="12682"/>
                                </a:lnTo>
                                <a:lnTo>
                                  <a:pt x="2258" y="12688"/>
                                </a:lnTo>
                                <a:lnTo>
                                  <a:pt x="2254" y="12699"/>
                                </a:lnTo>
                                <a:lnTo>
                                  <a:pt x="2250" y="12709"/>
                                </a:lnTo>
                                <a:lnTo>
                                  <a:pt x="2248" y="12720"/>
                                </a:lnTo>
                                <a:lnTo>
                                  <a:pt x="2247" y="12734"/>
                                </a:lnTo>
                                <a:lnTo>
                                  <a:pt x="2248" y="12747"/>
                                </a:lnTo>
                                <a:lnTo>
                                  <a:pt x="2254" y="12785"/>
                                </a:lnTo>
                                <a:lnTo>
                                  <a:pt x="2259" y="12821"/>
                                </a:lnTo>
                                <a:lnTo>
                                  <a:pt x="2266" y="12858"/>
                                </a:lnTo>
                                <a:lnTo>
                                  <a:pt x="2274" y="12895"/>
                                </a:lnTo>
                                <a:lnTo>
                                  <a:pt x="2282" y="12932"/>
                                </a:lnTo>
                                <a:lnTo>
                                  <a:pt x="2292" y="12968"/>
                                </a:lnTo>
                                <a:lnTo>
                                  <a:pt x="2302" y="13004"/>
                                </a:lnTo>
                                <a:lnTo>
                                  <a:pt x="2312" y="13041"/>
                                </a:lnTo>
                                <a:lnTo>
                                  <a:pt x="2315" y="13044"/>
                                </a:lnTo>
                                <a:lnTo>
                                  <a:pt x="2318" y="13047"/>
                                </a:lnTo>
                                <a:lnTo>
                                  <a:pt x="2320" y="13049"/>
                                </a:lnTo>
                                <a:lnTo>
                                  <a:pt x="2323" y="13050"/>
                                </a:lnTo>
                                <a:lnTo>
                                  <a:pt x="2326" y="13051"/>
                                </a:lnTo>
                                <a:lnTo>
                                  <a:pt x="2329" y="13051"/>
                                </a:lnTo>
                                <a:lnTo>
                                  <a:pt x="2333" y="13050"/>
                                </a:lnTo>
                                <a:lnTo>
                                  <a:pt x="2336" y="13049"/>
                                </a:lnTo>
                                <a:lnTo>
                                  <a:pt x="2349" y="13043"/>
                                </a:lnTo>
                                <a:lnTo>
                                  <a:pt x="2360" y="13037"/>
                                </a:lnTo>
                                <a:lnTo>
                                  <a:pt x="2371" y="13032"/>
                                </a:lnTo>
                                <a:lnTo>
                                  <a:pt x="2381" y="13027"/>
                                </a:lnTo>
                                <a:close/>
                                <a:moveTo>
                                  <a:pt x="2039" y="12705"/>
                                </a:moveTo>
                                <a:lnTo>
                                  <a:pt x="2041" y="12711"/>
                                </a:lnTo>
                                <a:lnTo>
                                  <a:pt x="2042" y="12715"/>
                                </a:lnTo>
                                <a:lnTo>
                                  <a:pt x="2045" y="12719"/>
                                </a:lnTo>
                                <a:lnTo>
                                  <a:pt x="2047" y="12721"/>
                                </a:lnTo>
                                <a:lnTo>
                                  <a:pt x="2051" y="12724"/>
                                </a:lnTo>
                                <a:lnTo>
                                  <a:pt x="2055" y="12725"/>
                                </a:lnTo>
                                <a:lnTo>
                                  <a:pt x="2060" y="12726"/>
                                </a:lnTo>
                                <a:lnTo>
                                  <a:pt x="2066" y="12725"/>
                                </a:lnTo>
                                <a:lnTo>
                                  <a:pt x="2070" y="12724"/>
                                </a:lnTo>
                                <a:lnTo>
                                  <a:pt x="2075" y="12722"/>
                                </a:lnTo>
                                <a:lnTo>
                                  <a:pt x="2078" y="12719"/>
                                </a:lnTo>
                                <a:lnTo>
                                  <a:pt x="2081" y="12716"/>
                                </a:lnTo>
                                <a:lnTo>
                                  <a:pt x="2084" y="12712"/>
                                </a:lnTo>
                                <a:lnTo>
                                  <a:pt x="2086" y="12708"/>
                                </a:lnTo>
                                <a:lnTo>
                                  <a:pt x="2088" y="12703"/>
                                </a:lnTo>
                                <a:lnTo>
                                  <a:pt x="2088" y="12698"/>
                                </a:lnTo>
                                <a:lnTo>
                                  <a:pt x="2095" y="12643"/>
                                </a:lnTo>
                                <a:lnTo>
                                  <a:pt x="2103" y="12590"/>
                                </a:lnTo>
                                <a:lnTo>
                                  <a:pt x="2111" y="12538"/>
                                </a:lnTo>
                                <a:lnTo>
                                  <a:pt x="2121" y="12487"/>
                                </a:lnTo>
                                <a:lnTo>
                                  <a:pt x="2131" y="12437"/>
                                </a:lnTo>
                                <a:lnTo>
                                  <a:pt x="2141" y="12388"/>
                                </a:lnTo>
                                <a:lnTo>
                                  <a:pt x="2154" y="12342"/>
                                </a:lnTo>
                                <a:lnTo>
                                  <a:pt x="2166" y="12297"/>
                                </a:lnTo>
                                <a:lnTo>
                                  <a:pt x="2180" y="12255"/>
                                </a:lnTo>
                                <a:lnTo>
                                  <a:pt x="2195" y="12215"/>
                                </a:lnTo>
                                <a:lnTo>
                                  <a:pt x="2208" y="12177"/>
                                </a:lnTo>
                                <a:lnTo>
                                  <a:pt x="2224" y="12140"/>
                                </a:lnTo>
                                <a:lnTo>
                                  <a:pt x="2239" y="12106"/>
                                </a:lnTo>
                                <a:lnTo>
                                  <a:pt x="2255" y="12074"/>
                                </a:lnTo>
                                <a:lnTo>
                                  <a:pt x="2271" y="12043"/>
                                </a:lnTo>
                                <a:lnTo>
                                  <a:pt x="2287" y="12015"/>
                                </a:lnTo>
                                <a:lnTo>
                                  <a:pt x="2301" y="11993"/>
                                </a:lnTo>
                                <a:lnTo>
                                  <a:pt x="2312" y="11972"/>
                                </a:lnTo>
                                <a:lnTo>
                                  <a:pt x="2321" y="11951"/>
                                </a:lnTo>
                                <a:lnTo>
                                  <a:pt x="2328" y="11932"/>
                                </a:lnTo>
                                <a:lnTo>
                                  <a:pt x="2333" y="11914"/>
                                </a:lnTo>
                                <a:lnTo>
                                  <a:pt x="2335" y="11896"/>
                                </a:lnTo>
                                <a:lnTo>
                                  <a:pt x="2335" y="11887"/>
                                </a:lnTo>
                                <a:lnTo>
                                  <a:pt x="2335" y="11879"/>
                                </a:lnTo>
                                <a:lnTo>
                                  <a:pt x="2334" y="11871"/>
                                </a:lnTo>
                                <a:lnTo>
                                  <a:pt x="2333" y="11862"/>
                                </a:lnTo>
                                <a:lnTo>
                                  <a:pt x="2328" y="11847"/>
                                </a:lnTo>
                                <a:lnTo>
                                  <a:pt x="2321" y="11832"/>
                                </a:lnTo>
                                <a:lnTo>
                                  <a:pt x="2315" y="11820"/>
                                </a:lnTo>
                                <a:lnTo>
                                  <a:pt x="2306" y="11809"/>
                                </a:lnTo>
                                <a:lnTo>
                                  <a:pt x="2295" y="11797"/>
                                </a:lnTo>
                                <a:lnTo>
                                  <a:pt x="2284" y="11788"/>
                                </a:lnTo>
                                <a:lnTo>
                                  <a:pt x="2271" y="11780"/>
                                </a:lnTo>
                                <a:lnTo>
                                  <a:pt x="2257" y="11772"/>
                                </a:lnTo>
                                <a:lnTo>
                                  <a:pt x="2241" y="11770"/>
                                </a:lnTo>
                                <a:lnTo>
                                  <a:pt x="2225" y="11769"/>
                                </a:lnTo>
                                <a:lnTo>
                                  <a:pt x="2209" y="11769"/>
                                </a:lnTo>
                                <a:lnTo>
                                  <a:pt x="2192" y="11770"/>
                                </a:lnTo>
                                <a:lnTo>
                                  <a:pt x="2177" y="11772"/>
                                </a:lnTo>
                                <a:lnTo>
                                  <a:pt x="2160" y="11777"/>
                                </a:lnTo>
                                <a:lnTo>
                                  <a:pt x="2141" y="11781"/>
                                </a:lnTo>
                                <a:lnTo>
                                  <a:pt x="2124" y="11788"/>
                                </a:lnTo>
                                <a:lnTo>
                                  <a:pt x="2106" y="11798"/>
                                </a:lnTo>
                                <a:lnTo>
                                  <a:pt x="2089" y="11810"/>
                                </a:lnTo>
                                <a:lnTo>
                                  <a:pt x="2075" y="11821"/>
                                </a:lnTo>
                                <a:lnTo>
                                  <a:pt x="2061" y="11833"/>
                                </a:lnTo>
                                <a:lnTo>
                                  <a:pt x="2049" y="11846"/>
                                </a:lnTo>
                                <a:lnTo>
                                  <a:pt x="2037" y="11859"/>
                                </a:lnTo>
                                <a:lnTo>
                                  <a:pt x="2027" y="11873"/>
                                </a:lnTo>
                                <a:lnTo>
                                  <a:pt x="2018" y="11888"/>
                                </a:lnTo>
                                <a:lnTo>
                                  <a:pt x="2012" y="11901"/>
                                </a:lnTo>
                                <a:lnTo>
                                  <a:pt x="2007" y="11916"/>
                                </a:lnTo>
                                <a:lnTo>
                                  <a:pt x="2001" y="11932"/>
                                </a:lnTo>
                                <a:lnTo>
                                  <a:pt x="1996" y="11949"/>
                                </a:lnTo>
                                <a:lnTo>
                                  <a:pt x="1989" y="11983"/>
                                </a:lnTo>
                                <a:lnTo>
                                  <a:pt x="1982" y="12020"/>
                                </a:lnTo>
                                <a:lnTo>
                                  <a:pt x="1977" y="12060"/>
                                </a:lnTo>
                                <a:lnTo>
                                  <a:pt x="1974" y="12102"/>
                                </a:lnTo>
                                <a:lnTo>
                                  <a:pt x="1973" y="12147"/>
                                </a:lnTo>
                                <a:lnTo>
                                  <a:pt x="1973" y="12194"/>
                                </a:lnTo>
                                <a:lnTo>
                                  <a:pt x="1975" y="12259"/>
                                </a:lnTo>
                                <a:lnTo>
                                  <a:pt x="1978" y="12324"/>
                                </a:lnTo>
                                <a:lnTo>
                                  <a:pt x="1983" y="12388"/>
                                </a:lnTo>
                                <a:lnTo>
                                  <a:pt x="1991" y="12452"/>
                                </a:lnTo>
                                <a:lnTo>
                                  <a:pt x="2000" y="12515"/>
                                </a:lnTo>
                                <a:lnTo>
                                  <a:pt x="2011" y="12580"/>
                                </a:lnTo>
                                <a:lnTo>
                                  <a:pt x="2024" y="12642"/>
                                </a:lnTo>
                                <a:lnTo>
                                  <a:pt x="2039" y="12705"/>
                                </a:lnTo>
                                <a:close/>
                                <a:moveTo>
                                  <a:pt x="3063" y="11770"/>
                                </a:moveTo>
                                <a:lnTo>
                                  <a:pt x="3093" y="11727"/>
                                </a:lnTo>
                                <a:lnTo>
                                  <a:pt x="3122" y="11682"/>
                                </a:lnTo>
                                <a:lnTo>
                                  <a:pt x="3150" y="11635"/>
                                </a:lnTo>
                                <a:lnTo>
                                  <a:pt x="3178" y="11587"/>
                                </a:lnTo>
                                <a:lnTo>
                                  <a:pt x="3205" y="11537"/>
                                </a:lnTo>
                                <a:lnTo>
                                  <a:pt x="3230" y="11485"/>
                                </a:lnTo>
                                <a:lnTo>
                                  <a:pt x="3255" y="11430"/>
                                </a:lnTo>
                                <a:lnTo>
                                  <a:pt x="3280" y="11374"/>
                                </a:lnTo>
                                <a:lnTo>
                                  <a:pt x="3294" y="11340"/>
                                </a:lnTo>
                                <a:lnTo>
                                  <a:pt x="3307" y="11305"/>
                                </a:lnTo>
                                <a:lnTo>
                                  <a:pt x="3319" y="11271"/>
                                </a:lnTo>
                                <a:lnTo>
                                  <a:pt x="3331" y="11235"/>
                                </a:lnTo>
                                <a:lnTo>
                                  <a:pt x="3341" y="11202"/>
                                </a:lnTo>
                                <a:lnTo>
                                  <a:pt x="3349" y="11166"/>
                                </a:lnTo>
                                <a:lnTo>
                                  <a:pt x="3357" y="11132"/>
                                </a:lnTo>
                                <a:lnTo>
                                  <a:pt x="3363" y="11097"/>
                                </a:lnTo>
                                <a:lnTo>
                                  <a:pt x="3368" y="11063"/>
                                </a:lnTo>
                                <a:lnTo>
                                  <a:pt x="3371" y="11028"/>
                                </a:lnTo>
                                <a:lnTo>
                                  <a:pt x="3375" y="10994"/>
                                </a:lnTo>
                                <a:lnTo>
                                  <a:pt x="3376" y="10959"/>
                                </a:lnTo>
                                <a:lnTo>
                                  <a:pt x="3377" y="10924"/>
                                </a:lnTo>
                                <a:lnTo>
                                  <a:pt x="3376" y="10890"/>
                                </a:lnTo>
                                <a:lnTo>
                                  <a:pt x="3374" y="10855"/>
                                </a:lnTo>
                                <a:lnTo>
                                  <a:pt x="3370" y="10821"/>
                                </a:lnTo>
                                <a:lnTo>
                                  <a:pt x="3369" y="10811"/>
                                </a:lnTo>
                                <a:lnTo>
                                  <a:pt x="3367" y="10802"/>
                                </a:lnTo>
                                <a:lnTo>
                                  <a:pt x="3363" y="10795"/>
                                </a:lnTo>
                                <a:lnTo>
                                  <a:pt x="3359" y="10790"/>
                                </a:lnTo>
                                <a:lnTo>
                                  <a:pt x="3354" y="10788"/>
                                </a:lnTo>
                                <a:lnTo>
                                  <a:pt x="3348" y="10787"/>
                                </a:lnTo>
                                <a:lnTo>
                                  <a:pt x="3340" y="10788"/>
                                </a:lnTo>
                                <a:lnTo>
                                  <a:pt x="3332" y="10790"/>
                                </a:lnTo>
                                <a:lnTo>
                                  <a:pt x="3314" y="10799"/>
                                </a:lnTo>
                                <a:lnTo>
                                  <a:pt x="3295" y="10806"/>
                                </a:lnTo>
                                <a:lnTo>
                                  <a:pt x="3276" y="10813"/>
                                </a:lnTo>
                                <a:lnTo>
                                  <a:pt x="3257" y="10818"/>
                                </a:lnTo>
                                <a:lnTo>
                                  <a:pt x="3235" y="10822"/>
                                </a:lnTo>
                                <a:lnTo>
                                  <a:pt x="3214" y="10824"/>
                                </a:lnTo>
                                <a:lnTo>
                                  <a:pt x="3191" y="10826"/>
                                </a:lnTo>
                                <a:lnTo>
                                  <a:pt x="3169" y="10826"/>
                                </a:lnTo>
                                <a:lnTo>
                                  <a:pt x="3145" y="10824"/>
                                </a:lnTo>
                                <a:lnTo>
                                  <a:pt x="3122" y="10821"/>
                                </a:lnTo>
                                <a:lnTo>
                                  <a:pt x="3101" y="10815"/>
                                </a:lnTo>
                                <a:lnTo>
                                  <a:pt x="3079" y="10810"/>
                                </a:lnTo>
                                <a:lnTo>
                                  <a:pt x="3059" y="10802"/>
                                </a:lnTo>
                                <a:lnTo>
                                  <a:pt x="3038" y="10793"/>
                                </a:lnTo>
                                <a:lnTo>
                                  <a:pt x="3019" y="10781"/>
                                </a:lnTo>
                                <a:lnTo>
                                  <a:pt x="3000" y="10769"/>
                                </a:lnTo>
                                <a:lnTo>
                                  <a:pt x="2995" y="10765"/>
                                </a:lnTo>
                                <a:lnTo>
                                  <a:pt x="2991" y="10763"/>
                                </a:lnTo>
                                <a:lnTo>
                                  <a:pt x="2986" y="10762"/>
                                </a:lnTo>
                                <a:lnTo>
                                  <a:pt x="2983" y="10761"/>
                                </a:lnTo>
                                <a:lnTo>
                                  <a:pt x="2979" y="10761"/>
                                </a:lnTo>
                                <a:lnTo>
                                  <a:pt x="2976" y="10762"/>
                                </a:lnTo>
                                <a:lnTo>
                                  <a:pt x="2973" y="10764"/>
                                </a:lnTo>
                                <a:lnTo>
                                  <a:pt x="2969" y="10768"/>
                                </a:lnTo>
                                <a:lnTo>
                                  <a:pt x="2966" y="10771"/>
                                </a:lnTo>
                                <a:lnTo>
                                  <a:pt x="2964" y="10776"/>
                                </a:lnTo>
                                <a:lnTo>
                                  <a:pt x="2961" y="10779"/>
                                </a:lnTo>
                                <a:lnTo>
                                  <a:pt x="2959" y="10784"/>
                                </a:lnTo>
                                <a:lnTo>
                                  <a:pt x="2959" y="10788"/>
                                </a:lnTo>
                                <a:lnTo>
                                  <a:pt x="2959" y="10794"/>
                                </a:lnTo>
                                <a:lnTo>
                                  <a:pt x="2960" y="10798"/>
                                </a:lnTo>
                                <a:lnTo>
                                  <a:pt x="2961" y="10804"/>
                                </a:lnTo>
                                <a:lnTo>
                                  <a:pt x="2975" y="10835"/>
                                </a:lnTo>
                                <a:lnTo>
                                  <a:pt x="2986" y="10866"/>
                                </a:lnTo>
                                <a:lnTo>
                                  <a:pt x="2998" y="10899"/>
                                </a:lnTo>
                                <a:lnTo>
                                  <a:pt x="3008" y="10932"/>
                                </a:lnTo>
                                <a:lnTo>
                                  <a:pt x="3017" y="10965"/>
                                </a:lnTo>
                                <a:lnTo>
                                  <a:pt x="3025" y="10999"/>
                                </a:lnTo>
                                <a:lnTo>
                                  <a:pt x="3032" y="11034"/>
                                </a:lnTo>
                                <a:lnTo>
                                  <a:pt x="3038" y="11069"/>
                                </a:lnTo>
                                <a:lnTo>
                                  <a:pt x="3043" y="11104"/>
                                </a:lnTo>
                                <a:lnTo>
                                  <a:pt x="3047" y="11140"/>
                                </a:lnTo>
                                <a:lnTo>
                                  <a:pt x="3050" y="11177"/>
                                </a:lnTo>
                                <a:lnTo>
                                  <a:pt x="3052" y="11214"/>
                                </a:lnTo>
                                <a:lnTo>
                                  <a:pt x="3053" y="11251"/>
                                </a:lnTo>
                                <a:lnTo>
                                  <a:pt x="3053" y="11290"/>
                                </a:lnTo>
                                <a:lnTo>
                                  <a:pt x="3052" y="11328"/>
                                </a:lnTo>
                                <a:lnTo>
                                  <a:pt x="3050" y="11368"/>
                                </a:lnTo>
                                <a:lnTo>
                                  <a:pt x="3047" y="11404"/>
                                </a:lnTo>
                                <a:lnTo>
                                  <a:pt x="3044" y="11440"/>
                                </a:lnTo>
                                <a:lnTo>
                                  <a:pt x="3039" y="11476"/>
                                </a:lnTo>
                                <a:lnTo>
                                  <a:pt x="3034" y="11511"/>
                                </a:lnTo>
                                <a:lnTo>
                                  <a:pt x="3028" y="11546"/>
                                </a:lnTo>
                                <a:lnTo>
                                  <a:pt x="3021" y="11579"/>
                                </a:lnTo>
                                <a:lnTo>
                                  <a:pt x="3013" y="11611"/>
                                </a:lnTo>
                                <a:lnTo>
                                  <a:pt x="3004" y="11644"/>
                                </a:lnTo>
                                <a:lnTo>
                                  <a:pt x="2995" y="11676"/>
                                </a:lnTo>
                                <a:lnTo>
                                  <a:pt x="2984" y="11708"/>
                                </a:lnTo>
                                <a:lnTo>
                                  <a:pt x="2973" y="11737"/>
                                </a:lnTo>
                                <a:lnTo>
                                  <a:pt x="2960" y="11768"/>
                                </a:lnTo>
                                <a:lnTo>
                                  <a:pt x="2948" y="11797"/>
                                </a:lnTo>
                                <a:lnTo>
                                  <a:pt x="2934" y="11826"/>
                                </a:lnTo>
                                <a:lnTo>
                                  <a:pt x="2918" y="11854"/>
                                </a:lnTo>
                                <a:lnTo>
                                  <a:pt x="2902" y="11881"/>
                                </a:lnTo>
                                <a:lnTo>
                                  <a:pt x="2899" y="11888"/>
                                </a:lnTo>
                                <a:lnTo>
                                  <a:pt x="2898" y="11893"/>
                                </a:lnTo>
                                <a:lnTo>
                                  <a:pt x="2787" y="11770"/>
                                </a:lnTo>
                                <a:lnTo>
                                  <a:pt x="2724" y="11701"/>
                                </a:lnTo>
                                <a:lnTo>
                                  <a:pt x="2461" y="11409"/>
                                </a:lnTo>
                                <a:lnTo>
                                  <a:pt x="2455" y="11403"/>
                                </a:lnTo>
                                <a:lnTo>
                                  <a:pt x="2449" y="11399"/>
                                </a:lnTo>
                                <a:lnTo>
                                  <a:pt x="2444" y="11394"/>
                                </a:lnTo>
                                <a:lnTo>
                                  <a:pt x="2438" y="11391"/>
                                </a:lnTo>
                                <a:lnTo>
                                  <a:pt x="2432" y="11390"/>
                                </a:lnTo>
                                <a:lnTo>
                                  <a:pt x="2427" y="11388"/>
                                </a:lnTo>
                                <a:lnTo>
                                  <a:pt x="2421" y="11388"/>
                                </a:lnTo>
                                <a:lnTo>
                                  <a:pt x="2415" y="11390"/>
                                </a:lnTo>
                                <a:lnTo>
                                  <a:pt x="2411" y="11391"/>
                                </a:lnTo>
                                <a:lnTo>
                                  <a:pt x="2406" y="11394"/>
                                </a:lnTo>
                                <a:lnTo>
                                  <a:pt x="2403" y="11397"/>
                                </a:lnTo>
                                <a:lnTo>
                                  <a:pt x="2400" y="11402"/>
                                </a:lnTo>
                                <a:lnTo>
                                  <a:pt x="2397" y="11406"/>
                                </a:lnTo>
                                <a:lnTo>
                                  <a:pt x="2394" y="11412"/>
                                </a:lnTo>
                                <a:lnTo>
                                  <a:pt x="2393" y="11419"/>
                                </a:lnTo>
                                <a:lnTo>
                                  <a:pt x="2391" y="11426"/>
                                </a:lnTo>
                                <a:lnTo>
                                  <a:pt x="2385" y="11450"/>
                                </a:lnTo>
                                <a:lnTo>
                                  <a:pt x="2379" y="11473"/>
                                </a:lnTo>
                                <a:lnTo>
                                  <a:pt x="2375" y="11496"/>
                                </a:lnTo>
                                <a:lnTo>
                                  <a:pt x="2370" y="11520"/>
                                </a:lnTo>
                                <a:lnTo>
                                  <a:pt x="2367" y="11544"/>
                                </a:lnTo>
                                <a:lnTo>
                                  <a:pt x="2364" y="11567"/>
                                </a:lnTo>
                                <a:lnTo>
                                  <a:pt x="2362" y="11590"/>
                                </a:lnTo>
                                <a:lnTo>
                                  <a:pt x="2360" y="11614"/>
                                </a:lnTo>
                                <a:lnTo>
                                  <a:pt x="2359" y="11638"/>
                                </a:lnTo>
                                <a:lnTo>
                                  <a:pt x="2359" y="11661"/>
                                </a:lnTo>
                                <a:lnTo>
                                  <a:pt x="2359" y="11684"/>
                                </a:lnTo>
                                <a:lnTo>
                                  <a:pt x="2359" y="11708"/>
                                </a:lnTo>
                                <a:lnTo>
                                  <a:pt x="2361" y="11732"/>
                                </a:lnTo>
                                <a:lnTo>
                                  <a:pt x="2362" y="11755"/>
                                </a:lnTo>
                                <a:lnTo>
                                  <a:pt x="2364" y="11778"/>
                                </a:lnTo>
                                <a:lnTo>
                                  <a:pt x="2368" y="11802"/>
                                </a:lnTo>
                                <a:lnTo>
                                  <a:pt x="2370" y="11811"/>
                                </a:lnTo>
                                <a:lnTo>
                                  <a:pt x="2372" y="11819"/>
                                </a:lnTo>
                                <a:lnTo>
                                  <a:pt x="2376" y="11824"/>
                                </a:lnTo>
                                <a:lnTo>
                                  <a:pt x="2380" y="11830"/>
                                </a:lnTo>
                                <a:lnTo>
                                  <a:pt x="2386" y="11833"/>
                                </a:lnTo>
                                <a:lnTo>
                                  <a:pt x="2393" y="11837"/>
                                </a:lnTo>
                                <a:lnTo>
                                  <a:pt x="2400" y="11838"/>
                                </a:lnTo>
                                <a:lnTo>
                                  <a:pt x="2409" y="11838"/>
                                </a:lnTo>
                                <a:lnTo>
                                  <a:pt x="2442" y="11836"/>
                                </a:lnTo>
                                <a:lnTo>
                                  <a:pt x="2474" y="11833"/>
                                </a:lnTo>
                                <a:lnTo>
                                  <a:pt x="2507" y="11830"/>
                                </a:lnTo>
                                <a:lnTo>
                                  <a:pt x="2540" y="11826"/>
                                </a:lnTo>
                                <a:lnTo>
                                  <a:pt x="2573" y="11822"/>
                                </a:lnTo>
                                <a:lnTo>
                                  <a:pt x="2606" y="11816"/>
                                </a:lnTo>
                                <a:lnTo>
                                  <a:pt x="2639" y="11811"/>
                                </a:lnTo>
                                <a:lnTo>
                                  <a:pt x="2671" y="11805"/>
                                </a:lnTo>
                                <a:lnTo>
                                  <a:pt x="2682" y="11804"/>
                                </a:lnTo>
                                <a:lnTo>
                                  <a:pt x="2693" y="11804"/>
                                </a:lnTo>
                                <a:lnTo>
                                  <a:pt x="2703" y="11806"/>
                                </a:lnTo>
                                <a:lnTo>
                                  <a:pt x="2713" y="11811"/>
                                </a:lnTo>
                                <a:lnTo>
                                  <a:pt x="2720" y="11819"/>
                                </a:lnTo>
                                <a:lnTo>
                                  <a:pt x="2726" y="11824"/>
                                </a:lnTo>
                                <a:lnTo>
                                  <a:pt x="2849" y="11961"/>
                                </a:lnTo>
                                <a:lnTo>
                                  <a:pt x="2648" y="12140"/>
                                </a:lnTo>
                                <a:lnTo>
                                  <a:pt x="2641" y="12146"/>
                                </a:lnTo>
                                <a:lnTo>
                                  <a:pt x="2633" y="12151"/>
                                </a:lnTo>
                                <a:lnTo>
                                  <a:pt x="2626" y="12154"/>
                                </a:lnTo>
                                <a:lnTo>
                                  <a:pt x="2619" y="12156"/>
                                </a:lnTo>
                                <a:lnTo>
                                  <a:pt x="2613" y="12157"/>
                                </a:lnTo>
                                <a:lnTo>
                                  <a:pt x="2607" y="12156"/>
                                </a:lnTo>
                                <a:lnTo>
                                  <a:pt x="2600" y="12155"/>
                                </a:lnTo>
                                <a:lnTo>
                                  <a:pt x="2594" y="12152"/>
                                </a:lnTo>
                                <a:lnTo>
                                  <a:pt x="2580" y="12145"/>
                                </a:lnTo>
                                <a:lnTo>
                                  <a:pt x="2565" y="12139"/>
                                </a:lnTo>
                                <a:lnTo>
                                  <a:pt x="2551" y="12136"/>
                                </a:lnTo>
                                <a:lnTo>
                                  <a:pt x="2539" y="12135"/>
                                </a:lnTo>
                                <a:lnTo>
                                  <a:pt x="2526" y="12136"/>
                                </a:lnTo>
                                <a:lnTo>
                                  <a:pt x="2516" y="12138"/>
                                </a:lnTo>
                                <a:lnTo>
                                  <a:pt x="2505" y="12144"/>
                                </a:lnTo>
                                <a:lnTo>
                                  <a:pt x="2496" y="12152"/>
                                </a:lnTo>
                                <a:lnTo>
                                  <a:pt x="2491" y="12155"/>
                                </a:lnTo>
                                <a:lnTo>
                                  <a:pt x="2488" y="12160"/>
                                </a:lnTo>
                                <a:lnTo>
                                  <a:pt x="2485" y="12164"/>
                                </a:lnTo>
                                <a:lnTo>
                                  <a:pt x="2482" y="12170"/>
                                </a:lnTo>
                                <a:lnTo>
                                  <a:pt x="2480" y="12175"/>
                                </a:lnTo>
                                <a:lnTo>
                                  <a:pt x="2479" y="12181"/>
                                </a:lnTo>
                                <a:lnTo>
                                  <a:pt x="2478" y="12187"/>
                                </a:lnTo>
                                <a:lnTo>
                                  <a:pt x="2478" y="12194"/>
                                </a:lnTo>
                                <a:lnTo>
                                  <a:pt x="2479" y="12207"/>
                                </a:lnTo>
                                <a:lnTo>
                                  <a:pt x="2483" y="12223"/>
                                </a:lnTo>
                                <a:lnTo>
                                  <a:pt x="2489" y="12239"/>
                                </a:lnTo>
                                <a:lnTo>
                                  <a:pt x="2497" y="12257"/>
                                </a:lnTo>
                                <a:lnTo>
                                  <a:pt x="2517" y="12291"/>
                                </a:lnTo>
                                <a:lnTo>
                                  <a:pt x="2538" y="12324"/>
                                </a:lnTo>
                                <a:lnTo>
                                  <a:pt x="2558" y="12356"/>
                                </a:lnTo>
                                <a:lnTo>
                                  <a:pt x="2579" y="12387"/>
                                </a:lnTo>
                                <a:lnTo>
                                  <a:pt x="2599" y="12418"/>
                                </a:lnTo>
                                <a:lnTo>
                                  <a:pt x="2619" y="12448"/>
                                </a:lnTo>
                                <a:lnTo>
                                  <a:pt x="2640" y="12477"/>
                                </a:lnTo>
                                <a:lnTo>
                                  <a:pt x="2660" y="12506"/>
                                </a:lnTo>
                                <a:lnTo>
                                  <a:pt x="2663" y="12508"/>
                                </a:lnTo>
                                <a:lnTo>
                                  <a:pt x="2667" y="12511"/>
                                </a:lnTo>
                                <a:lnTo>
                                  <a:pt x="2669" y="12513"/>
                                </a:lnTo>
                                <a:lnTo>
                                  <a:pt x="2673" y="12513"/>
                                </a:lnTo>
                                <a:lnTo>
                                  <a:pt x="2676" y="12513"/>
                                </a:lnTo>
                                <a:lnTo>
                                  <a:pt x="2679" y="12512"/>
                                </a:lnTo>
                                <a:lnTo>
                                  <a:pt x="2683" y="12510"/>
                                </a:lnTo>
                                <a:lnTo>
                                  <a:pt x="2686" y="12507"/>
                                </a:lnTo>
                                <a:lnTo>
                                  <a:pt x="2697" y="12497"/>
                                </a:lnTo>
                                <a:lnTo>
                                  <a:pt x="2711" y="12481"/>
                                </a:lnTo>
                                <a:lnTo>
                                  <a:pt x="3047" y="12182"/>
                                </a:lnTo>
                                <a:lnTo>
                                  <a:pt x="3361" y="12530"/>
                                </a:lnTo>
                                <a:lnTo>
                                  <a:pt x="3375" y="12546"/>
                                </a:lnTo>
                                <a:lnTo>
                                  <a:pt x="3469" y="12681"/>
                                </a:lnTo>
                                <a:lnTo>
                                  <a:pt x="3472" y="12688"/>
                                </a:lnTo>
                                <a:lnTo>
                                  <a:pt x="3477" y="12694"/>
                                </a:lnTo>
                                <a:lnTo>
                                  <a:pt x="3480" y="12698"/>
                                </a:lnTo>
                                <a:lnTo>
                                  <a:pt x="3483" y="12700"/>
                                </a:lnTo>
                                <a:lnTo>
                                  <a:pt x="3487" y="12701"/>
                                </a:lnTo>
                                <a:lnTo>
                                  <a:pt x="3490" y="12701"/>
                                </a:lnTo>
                                <a:lnTo>
                                  <a:pt x="3494" y="12699"/>
                                </a:lnTo>
                                <a:lnTo>
                                  <a:pt x="3497" y="12694"/>
                                </a:lnTo>
                                <a:lnTo>
                                  <a:pt x="3514" y="12671"/>
                                </a:lnTo>
                                <a:lnTo>
                                  <a:pt x="3530" y="12648"/>
                                </a:lnTo>
                                <a:lnTo>
                                  <a:pt x="3546" y="12625"/>
                                </a:lnTo>
                                <a:lnTo>
                                  <a:pt x="3559" y="12602"/>
                                </a:lnTo>
                                <a:lnTo>
                                  <a:pt x="3563" y="12598"/>
                                </a:lnTo>
                                <a:lnTo>
                                  <a:pt x="3564" y="12594"/>
                                </a:lnTo>
                                <a:lnTo>
                                  <a:pt x="3565" y="12590"/>
                                </a:lnTo>
                                <a:lnTo>
                                  <a:pt x="3564" y="12587"/>
                                </a:lnTo>
                                <a:lnTo>
                                  <a:pt x="3562" y="12583"/>
                                </a:lnTo>
                                <a:lnTo>
                                  <a:pt x="3558" y="12580"/>
                                </a:lnTo>
                                <a:lnTo>
                                  <a:pt x="3552" y="12576"/>
                                </a:lnTo>
                                <a:lnTo>
                                  <a:pt x="3547" y="12574"/>
                                </a:lnTo>
                                <a:lnTo>
                                  <a:pt x="3421" y="12476"/>
                                </a:lnTo>
                                <a:lnTo>
                                  <a:pt x="3137" y="12160"/>
                                </a:lnTo>
                                <a:lnTo>
                                  <a:pt x="3179" y="12139"/>
                                </a:lnTo>
                                <a:lnTo>
                                  <a:pt x="3222" y="12120"/>
                                </a:lnTo>
                                <a:lnTo>
                                  <a:pt x="3267" y="12102"/>
                                </a:lnTo>
                                <a:lnTo>
                                  <a:pt x="3315" y="12084"/>
                                </a:lnTo>
                                <a:lnTo>
                                  <a:pt x="3364" y="12067"/>
                                </a:lnTo>
                                <a:lnTo>
                                  <a:pt x="3415" y="12050"/>
                                </a:lnTo>
                                <a:lnTo>
                                  <a:pt x="3469" y="12035"/>
                                </a:lnTo>
                                <a:lnTo>
                                  <a:pt x="3523" y="12020"/>
                                </a:lnTo>
                                <a:lnTo>
                                  <a:pt x="3582" y="12007"/>
                                </a:lnTo>
                                <a:lnTo>
                                  <a:pt x="3641" y="11995"/>
                                </a:lnTo>
                                <a:lnTo>
                                  <a:pt x="3699" y="11986"/>
                                </a:lnTo>
                                <a:lnTo>
                                  <a:pt x="3757" y="11978"/>
                                </a:lnTo>
                                <a:lnTo>
                                  <a:pt x="3816" y="11973"/>
                                </a:lnTo>
                                <a:lnTo>
                                  <a:pt x="3874" y="11968"/>
                                </a:lnTo>
                                <a:lnTo>
                                  <a:pt x="3933" y="11966"/>
                                </a:lnTo>
                                <a:lnTo>
                                  <a:pt x="3991" y="11965"/>
                                </a:lnTo>
                                <a:lnTo>
                                  <a:pt x="4047" y="11968"/>
                                </a:lnTo>
                                <a:lnTo>
                                  <a:pt x="4103" y="11972"/>
                                </a:lnTo>
                                <a:lnTo>
                                  <a:pt x="4155" y="11976"/>
                                </a:lnTo>
                                <a:lnTo>
                                  <a:pt x="4206" y="11981"/>
                                </a:lnTo>
                                <a:lnTo>
                                  <a:pt x="4255" y="11987"/>
                                </a:lnTo>
                                <a:lnTo>
                                  <a:pt x="4302" y="11994"/>
                                </a:lnTo>
                                <a:lnTo>
                                  <a:pt x="4348" y="12002"/>
                                </a:lnTo>
                                <a:lnTo>
                                  <a:pt x="4391" y="12012"/>
                                </a:lnTo>
                                <a:lnTo>
                                  <a:pt x="4401" y="12014"/>
                                </a:lnTo>
                                <a:lnTo>
                                  <a:pt x="4409" y="12014"/>
                                </a:lnTo>
                                <a:lnTo>
                                  <a:pt x="4413" y="12012"/>
                                </a:lnTo>
                                <a:lnTo>
                                  <a:pt x="4417" y="12011"/>
                                </a:lnTo>
                                <a:lnTo>
                                  <a:pt x="4419" y="12009"/>
                                </a:lnTo>
                                <a:lnTo>
                                  <a:pt x="4421" y="12006"/>
                                </a:lnTo>
                                <a:lnTo>
                                  <a:pt x="4423" y="12003"/>
                                </a:lnTo>
                                <a:lnTo>
                                  <a:pt x="4423" y="12000"/>
                                </a:lnTo>
                                <a:lnTo>
                                  <a:pt x="4423" y="11997"/>
                                </a:lnTo>
                                <a:lnTo>
                                  <a:pt x="4422" y="11993"/>
                                </a:lnTo>
                                <a:lnTo>
                                  <a:pt x="4417" y="11986"/>
                                </a:lnTo>
                                <a:lnTo>
                                  <a:pt x="4409" y="11977"/>
                                </a:lnTo>
                                <a:lnTo>
                                  <a:pt x="4389" y="11966"/>
                                </a:lnTo>
                                <a:lnTo>
                                  <a:pt x="4370" y="11953"/>
                                </a:lnTo>
                                <a:lnTo>
                                  <a:pt x="4350" y="11942"/>
                                </a:lnTo>
                                <a:lnTo>
                                  <a:pt x="4328" y="11932"/>
                                </a:lnTo>
                                <a:lnTo>
                                  <a:pt x="4306" y="11921"/>
                                </a:lnTo>
                                <a:lnTo>
                                  <a:pt x="4283" y="11910"/>
                                </a:lnTo>
                                <a:lnTo>
                                  <a:pt x="4259" y="11900"/>
                                </a:lnTo>
                                <a:lnTo>
                                  <a:pt x="4234" y="11890"/>
                                </a:lnTo>
                                <a:lnTo>
                                  <a:pt x="4182" y="11871"/>
                                </a:lnTo>
                                <a:lnTo>
                                  <a:pt x="4128" y="11854"/>
                                </a:lnTo>
                                <a:lnTo>
                                  <a:pt x="4069" y="11837"/>
                                </a:lnTo>
                                <a:lnTo>
                                  <a:pt x="4008" y="11821"/>
                                </a:lnTo>
                                <a:lnTo>
                                  <a:pt x="3974" y="11813"/>
                                </a:lnTo>
                                <a:lnTo>
                                  <a:pt x="3941" y="11806"/>
                                </a:lnTo>
                                <a:lnTo>
                                  <a:pt x="3907" y="11801"/>
                                </a:lnTo>
                                <a:lnTo>
                                  <a:pt x="3874" y="11795"/>
                                </a:lnTo>
                                <a:lnTo>
                                  <a:pt x="3841" y="11790"/>
                                </a:lnTo>
                                <a:lnTo>
                                  <a:pt x="3808" y="11787"/>
                                </a:lnTo>
                                <a:lnTo>
                                  <a:pt x="3776" y="11784"/>
                                </a:lnTo>
                                <a:lnTo>
                                  <a:pt x="3743" y="11781"/>
                                </a:lnTo>
                                <a:lnTo>
                                  <a:pt x="3710" y="11779"/>
                                </a:lnTo>
                                <a:lnTo>
                                  <a:pt x="3677" y="11778"/>
                                </a:lnTo>
                                <a:lnTo>
                                  <a:pt x="3645" y="11778"/>
                                </a:lnTo>
                                <a:lnTo>
                                  <a:pt x="3614" y="11779"/>
                                </a:lnTo>
                                <a:lnTo>
                                  <a:pt x="3581" y="11780"/>
                                </a:lnTo>
                                <a:lnTo>
                                  <a:pt x="3549" y="11781"/>
                                </a:lnTo>
                                <a:lnTo>
                                  <a:pt x="3517" y="11785"/>
                                </a:lnTo>
                                <a:lnTo>
                                  <a:pt x="3486" y="11788"/>
                                </a:lnTo>
                                <a:lnTo>
                                  <a:pt x="3975" y="11348"/>
                                </a:lnTo>
                                <a:lnTo>
                                  <a:pt x="3986" y="11336"/>
                                </a:lnTo>
                                <a:lnTo>
                                  <a:pt x="3995" y="11325"/>
                                </a:lnTo>
                                <a:lnTo>
                                  <a:pt x="4003" y="11314"/>
                                </a:lnTo>
                                <a:lnTo>
                                  <a:pt x="4009" y="11301"/>
                                </a:lnTo>
                                <a:lnTo>
                                  <a:pt x="4013" y="11289"/>
                                </a:lnTo>
                                <a:lnTo>
                                  <a:pt x="4016" y="11276"/>
                                </a:lnTo>
                                <a:lnTo>
                                  <a:pt x="4017" y="11263"/>
                                </a:lnTo>
                                <a:lnTo>
                                  <a:pt x="4017" y="11249"/>
                                </a:lnTo>
                                <a:lnTo>
                                  <a:pt x="4013" y="11237"/>
                                </a:lnTo>
                                <a:lnTo>
                                  <a:pt x="4009" y="11225"/>
                                </a:lnTo>
                                <a:lnTo>
                                  <a:pt x="4004" y="11214"/>
                                </a:lnTo>
                                <a:lnTo>
                                  <a:pt x="4000" y="11203"/>
                                </a:lnTo>
                                <a:lnTo>
                                  <a:pt x="3994" y="11192"/>
                                </a:lnTo>
                                <a:lnTo>
                                  <a:pt x="3989" y="11182"/>
                                </a:lnTo>
                                <a:lnTo>
                                  <a:pt x="3983" y="11173"/>
                                </a:lnTo>
                                <a:lnTo>
                                  <a:pt x="3975" y="11164"/>
                                </a:lnTo>
                                <a:lnTo>
                                  <a:pt x="3968" y="11155"/>
                                </a:lnTo>
                                <a:lnTo>
                                  <a:pt x="3960" y="11147"/>
                                </a:lnTo>
                                <a:lnTo>
                                  <a:pt x="3951" y="11139"/>
                                </a:lnTo>
                                <a:lnTo>
                                  <a:pt x="3942" y="11132"/>
                                </a:lnTo>
                                <a:lnTo>
                                  <a:pt x="3933" y="11126"/>
                                </a:lnTo>
                                <a:lnTo>
                                  <a:pt x="3923" y="11119"/>
                                </a:lnTo>
                                <a:lnTo>
                                  <a:pt x="3913" y="11113"/>
                                </a:lnTo>
                                <a:lnTo>
                                  <a:pt x="3901" y="11108"/>
                                </a:lnTo>
                                <a:lnTo>
                                  <a:pt x="3892" y="11105"/>
                                </a:lnTo>
                                <a:lnTo>
                                  <a:pt x="3883" y="11103"/>
                                </a:lnTo>
                                <a:lnTo>
                                  <a:pt x="3874" y="11102"/>
                                </a:lnTo>
                                <a:lnTo>
                                  <a:pt x="3865" y="11101"/>
                                </a:lnTo>
                                <a:lnTo>
                                  <a:pt x="3856" y="11101"/>
                                </a:lnTo>
                                <a:lnTo>
                                  <a:pt x="3848" y="11101"/>
                                </a:lnTo>
                                <a:lnTo>
                                  <a:pt x="3839" y="11102"/>
                                </a:lnTo>
                                <a:lnTo>
                                  <a:pt x="3831" y="11103"/>
                                </a:lnTo>
                                <a:lnTo>
                                  <a:pt x="3822" y="11105"/>
                                </a:lnTo>
                                <a:lnTo>
                                  <a:pt x="3814" y="11109"/>
                                </a:lnTo>
                                <a:lnTo>
                                  <a:pt x="3805" y="11112"/>
                                </a:lnTo>
                                <a:lnTo>
                                  <a:pt x="3797" y="11115"/>
                                </a:lnTo>
                                <a:lnTo>
                                  <a:pt x="3781" y="11124"/>
                                </a:lnTo>
                                <a:lnTo>
                                  <a:pt x="3765" y="11137"/>
                                </a:lnTo>
                                <a:lnTo>
                                  <a:pt x="3063" y="11770"/>
                                </a:lnTo>
                                <a:close/>
                                <a:moveTo>
                                  <a:pt x="2789" y="14044"/>
                                </a:moveTo>
                                <a:lnTo>
                                  <a:pt x="2789" y="14018"/>
                                </a:lnTo>
                                <a:lnTo>
                                  <a:pt x="2791" y="13993"/>
                                </a:lnTo>
                                <a:lnTo>
                                  <a:pt x="2795" y="13967"/>
                                </a:lnTo>
                                <a:lnTo>
                                  <a:pt x="2801" y="13940"/>
                                </a:lnTo>
                                <a:lnTo>
                                  <a:pt x="2806" y="13913"/>
                                </a:lnTo>
                                <a:lnTo>
                                  <a:pt x="2815" y="13886"/>
                                </a:lnTo>
                                <a:lnTo>
                                  <a:pt x="2824" y="13857"/>
                                </a:lnTo>
                                <a:lnTo>
                                  <a:pt x="2836" y="13829"/>
                                </a:lnTo>
                                <a:lnTo>
                                  <a:pt x="2848" y="13804"/>
                                </a:lnTo>
                                <a:lnTo>
                                  <a:pt x="2861" y="13780"/>
                                </a:lnTo>
                                <a:lnTo>
                                  <a:pt x="2874" y="13756"/>
                                </a:lnTo>
                                <a:lnTo>
                                  <a:pt x="2889" y="13733"/>
                                </a:lnTo>
                                <a:lnTo>
                                  <a:pt x="2904" y="13710"/>
                                </a:lnTo>
                                <a:lnTo>
                                  <a:pt x="2919" y="13687"/>
                                </a:lnTo>
                                <a:lnTo>
                                  <a:pt x="2936" y="13666"/>
                                </a:lnTo>
                                <a:lnTo>
                                  <a:pt x="2953" y="13644"/>
                                </a:lnTo>
                                <a:lnTo>
                                  <a:pt x="2967" y="13627"/>
                                </a:lnTo>
                                <a:lnTo>
                                  <a:pt x="2978" y="13611"/>
                                </a:lnTo>
                                <a:lnTo>
                                  <a:pt x="2989" y="13594"/>
                                </a:lnTo>
                                <a:lnTo>
                                  <a:pt x="2996" y="13579"/>
                                </a:lnTo>
                                <a:lnTo>
                                  <a:pt x="3003" y="13562"/>
                                </a:lnTo>
                                <a:lnTo>
                                  <a:pt x="3009" y="13545"/>
                                </a:lnTo>
                                <a:lnTo>
                                  <a:pt x="3012" y="13527"/>
                                </a:lnTo>
                                <a:lnTo>
                                  <a:pt x="3015" y="13510"/>
                                </a:lnTo>
                                <a:lnTo>
                                  <a:pt x="3013" y="13493"/>
                                </a:lnTo>
                                <a:lnTo>
                                  <a:pt x="3011" y="13477"/>
                                </a:lnTo>
                                <a:lnTo>
                                  <a:pt x="3005" y="13462"/>
                                </a:lnTo>
                                <a:lnTo>
                                  <a:pt x="2999" y="13447"/>
                                </a:lnTo>
                                <a:lnTo>
                                  <a:pt x="2990" y="13434"/>
                                </a:lnTo>
                                <a:lnTo>
                                  <a:pt x="2979" y="13421"/>
                                </a:lnTo>
                                <a:lnTo>
                                  <a:pt x="2966" y="13409"/>
                                </a:lnTo>
                                <a:lnTo>
                                  <a:pt x="2951" y="13397"/>
                                </a:lnTo>
                                <a:lnTo>
                                  <a:pt x="2943" y="13393"/>
                                </a:lnTo>
                                <a:lnTo>
                                  <a:pt x="2935" y="13388"/>
                                </a:lnTo>
                                <a:lnTo>
                                  <a:pt x="2926" y="13385"/>
                                </a:lnTo>
                                <a:lnTo>
                                  <a:pt x="2918" y="13382"/>
                                </a:lnTo>
                                <a:lnTo>
                                  <a:pt x="2909" y="13379"/>
                                </a:lnTo>
                                <a:lnTo>
                                  <a:pt x="2901" y="13377"/>
                                </a:lnTo>
                                <a:lnTo>
                                  <a:pt x="2892" y="13376"/>
                                </a:lnTo>
                                <a:lnTo>
                                  <a:pt x="2883" y="13376"/>
                                </a:lnTo>
                                <a:lnTo>
                                  <a:pt x="2874" y="13376"/>
                                </a:lnTo>
                                <a:lnTo>
                                  <a:pt x="2865" y="13376"/>
                                </a:lnTo>
                                <a:lnTo>
                                  <a:pt x="2855" y="13378"/>
                                </a:lnTo>
                                <a:lnTo>
                                  <a:pt x="2846" y="13380"/>
                                </a:lnTo>
                                <a:lnTo>
                                  <a:pt x="2837" y="13383"/>
                                </a:lnTo>
                                <a:lnTo>
                                  <a:pt x="2827" y="13386"/>
                                </a:lnTo>
                                <a:lnTo>
                                  <a:pt x="2816" y="13391"/>
                                </a:lnTo>
                                <a:lnTo>
                                  <a:pt x="2806" y="13395"/>
                                </a:lnTo>
                                <a:lnTo>
                                  <a:pt x="2789" y="13405"/>
                                </a:lnTo>
                                <a:lnTo>
                                  <a:pt x="2772" y="13418"/>
                                </a:lnTo>
                                <a:lnTo>
                                  <a:pt x="2755" y="13431"/>
                                </a:lnTo>
                                <a:lnTo>
                                  <a:pt x="2740" y="13446"/>
                                </a:lnTo>
                                <a:lnTo>
                                  <a:pt x="2726" y="13462"/>
                                </a:lnTo>
                                <a:lnTo>
                                  <a:pt x="2712" y="13479"/>
                                </a:lnTo>
                                <a:lnTo>
                                  <a:pt x="2700" y="13497"/>
                                </a:lnTo>
                                <a:lnTo>
                                  <a:pt x="2688" y="13516"/>
                                </a:lnTo>
                                <a:lnTo>
                                  <a:pt x="2677" y="13542"/>
                                </a:lnTo>
                                <a:lnTo>
                                  <a:pt x="2667" y="13568"/>
                                </a:lnTo>
                                <a:lnTo>
                                  <a:pt x="2659" y="13597"/>
                                </a:lnTo>
                                <a:lnTo>
                                  <a:pt x="2652" y="13626"/>
                                </a:lnTo>
                                <a:lnTo>
                                  <a:pt x="2646" y="13657"/>
                                </a:lnTo>
                                <a:lnTo>
                                  <a:pt x="2642" y="13688"/>
                                </a:lnTo>
                                <a:lnTo>
                                  <a:pt x="2640" y="13721"/>
                                </a:lnTo>
                                <a:lnTo>
                                  <a:pt x="2639" y="13755"/>
                                </a:lnTo>
                                <a:lnTo>
                                  <a:pt x="2640" y="13772"/>
                                </a:lnTo>
                                <a:lnTo>
                                  <a:pt x="2641" y="13790"/>
                                </a:lnTo>
                                <a:lnTo>
                                  <a:pt x="2643" y="13809"/>
                                </a:lnTo>
                                <a:lnTo>
                                  <a:pt x="2645" y="13827"/>
                                </a:lnTo>
                                <a:lnTo>
                                  <a:pt x="2652" y="13864"/>
                                </a:lnTo>
                                <a:lnTo>
                                  <a:pt x="2662" y="13904"/>
                                </a:lnTo>
                                <a:lnTo>
                                  <a:pt x="2675" y="13943"/>
                                </a:lnTo>
                                <a:lnTo>
                                  <a:pt x="2690" y="13984"/>
                                </a:lnTo>
                                <a:lnTo>
                                  <a:pt x="2707" y="14026"/>
                                </a:lnTo>
                                <a:lnTo>
                                  <a:pt x="2726" y="14068"/>
                                </a:lnTo>
                                <a:lnTo>
                                  <a:pt x="2728" y="14075"/>
                                </a:lnTo>
                                <a:lnTo>
                                  <a:pt x="2731" y="14080"/>
                                </a:lnTo>
                                <a:lnTo>
                                  <a:pt x="2735" y="14084"/>
                                </a:lnTo>
                                <a:lnTo>
                                  <a:pt x="2738" y="14087"/>
                                </a:lnTo>
                                <a:lnTo>
                                  <a:pt x="2743" y="14088"/>
                                </a:lnTo>
                                <a:lnTo>
                                  <a:pt x="2747" y="14088"/>
                                </a:lnTo>
                                <a:lnTo>
                                  <a:pt x="2752" y="14088"/>
                                </a:lnTo>
                                <a:lnTo>
                                  <a:pt x="2757" y="14086"/>
                                </a:lnTo>
                                <a:lnTo>
                                  <a:pt x="2764" y="14083"/>
                                </a:lnTo>
                                <a:lnTo>
                                  <a:pt x="2770" y="14078"/>
                                </a:lnTo>
                                <a:lnTo>
                                  <a:pt x="2776" y="14074"/>
                                </a:lnTo>
                                <a:lnTo>
                                  <a:pt x="2779" y="14068"/>
                                </a:lnTo>
                                <a:lnTo>
                                  <a:pt x="2784" y="14063"/>
                                </a:lnTo>
                                <a:lnTo>
                                  <a:pt x="2786" y="14057"/>
                                </a:lnTo>
                                <a:lnTo>
                                  <a:pt x="2788" y="14051"/>
                                </a:lnTo>
                                <a:lnTo>
                                  <a:pt x="2789" y="14044"/>
                                </a:lnTo>
                                <a:close/>
                                <a:moveTo>
                                  <a:pt x="3454" y="13736"/>
                                </a:moveTo>
                                <a:lnTo>
                                  <a:pt x="3457" y="13711"/>
                                </a:lnTo>
                                <a:lnTo>
                                  <a:pt x="3462" y="13686"/>
                                </a:lnTo>
                                <a:lnTo>
                                  <a:pt x="3468" y="13661"/>
                                </a:lnTo>
                                <a:lnTo>
                                  <a:pt x="3474" y="13636"/>
                                </a:lnTo>
                                <a:lnTo>
                                  <a:pt x="3482" y="13611"/>
                                </a:lnTo>
                                <a:lnTo>
                                  <a:pt x="3492" y="13587"/>
                                </a:lnTo>
                                <a:lnTo>
                                  <a:pt x="3503" y="13562"/>
                                </a:lnTo>
                                <a:lnTo>
                                  <a:pt x="3515" y="13537"/>
                                </a:lnTo>
                                <a:lnTo>
                                  <a:pt x="3529" y="13514"/>
                                </a:lnTo>
                                <a:lnTo>
                                  <a:pt x="3543" y="13490"/>
                                </a:lnTo>
                                <a:lnTo>
                                  <a:pt x="3558" y="13469"/>
                                </a:lnTo>
                                <a:lnTo>
                                  <a:pt x="3573" y="13447"/>
                                </a:lnTo>
                                <a:lnTo>
                                  <a:pt x="3589" y="13427"/>
                                </a:lnTo>
                                <a:lnTo>
                                  <a:pt x="3606" y="13406"/>
                                </a:lnTo>
                                <a:lnTo>
                                  <a:pt x="3622" y="13387"/>
                                </a:lnTo>
                                <a:lnTo>
                                  <a:pt x="3640" y="13368"/>
                                </a:lnTo>
                                <a:lnTo>
                                  <a:pt x="3652" y="13354"/>
                                </a:lnTo>
                                <a:lnTo>
                                  <a:pt x="3663" y="13341"/>
                                </a:lnTo>
                                <a:lnTo>
                                  <a:pt x="3674" y="13326"/>
                                </a:lnTo>
                                <a:lnTo>
                                  <a:pt x="3683" y="13310"/>
                                </a:lnTo>
                                <a:lnTo>
                                  <a:pt x="3690" y="13295"/>
                                </a:lnTo>
                                <a:lnTo>
                                  <a:pt x="3696" y="13279"/>
                                </a:lnTo>
                                <a:lnTo>
                                  <a:pt x="3701" y="13263"/>
                                </a:lnTo>
                                <a:lnTo>
                                  <a:pt x="3703" y="13245"/>
                                </a:lnTo>
                                <a:lnTo>
                                  <a:pt x="3703" y="13229"/>
                                </a:lnTo>
                                <a:lnTo>
                                  <a:pt x="3702" y="13212"/>
                                </a:lnTo>
                                <a:lnTo>
                                  <a:pt x="3699" y="13197"/>
                                </a:lnTo>
                                <a:lnTo>
                                  <a:pt x="3693" y="13182"/>
                                </a:lnTo>
                                <a:lnTo>
                                  <a:pt x="3685" y="13168"/>
                                </a:lnTo>
                                <a:lnTo>
                                  <a:pt x="3676" y="13154"/>
                                </a:lnTo>
                                <a:lnTo>
                                  <a:pt x="3666" y="13141"/>
                                </a:lnTo>
                                <a:lnTo>
                                  <a:pt x="3653" y="13129"/>
                                </a:lnTo>
                                <a:lnTo>
                                  <a:pt x="3645" y="13123"/>
                                </a:lnTo>
                                <a:lnTo>
                                  <a:pt x="3637" y="13118"/>
                                </a:lnTo>
                                <a:lnTo>
                                  <a:pt x="3628" y="13113"/>
                                </a:lnTo>
                                <a:lnTo>
                                  <a:pt x="3620" y="13109"/>
                                </a:lnTo>
                                <a:lnTo>
                                  <a:pt x="3611" y="13105"/>
                                </a:lnTo>
                                <a:lnTo>
                                  <a:pt x="3603" y="13103"/>
                                </a:lnTo>
                                <a:lnTo>
                                  <a:pt x="3594" y="13101"/>
                                </a:lnTo>
                                <a:lnTo>
                                  <a:pt x="3585" y="13100"/>
                                </a:lnTo>
                                <a:lnTo>
                                  <a:pt x="3576" y="13100"/>
                                </a:lnTo>
                                <a:lnTo>
                                  <a:pt x="3567" y="13100"/>
                                </a:lnTo>
                                <a:lnTo>
                                  <a:pt x="3558" y="13101"/>
                                </a:lnTo>
                                <a:lnTo>
                                  <a:pt x="3548" y="13102"/>
                                </a:lnTo>
                                <a:lnTo>
                                  <a:pt x="3539" y="13104"/>
                                </a:lnTo>
                                <a:lnTo>
                                  <a:pt x="3529" y="13106"/>
                                </a:lnTo>
                                <a:lnTo>
                                  <a:pt x="3520" y="13110"/>
                                </a:lnTo>
                                <a:lnTo>
                                  <a:pt x="3509" y="13114"/>
                                </a:lnTo>
                                <a:lnTo>
                                  <a:pt x="3491" y="13123"/>
                                </a:lnTo>
                                <a:lnTo>
                                  <a:pt x="3474" y="13134"/>
                                </a:lnTo>
                                <a:lnTo>
                                  <a:pt x="3458" y="13146"/>
                                </a:lnTo>
                                <a:lnTo>
                                  <a:pt x="3443" y="13158"/>
                                </a:lnTo>
                                <a:lnTo>
                                  <a:pt x="3429" y="13173"/>
                                </a:lnTo>
                                <a:lnTo>
                                  <a:pt x="3415" y="13189"/>
                                </a:lnTo>
                                <a:lnTo>
                                  <a:pt x="3402" y="13207"/>
                                </a:lnTo>
                                <a:lnTo>
                                  <a:pt x="3389" y="13225"/>
                                </a:lnTo>
                                <a:lnTo>
                                  <a:pt x="3377" y="13250"/>
                                </a:lnTo>
                                <a:lnTo>
                                  <a:pt x="3366" y="13275"/>
                                </a:lnTo>
                                <a:lnTo>
                                  <a:pt x="3357" y="13302"/>
                                </a:lnTo>
                                <a:lnTo>
                                  <a:pt x="3349" y="13329"/>
                                </a:lnTo>
                                <a:lnTo>
                                  <a:pt x="3342" y="13359"/>
                                </a:lnTo>
                                <a:lnTo>
                                  <a:pt x="3336" y="13388"/>
                                </a:lnTo>
                                <a:lnTo>
                                  <a:pt x="3332" y="13420"/>
                                </a:lnTo>
                                <a:lnTo>
                                  <a:pt x="3329" y="13452"/>
                                </a:lnTo>
                                <a:lnTo>
                                  <a:pt x="3329" y="13486"/>
                                </a:lnTo>
                                <a:lnTo>
                                  <a:pt x="3332" y="13522"/>
                                </a:lnTo>
                                <a:lnTo>
                                  <a:pt x="3336" y="13558"/>
                                </a:lnTo>
                                <a:lnTo>
                                  <a:pt x="3343" y="13596"/>
                                </a:lnTo>
                                <a:lnTo>
                                  <a:pt x="3351" y="13634"/>
                                </a:lnTo>
                                <a:lnTo>
                                  <a:pt x="3362" y="13674"/>
                                </a:lnTo>
                                <a:lnTo>
                                  <a:pt x="3376" y="13715"/>
                                </a:lnTo>
                                <a:lnTo>
                                  <a:pt x="3392" y="13756"/>
                                </a:lnTo>
                                <a:lnTo>
                                  <a:pt x="3394" y="13762"/>
                                </a:lnTo>
                                <a:lnTo>
                                  <a:pt x="3397" y="13768"/>
                                </a:lnTo>
                                <a:lnTo>
                                  <a:pt x="3400" y="13772"/>
                                </a:lnTo>
                                <a:lnTo>
                                  <a:pt x="3404" y="13776"/>
                                </a:lnTo>
                                <a:lnTo>
                                  <a:pt x="3409" y="13778"/>
                                </a:lnTo>
                                <a:lnTo>
                                  <a:pt x="3413" y="13779"/>
                                </a:lnTo>
                                <a:lnTo>
                                  <a:pt x="3418" y="13779"/>
                                </a:lnTo>
                                <a:lnTo>
                                  <a:pt x="3423" y="13778"/>
                                </a:lnTo>
                                <a:lnTo>
                                  <a:pt x="3430" y="13773"/>
                                </a:lnTo>
                                <a:lnTo>
                                  <a:pt x="3436" y="13770"/>
                                </a:lnTo>
                                <a:lnTo>
                                  <a:pt x="3440" y="13765"/>
                                </a:lnTo>
                                <a:lnTo>
                                  <a:pt x="3445" y="13760"/>
                                </a:lnTo>
                                <a:lnTo>
                                  <a:pt x="3448" y="13754"/>
                                </a:lnTo>
                                <a:lnTo>
                                  <a:pt x="3452" y="13748"/>
                                </a:lnTo>
                                <a:lnTo>
                                  <a:pt x="3453" y="13743"/>
                                </a:lnTo>
                                <a:lnTo>
                                  <a:pt x="3454" y="13736"/>
                                </a:lnTo>
                                <a:close/>
                                <a:moveTo>
                                  <a:pt x="2949" y="13259"/>
                                </a:moveTo>
                                <a:lnTo>
                                  <a:pt x="4086" y="12857"/>
                                </a:lnTo>
                                <a:lnTo>
                                  <a:pt x="4095" y="12856"/>
                                </a:lnTo>
                                <a:lnTo>
                                  <a:pt x="4103" y="12856"/>
                                </a:lnTo>
                                <a:lnTo>
                                  <a:pt x="4111" y="12857"/>
                                </a:lnTo>
                                <a:lnTo>
                                  <a:pt x="4119" y="12859"/>
                                </a:lnTo>
                                <a:lnTo>
                                  <a:pt x="4127" y="12863"/>
                                </a:lnTo>
                                <a:lnTo>
                                  <a:pt x="4133" y="12867"/>
                                </a:lnTo>
                                <a:lnTo>
                                  <a:pt x="4141" y="12873"/>
                                </a:lnTo>
                                <a:lnTo>
                                  <a:pt x="4148" y="12881"/>
                                </a:lnTo>
                                <a:lnTo>
                                  <a:pt x="4164" y="12897"/>
                                </a:lnTo>
                                <a:lnTo>
                                  <a:pt x="4180" y="12915"/>
                                </a:lnTo>
                                <a:lnTo>
                                  <a:pt x="4195" y="12932"/>
                                </a:lnTo>
                                <a:lnTo>
                                  <a:pt x="4209" y="12951"/>
                                </a:lnTo>
                                <a:lnTo>
                                  <a:pt x="4239" y="12990"/>
                                </a:lnTo>
                                <a:lnTo>
                                  <a:pt x="4268" y="13032"/>
                                </a:lnTo>
                                <a:lnTo>
                                  <a:pt x="4273" y="13037"/>
                                </a:lnTo>
                                <a:lnTo>
                                  <a:pt x="4277" y="13043"/>
                                </a:lnTo>
                                <a:lnTo>
                                  <a:pt x="4282" y="13046"/>
                                </a:lnTo>
                                <a:lnTo>
                                  <a:pt x="4286" y="13049"/>
                                </a:lnTo>
                                <a:lnTo>
                                  <a:pt x="4291" y="13051"/>
                                </a:lnTo>
                                <a:lnTo>
                                  <a:pt x="4295" y="13052"/>
                                </a:lnTo>
                                <a:lnTo>
                                  <a:pt x="4300" y="13051"/>
                                </a:lnTo>
                                <a:lnTo>
                                  <a:pt x="4304" y="13050"/>
                                </a:lnTo>
                                <a:lnTo>
                                  <a:pt x="4308" y="13046"/>
                                </a:lnTo>
                                <a:lnTo>
                                  <a:pt x="4311" y="13043"/>
                                </a:lnTo>
                                <a:lnTo>
                                  <a:pt x="4315" y="13038"/>
                                </a:lnTo>
                                <a:lnTo>
                                  <a:pt x="4317" y="13034"/>
                                </a:lnTo>
                                <a:lnTo>
                                  <a:pt x="4318" y="13029"/>
                                </a:lnTo>
                                <a:lnTo>
                                  <a:pt x="4319" y="13024"/>
                                </a:lnTo>
                                <a:lnTo>
                                  <a:pt x="4319" y="13018"/>
                                </a:lnTo>
                                <a:lnTo>
                                  <a:pt x="4319" y="13011"/>
                                </a:lnTo>
                                <a:lnTo>
                                  <a:pt x="4308" y="12992"/>
                                </a:lnTo>
                                <a:lnTo>
                                  <a:pt x="4299" y="12972"/>
                                </a:lnTo>
                                <a:lnTo>
                                  <a:pt x="4290" y="12952"/>
                                </a:lnTo>
                                <a:lnTo>
                                  <a:pt x="4282" y="12933"/>
                                </a:lnTo>
                                <a:lnTo>
                                  <a:pt x="4276" y="12915"/>
                                </a:lnTo>
                                <a:lnTo>
                                  <a:pt x="4270" y="12896"/>
                                </a:lnTo>
                                <a:lnTo>
                                  <a:pt x="4266" y="12878"/>
                                </a:lnTo>
                                <a:lnTo>
                                  <a:pt x="4263" y="12861"/>
                                </a:lnTo>
                                <a:lnTo>
                                  <a:pt x="4260" y="12842"/>
                                </a:lnTo>
                                <a:lnTo>
                                  <a:pt x="4260" y="12824"/>
                                </a:lnTo>
                                <a:lnTo>
                                  <a:pt x="4260" y="12807"/>
                                </a:lnTo>
                                <a:lnTo>
                                  <a:pt x="4261" y="12790"/>
                                </a:lnTo>
                                <a:lnTo>
                                  <a:pt x="4264" y="12775"/>
                                </a:lnTo>
                                <a:lnTo>
                                  <a:pt x="4267" y="12758"/>
                                </a:lnTo>
                                <a:lnTo>
                                  <a:pt x="4272" y="12742"/>
                                </a:lnTo>
                                <a:lnTo>
                                  <a:pt x="4277" y="12726"/>
                                </a:lnTo>
                                <a:lnTo>
                                  <a:pt x="4308" y="12692"/>
                                </a:lnTo>
                                <a:lnTo>
                                  <a:pt x="4342" y="12659"/>
                                </a:lnTo>
                                <a:lnTo>
                                  <a:pt x="4378" y="12627"/>
                                </a:lnTo>
                                <a:lnTo>
                                  <a:pt x="4415" y="12596"/>
                                </a:lnTo>
                                <a:lnTo>
                                  <a:pt x="4455" y="12565"/>
                                </a:lnTo>
                                <a:lnTo>
                                  <a:pt x="4496" y="12534"/>
                                </a:lnTo>
                                <a:lnTo>
                                  <a:pt x="4540" y="12505"/>
                                </a:lnTo>
                                <a:lnTo>
                                  <a:pt x="4585" y="12477"/>
                                </a:lnTo>
                                <a:lnTo>
                                  <a:pt x="4610" y="12461"/>
                                </a:lnTo>
                                <a:lnTo>
                                  <a:pt x="4634" y="12444"/>
                                </a:lnTo>
                                <a:lnTo>
                                  <a:pt x="4657" y="12428"/>
                                </a:lnTo>
                                <a:lnTo>
                                  <a:pt x="4678" y="12412"/>
                                </a:lnTo>
                                <a:lnTo>
                                  <a:pt x="4697" y="12395"/>
                                </a:lnTo>
                                <a:lnTo>
                                  <a:pt x="4717" y="12378"/>
                                </a:lnTo>
                                <a:lnTo>
                                  <a:pt x="4734" y="12362"/>
                                </a:lnTo>
                                <a:lnTo>
                                  <a:pt x="4750" y="12345"/>
                                </a:lnTo>
                                <a:lnTo>
                                  <a:pt x="4764" y="12328"/>
                                </a:lnTo>
                                <a:lnTo>
                                  <a:pt x="4778" y="12311"/>
                                </a:lnTo>
                                <a:lnTo>
                                  <a:pt x="4790" y="12294"/>
                                </a:lnTo>
                                <a:lnTo>
                                  <a:pt x="4801" y="12277"/>
                                </a:lnTo>
                                <a:lnTo>
                                  <a:pt x="4811" y="12260"/>
                                </a:lnTo>
                                <a:lnTo>
                                  <a:pt x="4819" y="12243"/>
                                </a:lnTo>
                                <a:lnTo>
                                  <a:pt x="4825" y="12225"/>
                                </a:lnTo>
                                <a:lnTo>
                                  <a:pt x="4831" y="12208"/>
                                </a:lnTo>
                                <a:lnTo>
                                  <a:pt x="4833" y="12198"/>
                                </a:lnTo>
                                <a:lnTo>
                                  <a:pt x="4834" y="12188"/>
                                </a:lnTo>
                                <a:lnTo>
                                  <a:pt x="4834" y="12179"/>
                                </a:lnTo>
                                <a:lnTo>
                                  <a:pt x="4834" y="12170"/>
                                </a:lnTo>
                                <a:lnTo>
                                  <a:pt x="4834" y="12161"/>
                                </a:lnTo>
                                <a:lnTo>
                                  <a:pt x="4833" y="12152"/>
                                </a:lnTo>
                                <a:lnTo>
                                  <a:pt x="4831" y="12143"/>
                                </a:lnTo>
                                <a:lnTo>
                                  <a:pt x="4829" y="12134"/>
                                </a:lnTo>
                                <a:lnTo>
                                  <a:pt x="4825" y="12126"/>
                                </a:lnTo>
                                <a:lnTo>
                                  <a:pt x="4822" y="12118"/>
                                </a:lnTo>
                                <a:lnTo>
                                  <a:pt x="4817" y="12110"/>
                                </a:lnTo>
                                <a:lnTo>
                                  <a:pt x="4813" y="12102"/>
                                </a:lnTo>
                                <a:lnTo>
                                  <a:pt x="4807" y="12094"/>
                                </a:lnTo>
                                <a:lnTo>
                                  <a:pt x="4801" y="12087"/>
                                </a:lnTo>
                                <a:lnTo>
                                  <a:pt x="4794" y="12079"/>
                                </a:lnTo>
                                <a:lnTo>
                                  <a:pt x="4786" y="12072"/>
                                </a:lnTo>
                                <a:lnTo>
                                  <a:pt x="4778" y="12066"/>
                                </a:lnTo>
                                <a:lnTo>
                                  <a:pt x="4768" y="12059"/>
                                </a:lnTo>
                                <a:lnTo>
                                  <a:pt x="4759" y="12054"/>
                                </a:lnTo>
                                <a:lnTo>
                                  <a:pt x="4748" y="12050"/>
                                </a:lnTo>
                                <a:lnTo>
                                  <a:pt x="4738" y="12045"/>
                                </a:lnTo>
                                <a:lnTo>
                                  <a:pt x="4728" y="12043"/>
                                </a:lnTo>
                                <a:lnTo>
                                  <a:pt x="4717" y="12041"/>
                                </a:lnTo>
                                <a:lnTo>
                                  <a:pt x="4705" y="12040"/>
                                </a:lnTo>
                                <a:lnTo>
                                  <a:pt x="4694" y="12038"/>
                                </a:lnTo>
                                <a:lnTo>
                                  <a:pt x="4682" y="12038"/>
                                </a:lnTo>
                                <a:lnTo>
                                  <a:pt x="4669" y="12040"/>
                                </a:lnTo>
                                <a:lnTo>
                                  <a:pt x="4657" y="12042"/>
                                </a:lnTo>
                                <a:lnTo>
                                  <a:pt x="4644" y="12045"/>
                                </a:lnTo>
                                <a:lnTo>
                                  <a:pt x="4631" y="12049"/>
                                </a:lnTo>
                                <a:lnTo>
                                  <a:pt x="4617" y="12053"/>
                                </a:lnTo>
                                <a:lnTo>
                                  <a:pt x="4602" y="12058"/>
                                </a:lnTo>
                                <a:lnTo>
                                  <a:pt x="4582" y="12067"/>
                                </a:lnTo>
                                <a:lnTo>
                                  <a:pt x="4563" y="12077"/>
                                </a:lnTo>
                                <a:lnTo>
                                  <a:pt x="4542" y="12089"/>
                                </a:lnTo>
                                <a:lnTo>
                                  <a:pt x="4523" y="12102"/>
                                </a:lnTo>
                                <a:lnTo>
                                  <a:pt x="4504" y="12115"/>
                                </a:lnTo>
                                <a:lnTo>
                                  <a:pt x="4485" y="12130"/>
                                </a:lnTo>
                                <a:lnTo>
                                  <a:pt x="4465" y="12147"/>
                                </a:lnTo>
                                <a:lnTo>
                                  <a:pt x="4446" y="12164"/>
                                </a:lnTo>
                                <a:lnTo>
                                  <a:pt x="4428" y="12182"/>
                                </a:lnTo>
                                <a:lnTo>
                                  <a:pt x="4409" y="12203"/>
                                </a:lnTo>
                                <a:lnTo>
                                  <a:pt x="4391" y="12223"/>
                                </a:lnTo>
                                <a:lnTo>
                                  <a:pt x="4372" y="12246"/>
                                </a:lnTo>
                                <a:lnTo>
                                  <a:pt x="4354" y="12269"/>
                                </a:lnTo>
                                <a:lnTo>
                                  <a:pt x="4337" y="12294"/>
                                </a:lnTo>
                                <a:lnTo>
                                  <a:pt x="4319" y="12319"/>
                                </a:lnTo>
                                <a:lnTo>
                                  <a:pt x="4302" y="12346"/>
                                </a:lnTo>
                                <a:lnTo>
                                  <a:pt x="4284" y="12374"/>
                                </a:lnTo>
                                <a:lnTo>
                                  <a:pt x="4265" y="12401"/>
                                </a:lnTo>
                                <a:lnTo>
                                  <a:pt x="4244" y="12427"/>
                                </a:lnTo>
                                <a:lnTo>
                                  <a:pt x="4223" y="12454"/>
                                </a:lnTo>
                                <a:lnTo>
                                  <a:pt x="4199" y="12481"/>
                                </a:lnTo>
                                <a:lnTo>
                                  <a:pt x="4174" y="12508"/>
                                </a:lnTo>
                                <a:lnTo>
                                  <a:pt x="4147" y="12536"/>
                                </a:lnTo>
                                <a:lnTo>
                                  <a:pt x="4119" y="12563"/>
                                </a:lnTo>
                                <a:lnTo>
                                  <a:pt x="4103" y="12579"/>
                                </a:lnTo>
                                <a:lnTo>
                                  <a:pt x="4086" y="12594"/>
                                </a:lnTo>
                                <a:lnTo>
                                  <a:pt x="4069" y="12609"/>
                                </a:lnTo>
                                <a:lnTo>
                                  <a:pt x="4052" y="12623"/>
                                </a:lnTo>
                                <a:lnTo>
                                  <a:pt x="4034" y="12636"/>
                                </a:lnTo>
                                <a:lnTo>
                                  <a:pt x="4016" y="12649"/>
                                </a:lnTo>
                                <a:lnTo>
                                  <a:pt x="3996" y="12661"/>
                                </a:lnTo>
                                <a:lnTo>
                                  <a:pt x="3977" y="12673"/>
                                </a:lnTo>
                                <a:lnTo>
                                  <a:pt x="2926" y="13212"/>
                                </a:lnTo>
                                <a:lnTo>
                                  <a:pt x="2915" y="13218"/>
                                </a:lnTo>
                                <a:lnTo>
                                  <a:pt x="2906" y="13225"/>
                                </a:lnTo>
                                <a:lnTo>
                                  <a:pt x="2901" y="13229"/>
                                </a:lnTo>
                                <a:lnTo>
                                  <a:pt x="2899" y="13232"/>
                                </a:lnTo>
                                <a:lnTo>
                                  <a:pt x="2897" y="13237"/>
                                </a:lnTo>
                                <a:lnTo>
                                  <a:pt x="2895" y="13240"/>
                                </a:lnTo>
                                <a:lnTo>
                                  <a:pt x="2893" y="13247"/>
                                </a:lnTo>
                                <a:lnTo>
                                  <a:pt x="2896" y="13252"/>
                                </a:lnTo>
                                <a:lnTo>
                                  <a:pt x="2899" y="13257"/>
                                </a:lnTo>
                                <a:lnTo>
                                  <a:pt x="2905" y="13260"/>
                                </a:lnTo>
                                <a:lnTo>
                                  <a:pt x="2908" y="13263"/>
                                </a:lnTo>
                                <a:lnTo>
                                  <a:pt x="2911" y="13264"/>
                                </a:lnTo>
                                <a:lnTo>
                                  <a:pt x="2917" y="13265"/>
                                </a:lnTo>
                                <a:lnTo>
                                  <a:pt x="2922" y="13265"/>
                                </a:lnTo>
                                <a:lnTo>
                                  <a:pt x="2934" y="13264"/>
                                </a:lnTo>
                                <a:lnTo>
                                  <a:pt x="2949" y="13259"/>
                                </a:lnTo>
                                <a:close/>
                                <a:moveTo>
                                  <a:pt x="384" y="10337"/>
                                </a:moveTo>
                                <a:lnTo>
                                  <a:pt x="488" y="10307"/>
                                </a:lnTo>
                                <a:lnTo>
                                  <a:pt x="804" y="10216"/>
                                </a:lnTo>
                                <a:lnTo>
                                  <a:pt x="872" y="10197"/>
                                </a:lnTo>
                                <a:lnTo>
                                  <a:pt x="942" y="10177"/>
                                </a:lnTo>
                                <a:lnTo>
                                  <a:pt x="1013" y="10156"/>
                                </a:lnTo>
                                <a:lnTo>
                                  <a:pt x="1087" y="10136"/>
                                </a:lnTo>
                                <a:lnTo>
                                  <a:pt x="1161" y="10114"/>
                                </a:lnTo>
                                <a:lnTo>
                                  <a:pt x="1238" y="10093"/>
                                </a:lnTo>
                                <a:lnTo>
                                  <a:pt x="1315" y="10070"/>
                                </a:lnTo>
                                <a:lnTo>
                                  <a:pt x="1394" y="10047"/>
                                </a:lnTo>
                                <a:lnTo>
                                  <a:pt x="1492" y="10020"/>
                                </a:lnTo>
                                <a:lnTo>
                                  <a:pt x="1589" y="9994"/>
                                </a:lnTo>
                                <a:lnTo>
                                  <a:pt x="1684" y="9970"/>
                                </a:lnTo>
                                <a:lnTo>
                                  <a:pt x="1779" y="9949"/>
                                </a:lnTo>
                                <a:lnTo>
                                  <a:pt x="1872" y="9929"/>
                                </a:lnTo>
                                <a:lnTo>
                                  <a:pt x="1964" y="9910"/>
                                </a:lnTo>
                                <a:lnTo>
                                  <a:pt x="2054" y="9895"/>
                                </a:lnTo>
                                <a:lnTo>
                                  <a:pt x="2144" y="9880"/>
                                </a:lnTo>
                                <a:lnTo>
                                  <a:pt x="2189" y="9875"/>
                                </a:lnTo>
                                <a:lnTo>
                                  <a:pt x="2232" y="9871"/>
                                </a:lnTo>
                                <a:lnTo>
                                  <a:pt x="2275" y="9867"/>
                                </a:lnTo>
                                <a:lnTo>
                                  <a:pt x="2318" y="9865"/>
                                </a:lnTo>
                                <a:lnTo>
                                  <a:pt x="2360" y="9864"/>
                                </a:lnTo>
                                <a:lnTo>
                                  <a:pt x="2401" y="9863"/>
                                </a:lnTo>
                                <a:lnTo>
                                  <a:pt x="2440" y="9863"/>
                                </a:lnTo>
                                <a:lnTo>
                                  <a:pt x="2480" y="9864"/>
                                </a:lnTo>
                                <a:lnTo>
                                  <a:pt x="2520" y="9865"/>
                                </a:lnTo>
                                <a:lnTo>
                                  <a:pt x="2557" y="9867"/>
                                </a:lnTo>
                                <a:lnTo>
                                  <a:pt x="2594" y="9871"/>
                                </a:lnTo>
                                <a:lnTo>
                                  <a:pt x="2632" y="9875"/>
                                </a:lnTo>
                                <a:lnTo>
                                  <a:pt x="2668" y="9880"/>
                                </a:lnTo>
                                <a:lnTo>
                                  <a:pt x="2703" y="9886"/>
                                </a:lnTo>
                                <a:lnTo>
                                  <a:pt x="2738" y="9892"/>
                                </a:lnTo>
                                <a:lnTo>
                                  <a:pt x="2772" y="9899"/>
                                </a:lnTo>
                                <a:lnTo>
                                  <a:pt x="2804" y="9908"/>
                                </a:lnTo>
                                <a:lnTo>
                                  <a:pt x="2834" y="9917"/>
                                </a:lnTo>
                                <a:lnTo>
                                  <a:pt x="2865" y="9926"/>
                                </a:lnTo>
                                <a:lnTo>
                                  <a:pt x="2896" y="9937"/>
                                </a:lnTo>
                                <a:lnTo>
                                  <a:pt x="2925" y="9947"/>
                                </a:lnTo>
                                <a:lnTo>
                                  <a:pt x="2953" y="9958"/>
                                </a:lnTo>
                                <a:lnTo>
                                  <a:pt x="2981" y="9969"/>
                                </a:lnTo>
                                <a:lnTo>
                                  <a:pt x="3008" y="9981"/>
                                </a:lnTo>
                                <a:lnTo>
                                  <a:pt x="3035" y="9993"/>
                                </a:lnTo>
                                <a:lnTo>
                                  <a:pt x="3060" y="10006"/>
                                </a:lnTo>
                                <a:lnTo>
                                  <a:pt x="3086" y="10019"/>
                                </a:lnTo>
                                <a:lnTo>
                                  <a:pt x="3110" y="10033"/>
                                </a:lnTo>
                                <a:lnTo>
                                  <a:pt x="3133" y="10046"/>
                                </a:lnTo>
                                <a:lnTo>
                                  <a:pt x="3156" y="10061"/>
                                </a:lnTo>
                                <a:lnTo>
                                  <a:pt x="3179" y="10076"/>
                                </a:lnTo>
                                <a:lnTo>
                                  <a:pt x="3200" y="10091"/>
                                </a:lnTo>
                                <a:lnTo>
                                  <a:pt x="3205" y="10094"/>
                                </a:lnTo>
                                <a:lnTo>
                                  <a:pt x="3209" y="10096"/>
                                </a:lnTo>
                                <a:lnTo>
                                  <a:pt x="3214" y="10098"/>
                                </a:lnTo>
                                <a:lnTo>
                                  <a:pt x="3218" y="10098"/>
                                </a:lnTo>
                                <a:lnTo>
                                  <a:pt x="3224" y="10098"/>
                                </a:lnTo>
                                <a:lnTo>
                                  <a:pt x="3229" y="10097"/>
                                </a:lnTo>
                                <a:lnTo>
                                  <a:pt x="3234" y="10096"/>
                                </a:lnTo>
                                <a:lnTo>
                                  <a:pt x="3240" y="10094"/>
                                </a:lnTo>
                                <a:lnTo>
                                  <a:pt x="3242" y="10091"/>
                                </a:lnTo>
                                <a:lnTo>
                                  <a:pt x="3244" y="10087"/>
                                </a:lnTo>
                                <a:lnTo>
                                  <a:pt x="3247" y="10083"/>
                                </a:lnTo>
                                <a:lnTo>
                                  <a:pt x="3247" y="10079"/>
                                </a:lnTo>
                                <a:lnTo>
                                  <a:pt x="3247" y="10076"/>
                                </a:lnTo>
                                <a:lnTo>
                                  <a:pt x="3246" y="10071"/>
                                </a:lnTo>
                                <a:lnTo>
                                  <a:pt x="3243" y="10067"/>
                                </a:lnTo>
                                <a:lnTo>
                                  <a:pt x="3240" y="10062"/>
                                </a:lnTo>
                                <a:lnTo>
                                  <a:pt x="3225" y="10041"/>
                                </a:lnTo>
                                <a:lnTo>
                                  <a:pt x="3210" y="10018"/>
                                </a:lnTo>
                                <a:lnTo>
                                  <a:pt x="3193" y="9997"/>
                                </a:lnTo>
                                <a:lnTo>
                                  <a:pt x="3177" y="9976"/>
                                </a:lnTo>
                                <a:lnTo>
                                  <a:pt x="3158" y="9955"/>
                                </a:lnTo>
                                <a:lnTo>
                                  <a:pt x="3139" y="9934"/>
                                </a:lnTo>
                                <a:lnTo>
                                  <a:pt x="3119" y="9914"/>
                                </a:lnTo>
                                <a:lnTo>
                                  <a:pt x="3097" y="9895"/>
                                </a:lnTo>
                                <a:lnTo>
                                  <a:pt x="3075" y="9875"/>
                                </a:lnTo>
                                <a:lnTo>
                                  <a:pt x="3052" y="9856"/>
                                </a:lnTo>
                                <a:lnTo>
                                  <a:pt x="3028" y="9837"/>
                                </a:lnTo>
                                <a:lnTo>
                                  <a:pt x="3002" y="9819"/>
                                </a:lnTo>
                                <a:lnTo>
                                  <a:pt x="2976" y="9801"/>
                                </a:lnTo>
                                <a:lnTo>
                                  <a:pt x="2949" y="9782"/>
                                </a:lnTo>
                                <a:lnTo>
                                  <a:pt x="2921" y="9765"/>
                                </a:lnTo>
                                <a:lnTo>
                                  <a:pt x="2892" y="9749"/>
                                </a:lnTo>
                                <a:lnTo>
                                  <a:pt x="2859" y="9730"/>
                                </a:lnTo>
                                <a:lnTo>
                                  <a:pt x="2827" y="9713"/>
                                </a:lnTo>
                                <a:lnTo>
                                  <a:pt x="2791" y="9699"/>
                                </a:lnTo>
                                <a:lnTo>
                                  <a:pt x="2756" y="9684"/>
                                </a:lnTo>
                                <a:lnTo>
                                  <a:pt x="2719" y="9671"/>
                                </a:lnTo>
                                <a:lnTo>
                                  <a:pt x="2680" y="9660"/>
                                </a:lnTo>
                                <a:lnTo>
                                  <a:pt x="2641" y="9649"/>
                                </a:lnTo>
                                <a:lnTo>
                                  <a:pt x="2601" y="9640"/>
                                </a:lnTo>
                                <a:lnTo>
                                  <a:pt x="2559" y="9632"/>
                                </a:lnTo>
                                <a:lnTo>
                                  <a:pt x="2516" y="9625"/>
                                </a:lnTo>
                                <a:lnTo>
                                  <a:pt x="2472" y="9619"/>
                                </a:lnTo>
                                <a:lnTo>
                                  <a:pt x="2427" y="9615"/>
                                </a:lnTo>
                                <a:lnTo>
                                  <a:pt x="2379" y="9611"/>
                                </a:lnTo>
                                <a:lnTo>
                                  <a:pt x="2332" y="9610"/>
                                </a:lnTo>
                                <a:lnTo>
                                  <a:pt x="2283" y="9609"/>
                                </a:lnTo>
                                <a:lnTo>
                                  <a:pt x="2233" y="9609"/>
                                </a:lnTo>
                                <a:lnTo>
                                  <a:pt x="2188" y="9611"/>
                                </a:lnTo>
                                <a:lnTo>
                                  <a:pt x="2141" y="9614"/>
                                </a:lnTo>
                                <a:lnTo>
                                  <a:pt x="2095" y="9617"/>
                                </a:lnTo>
                                <a:lnTo>
                                  <a:pt x="2047" y="9621"/>
                                </a:lnTo>
                                <a:lnTo>
                                  <a:pt x="1999" y="9626"/>
                                </a:lnTo>
                                <a:lnTo>
                                  <a:pt x="1949" y="9632"/>
                                </a:lnTo>
                                <a:lnTo>
                                  <a:pt x="1899" y="9640"/>
                                </a:lnTo>
                                <a:lnTo>
                                  <a:pt x="1848" y="9648"/>
                                </a:lnTo>
                                <a:lnTo>
                                  <a:pt x="1797" y="9657"/>
                                </a:lnTo>
                                <a:lnTo>
                                  <a:pt x="1745" y="9666"/>
                                </a:lnTo>
                                <a:lnTo>
                                  <a:pt x="1692" y="9677"/>
                                </a:lnTo>
                                <a:lnTo>
                                  <a:pt x="1637" y="9688"/>
                                </a:lnTo>
                                <a:lnTo>
                                  <a:pt x="1583" y="9701"/>
                                </a:lnTo>
                                <a:lnTo>
                                  <a:pt x="1528" y="9715"/>
                                </a:lnTo>
                                <a:lnTo>
                                  <a:pt x="1471" y="9729"/>
                                </a:lnTo>
                                <a:lnTo>
                                  <a:pt x="1413" y="9744"/>
                                </a:lnTo>
                                <a:lnTo>
                                  <a:pt x="1316" y="9770"/>
                                </a:lnTo>
                                <a:lnTo>
                                  <a:pt x="1222" y="9795"/>
                                </a:lnTo>
                                <a:lnTo>
                                  <a:pt x="1130" y="9819"/>
                                </a:lnTo>
                                <a:lnTo>
                                  <a:pt x="1042" y="9843"/>
                                </a:lnTo>
                                <a:lnTo>
                                  <a:pt x="957" y="9865"/>
                                </a:lnTo>
                                <a:lnTo>
                                  <a:pt x="875" y="9888"/>
                                </a:lnTo>
                                <a:lnTo>
                                  <a:pt x="797" y="9910"/>
                                </a:lnTo>
                                <a:lnTo>
                                  <a:pt x="722" y="9932"/>
                                </a:lnTo>
                                <a:lnTo>
                                  <a:pt x="406" y="10023"/>
                                </a:lnTo>
                                <a:lnTo>
                                  <a:pt x="400" y="10025"/>
                                </a:lnTo>
                                <a:lnTo>
                                  <a:pt x="393" y="10026"/>
                                </a:lnTo>
                                <a:lnTo>
                                  <a:pt x="387" y="10026"/>
                                </a:lnTo>
                                <a:lnTo>
                                  <a:pt x="381" y="10025"/>
                                </a:lnTo>
                                <a:lnTo>
                                  <a:pt x="377" y="10024"/>
                                </a:lnTo>
                                <a:lnTo>
                                  <a:pt x="372" y="10020"/>
                                </a:lnTo>
                                <a:lnTo>
                                  <a:pt x="368" y="10017"/>
                                </a:lnTo>
                                <a:lnTo>
                                  <a:pt x="365" y="10011"/>
                                </a:lnTo>
                                <a:lnTo>
                                  <a:pt x="358" y="10000"/>
                                </a:lnTo>
                                <a:lnTo>
                                  <a:pt x="351" y="9991"/>
                                </a:lnTo>
                                <a:lnTo>
                                  <a:pt x="342" y="9983"/>
                                </a:lnTo>
                                <a:lnTo>
                                  <a:pt x="334" y="9977"/>
                                </a:lnTo>
                                <a:lnTo>
                                  <a:pt x="324" y="9974"/>
                                </a:lnTo>
                                <a:lnTo>
                                  <a:pt x="314" y="9972"/>
                                </a:lnTo>
                                <a:lnTo>
                                  <a:pt x="303" y="9972"/>
                                </a:lnTo>
                                <a:lnTo>
                                  <a:pt x="292" y="9975"/>
                                </a:lnTo>
                                <a:lnTo>
                                  <a:pt x="287" y="9976"/>
                                </a:lnTo>
                                <a:lnTo>
                                  <a:pt x="283" y="9978"/>
                                </a:lnTo>
                                <a:lnTo>
                                  <a:pt x="278" y="9981"/>
                                </a:lnTo>
                                <a:lnTo>
                                  <a:pt x="275" y="9984"/>
                                </a:lnTo>
                                <a:lnTo>
                                  <a:pt x="269" y="9992"/>
                                </a:lnTo>
                                <a:lnTo>
                                  <a:pt x="264" y="10002"/>
                                </a:lnTo>
                                <a:lnTo>
                                  <a:pt x="260" y="10015"/>
                                </a:lnTo>
                                <a:lnTo>
                                  <a:pt x="258" y="10029"/>
                                </a:lnTo>
                                <a:lnTo>
                                  <a:pt x="258" y="10046"/>
                                </a:lnTo>
                                <a:lnTo>
                                  <a:pt x="258" y="10064"/>
                                </a:lnTo>
                                <a:lnTo>
                                  <a:pt x="261" y="10102"/>
                                </a:lnTo>
                                <a:lnTo>
                                  <a:pt x="267" y="10138"/>
                                </a:lnTo>
                                <a:lnTo>
                                  <a:pt x="273" y="10173"/>
                                </a:lnTo>
                                <a:lnTo>
                                  <a:pt x="278" y="10208"/>
                                </a:lnTo>
                                <a:lnTo>
                                  <a:pt x="286" y="10243"/>
                                </a:lnTo>
                                <a:lnTo>
                                  <a:pt x="294" y="10277"/>
                                </a:lnTo>
                                <a:lnTo>
                                  <a:pt x="303" y="10310"/>
                                </a:lnTo>
                                <a:lnTo>
                                  <a:pt x="312" y="10343"/>
                                </a:lnTo>
                                <a:lnTo>
                                  <a:pt x="314" y="10345"/>
                                </a:lnTo>
                                <a:lnTo>
                                  <a:pt x="315" y="10348"/>
                                </a:lnTo>
                                <a:lnTo>
                                  <a:pt x="317" y="10350"/>
                                </a:lnTo>
                                <a:lnTo>
                                  <a:pt x="319" y="10351"/>
                                </a:lnTo>
                                <a:lnTo>
                                  <a:pt x="326" y="10352"/>
                                </a:lnTo>
                                <a:lnTo>
                                  <a:pt x="334" y="10351"/>
                                </a:lnTo>
                                <a:lnTo>
                                  <a:pt x="346" y="10348"/>
                                </a:lnTo>
                                <a:lnTo>
                                  <a:pt x="359" y="10344"/>
                                </a:lnTo>
                                <a:lnTo>
                                  <a:pt x="371" y="10341"/>
                                </a:lnTo>
                                <a:lnTo>
                                  <a:pt x="384" y="10337"/>
                                </a:lnTo>
                                <a:close/>
                                <a:moveTo>
                                  <a:pt x="502" y="9764"/>
                                </a:moveTo>
                                <a:lnTo>
                                  <a:pt x="2361" y="9233"/>
                                </a:lnTo>
                                <a:lnTo>
                                  <a:pt x="2376" y="9229"/>
                                </a:lnTo>
                                <a:lnTo>
                                  <a:pt x="2388" y="9223"/>
                                </a:lnTo>
                                <a:lnTo>
                                  <a:pt x="2401" y="9216"/>
                                </a:lnTo>
                                <a:lnTo>
                                  <a:pt x="2411" y="9208"/>
                                </a:lnTo>
                                <a:lnTo>
                                  <a:pt x="2420" y="9199"/>
                                </a:lnTo>
                                <a:lnTo>
                                  <a:pt x="2428" y="9189"/>
                                </a:lnTo>
                                <a:lnTo>
                                  <a:pt x="2435" y="9179"/>
                                </a:lnTo>
                                <a:lnTo>
                                  <a:pt x="2439" y="9166"/>
                                </a:lnTo>
                                <a:lnTo>
                                  <a:pt x="2442" y="9154"/>
                                </a:lnTo>
                                <a:lnTo>
                                  <a:pt x="2444" y="9143"/>
                                </a:lnTo>
                                <a:lnTo>
                                  <a:pt x="2445" y="9130"/>
                                </a:lnTo>
                                <a:lnTo>
                                  <a:pt x="2445" y="9119"/>
                                </a:lnTo>
                                <a:lnTo>
                                  <a:pt x="2445" y="9108"/>
                                </a:lnTo>
                                <a:lnTo>
                                  <a:pt x="2445" y="9096"/>
                                </a:lnTo>
                                <a:lnTo>
                                  <a:pt x="2443" y="9085"/>
                                </a:lnTo>
                                <a:lnTo>
                                  <a:pt x="2442" y="9075"/>
                                </a:lnTo>
                                <a:lnTo>
                                  <a:pt x="2438" y="9063"/>
                                </a:lnTo>
                                <a:lnTo>
                                  <a:pt x="2435" y="9053"/>
                                </a:lnTo>
                                <a:lnTo>
                                  <a:pt x="2431" y="9043"/>
                                </a:lnTo>
                                <a:lnTo>
                                  <a:pt x="2427" y="9033"/>
                                </a:lnTo>
                                <a:lnTo>
                                  <a:pt x="2421" y="9023"/>
                                </a:lnTo>
                                <a:lnTo>
                                  <a:pt x="2415" y="9014"/>
                                </a:lnTo>
                                <a:lnTo>
                                  <a:pt x="2410" y="9003"/>
                                </a:lnTo>
                                <a:lnTo>
                                  <a:pt x="2402" y="8994"/>
                                </a:lnTo>
                                <a:lnTo>
                                  <a:pt x="2388" y="8982"/>
                                </a:lnTo>
                                <a:lnTo>
                                  <a:pt x="2372" y="8972"/>
                                </a:lnTo>
                                <a:lnTo>
                                  <a:pt x="2366" y="8968"/>
                                </a:lnTo>
                                <a:lnTo>
                                  <a:pt x="2358" y="8965"/>
                                </a:lnTo>
                                <a:lnTo>
                                  <a:pt x="2350" y="8961"/>
                                </a:lnTo>
                                <a:lnTo>
                                  <a:pt x="2341" y="8959"/>
                                </a:lnTo>
                                <a:lnTo>
                                  <a:pt x="2333" y="8958"/>
                                </a:lnTo>
                                <a:lnTo>
                                  <a:pt x="2325" y="8957"/>
                                </a:lnTo>
                                <a:lnTo>
                                  <a:pt x="2316" y="8956"/>
                                </a:lnTo>
                                <a:lnTo>
                                  <a:pt x="2307" y="8956"/>
                                </a:lnTo>
                                <a:lnTo>
                                  <a:pt x="2289" y="8958"/>
                                </a:lnTo>
                                <a:lnTo>
                                  <a:pt x="2271" y="8963"/>
                                </a:lnTo>
                                <a:lnTo>
                                  <a:pt x="594" y="9440"/>
                                </a:lnTo>
                                <a:lnTo>
                                  <a:pt x="585" y="9442"/>
                                </a:lnTo>
                                <a:lnTo>
                                  <a:pt x="576" y="9443"/>
                                </a:lnTo>
                                <a:lnTo>
                                  <a:pt x="569" y="9444"/>
                                </a:lnTo>
                                <a:lnTo>
                                  <a:pt x="562" y="9443"/>
                                </a:lnTo>
                                <a:lnTo>
                                  <a:pt x="556" y="9440"/>
                                </a:lnTo>
                                <a:lnTo>
                                  <a:pt x="550" y="9437"/>
                                </a:lnTo>
                                <a:lnTo>
                                  <a:pt x="545" y="9433"/>
                                </a:lnTo>
                                <a:lnTo>
                                  <a:pt x="540" y="9428"/>
                                </a:lnTo>
                                <a:lnTo>
                                  <a:pt x="531" y="9417"/>
                                </a:lnTo>
                                <a:lnTo>
                                  <a:pt x="522" y="9406"/>
                                </a:lnTo>
                                <a:lnTo>
                                  <a:pt x="512" y="9399"/>
                                </a:lnTo>
                                <a:lnTo>
                                  <a:pt x="502" y="9393"/>
                                </a:lnTo>
                                <a:lnTo>
                                  <a:pt x="490" y="9388"/>
                                </a:lnTo>
                                <a:lnTo>
                                  <a:pt x="480" y="9386"/>
                                </a:lnTo>
                                <a:lnTo>
                                  <a:pt x="469" y="9386"/>
                                </a:lnTo>
                                <a:lnTo>
                                  <a:pt x="456" y="9388"/>
                                </a:lnTo>
                                <a:lnTo>
                                  <a:pt x="451" y="9390"/>
                                </a:lnTo>
                                <a:lnTo>
                                  <a:pt x="446" y="9392"/>
                                </a:lnTo>
                                <a:lnTo>
                                  <a:pt x="440" y="9395"/>
                                </a:lnTo>
                                <a:lnTo>
                                  <a:pt x="437" y="9399"/>
                                </a:lnTo>
                                <a:lnTo>
                                  <a:pt x="432" y="9402"/>
                                </a:lnTo>
                                <a:lnTo>
                                  <a:pt x="429" y="9406"/>
                                </a:lnTo>
                                <a:lnTo>
                                  <a:pt x="426" y="9412"/>
                                </a:lnTo>
                                <a:lnTo>
                                  <a:pt x="422" y="9417"/>
                                </a:lnTo>
                                <a:lnTo>
                                  <a:pt x="418" y="9429"/>
                                </a:lnTo>
                                <a:lnTo>
                                  <a:pt x="414" y="9444"/>
                                </a:lnTo>
                                <a:lnTo>
                                  <a:pt x="413" y="9460"/>
                                </a:lnTo>
                                <a:lnTo>
                                  <a:pt x="413" y="9478"/>
                                </a:lnTo>
                                <a:lnTo>
                                  <a:pt x="417" y="9515"/>
                                </a:lnTo>
                                <a:lnTo>
                                  <a:pt x="420" y="9551"/>
                                </a:lnTo>
                                <a:lnTo>
                                  <a:pt x="423" y="9588"/>
                                </a:lnTo>
                                <a:lnTo>
                                  <a:pt x="428" y="9624"/>
                                </a:lnTo>
                                <a:lnTo>
                                  <a:pt x="432" y="9659"/>
                                </a:lnTo>
                                <a:lnTo>
                                  <a:pt x="437" y="9694"/>
                                </a:lnTo>
                                <a:lnTo>
                                  <a:pt x="443" y="9729"/>
                                </a:lnTo>
                                <a:lnTo>
                                  <a:pt x="447" y="9763"/>
                                </a:lnTo>
                                <a:lnTo>
                                  <a:pt x="449" y="9767"/>
                                </a:lnTo>
                                <a:lnTo>
                                  <a:pt x="452" y="9770"/>
                                </a:lnTo>
                                <a:lnTo>
                                  <a:pt x="455" y="9772"/>
                                </a:lnTo>
                                <a:lnTo>
                                  <a:pt x="457" y="9775"/>
                                </a:lnTo>
                                <a:lnTo>
                                  <a:pt x="461" y="9776"/>
                                </a:lnTo>
                                <a:lnTo>
                                  <a:pt x="463" y="9777"/>
                                </a:lnTo>
                                <a:lnTo>
                                  <a:pt x="466" y="9777"/>
                                </a:lnTo>
                                <a:lnTo>
                                  <a:pt x="470" y="9776"/>
                                </a:lnTo>
                                <a:lnTo>
                                  <a:pt x="487" y="9769"/>
                                </a:lnTo>
                                <a:lnTo>
                                  <a:pt x="502" y="9764"/>
                                </a:lnTo>
                                <a:close/>
                                <a:moveTo>
                                  <a:pt x="95" y="9342"/>
                                </a:moveTo>
                                <a:lnTo>
                                  <a:pt x="2680" y="8602"/>
                                </a:lnTo>
                                <a:lnTo>
                                  <a:pt x="2694" y="8598"/>
                                </a:lnTo>
                                <a:lnTo>
                                  <a:pt x="2708" y="8592"/>
                                </a:lnTo>
                                <a:lnTo>
                                  <a:pt x="2720" y="8584"/>
                                </a:lnTo>
                                <a:lnTo>
                                  <a:pt x="2730" y="8576"/>
                                </a:lnTo>
                                <a:lnTo>
                                  <a:pt x="2739" y="8567"/>
                                </a:lnTo>
                                <a:lnTo>
                                  <a:pt x="2748" y="8557"/>
                                </a:lnTo>
                                <a:lnTo>
                                  <a:pt x="2755" y="8546"/>
                                </a:lnTo>
                                <a:lnTo>
                                  <a:pt x="2760" y="8533"/>
                                </a:lnTo>
                                <a:lnTo>
                                  <a:pt x="2763" y="8521"/>
                                </a:lnTo>
                                <a:lnTo>
                                  <a:pt x="2764" y="8508"/>
                                </a:lnTo>
                                <a:lnTo>
                                  <a:pt x="2765" y="8496"/>
                                </a:lnTo>
                                <a:lnTo>
                                  <a:pt x="2765" y="8484"/>
                                </a:lnTo>
                                <a:lnTo>
                                  <a:pt x="2765" y="8472"/>
                                </a:lnTo>
                                <a:lnTo>
                                  <a:pt x="2764" y="8461"/>
                                </a:lnTo>
                                <a:lnTo>
                                  <a:pt x="2763" y="8450"/>
                                </a:lnTo>
                                <a:lnTo>
                                  <a:pt x="2761" y="8438"/>
                                </a:lnTo>
                                <a:lnTo>
                                  <a:pt x="2757" y="8427"/>
                                </a:lnTo>
                                <a:lnTo>
                                  <a:pt x="2754" y="8417"/>
                                </a:lnTo>
                                <a:lnTo>
                                  <a:pt x="2750" y="8405"/>
                                </a:lnTo>
                                <a:lnTo>
                                  <a:pt x="2745" y="8395"/>
                                </a:lnTo>
                                <a:lnTo>
                                  <a:pt x="2739" y="8385"/>
                                </a:lnTo>
                                <a:lnTo>
                                  <a:pt x="2734" y="8375"/>
                                </a:lnTo>
                                <a:lnTo>
                                  <a:pt x="2727" y="8365"/>
                                </a:lnTo>
                                <a:lnTo>
                                  <a:pt x="2719" y="8356"/>
                                </a:lnTo>
                                <a:lnTo>
                                  <a:pt x="2704" y="8343"/>
                                </a:lnTo>
                                <a:lnTo>
                                  <a:pt x="2690" y="8333"/>
                                </a:lnTo>
                                <a:lnTo>
                                  <a:pt x="2682" y="8329"/>
                                </a:lnTo>
                                <a:lnTo>
                                  <a:pt x="2674" y="8326"/>
                                </a:lnTo>
                                <a:lnTo>
                                  <a:pt x="2666" y="8323"/>
                                </a:lnTo>
                                <a:lnTo>
                                  <a:pt x="2657" y="8320"/>
                                </a:lnTo>
                                <a:lnTo>
                                  <a:pt x="2649" y="8319"/>
                                </a:lnTo>
                                <a:lnTo>
                                  <a:pt x="2640" y="8317"/>
                                </a:lnTo>
                                <a:lnTo>
                                  <a:pt x="2631" y="8317"/>
                                </a:lnTo>
                                <a:lnTo>
                                  <a:pt x="2622" y="8317"/>
                                </a:lnTo>
                                <a:lnTo>
                                  <a:pt x="2603" y="8318"/>
                                </a:lnTo>
                                <a:lnTo>
                                  <a:pt x="2583" y="8323"/>
                                </a:lnTo>
                                <a:lnTo>
                                  <a:pt x="187" y="9007"/>
                                </a:lnTo>
                                <a:lnTo>
                                  <a:pt x="178" y="9009"/>
                                </a:lnTo>
                                <a:lnTo>
                                  <a:pt x="170" y="9010"/>
                                </a:lnTo>
                                <a:lnTo>
                                  <a:pt x="162" y="9010"/>
                                </a:lnTo>
                                <a:lnTo>
                                  <a:pt x="155" y="9009"/>
                                </a:lnTo>
                                <a:lnTo>
                                  <a:pt x="148" y="9007"/>
                                </a:lnTo>
                                <a:lnTo>
                                  <a:pt x="143" y="9003"/>
                                </a:lnTo>
                                <a:lnTo>
                                  <a:pt x="138" y="9000"/>
                                </a:lnTo>
                                <a:lnTo>
                                  <a:pt x="133" y="8994"/>
                                </a:lnTo>
                                <a:lnTo>
                                  <a:pt x="123" y="8981"/>
                                </a:lnTo>
                                <a:lnTo>
                                  <a:pt x="113" y="8969"/>
                                </a:lnTo>
                                <a:lnTo>
                                  <a:pt x="103" y="8960"/>
                                </a:lnTo>
                                <a:lnTo>
                                  <a:pt x="92" y="8953"/>
                                </a:lnTo>
                                <a:lnTo>
                                  <a:pt x="80" y="8950"/>
                                </a:lnTo>
                                <a:lnTo>
                                  <a:pt x="69" y="8948"/>
                                </a:lnTo>
                                <a:lnTo>
                                  <a:pt x="58" y="8948"/>
                                </a:lnTo>
                                <a:lnTo>
                                  <a:pt x="45" y="8950"/>
                                </a:lnTo>
                                <a:lnTo>
                                  <a:pt x="39" y="8952"/>
                                </a:lnTo>
                                <a:lnTo>
                                  <a:pt x="34" y="8955"/>
                                </a:lnTo>
                                <a:lnTo>
                                  <a:pt x="29" y="8958"/>
                                </a:lnTo>
                                <a:lnTo>
                                  <a:pt x="25" y="8961"/>
                                </a:lnTo>
                                <a:lnTo>
                                  <a:pt x="20" y="8965"/>
                                </a:lnTo>
                                <a:lnTo>
                                  <a:pt x="17" y="8969"/>
                                </a:lnTo>
                                <a:lnTo>
                                  <a:pt x="13" y="8975"/>
                                </a:lnTo>
                                <a:lnTo>
                                  <a:pt x="10" y="8981"/>
                                </a:lnTo>
                                <a:lnTo>
                                  <a:pt x="6" y="8994"/>
                                </a:lnTo>
                                <a:lnTo>
                                  <a:pt x="2" y="9009"/>
                                </a:lnTo>
                                <a:lnTo>
                                  <a:pt x="1" y="9027"/>
                                </a:lnTo>
                                <a:lnTo>
                                  <a:pt x="0" y="9046"/>
                                </a:lnTo>
                                <a:lnTo>
                                  <a:pt x="4" y="9085"/>
                                </a:lnTo>
                                <a:lnTo>
                                  <a:pt x="8" y="9123"/>
                                </a:lnTo>
                                <a:lnTo>
                                  <a:pt x="12" y="9161"/>
                                </a:lnTo>
                                <a:lnTo>
                                  <a:pt x="17" y="9198"/>
                                </a:lnTo>
                                <a:lnTo>
                                  <a:pt x="21" y="9235"/>
                                </a:lnTo>
                                <a:lnTo>
                                  <a:pt x="26" y="9271"/>
                                </a:lnTo>
                                <a:lnTo>
                                  <a:pt x="32" y="9307"/>
                                </a:lnTo>
                                <a:lnTo>
                                  <a:pt x="37" y="9341"/>
                                </a:lnTo>
                                <a:lnTo>
                                  <a:pt x="39" y="9345"/>
                                </a:lnTo>
                                <a:lnTo>
                                  <a:pt x="41" y="9349"/>
                                </a:lnTo>
                                <a:lnTo>
                                  <a:pt x="43" y="9351"/>
                                </a:lnTo>
                                <a:lnTo>
                                  <a:pt x="46" y="9353"/>
                                </a:lnTo>
                                <a:lnTo>
                                  <a:pt x="49" y="9354"/>
                                </a:lnTo>
                                <a:lnTo>
                                  <a:pt x="52" y="9356"/>
                                </a:lnTo>
                                <a:lnTo>
                                  <a:pt x="56" y="9354"/>
                                </a:lnTo>
                                <a:lnTo>
                                  <a:pt x="60" y="9354"/>
                                </a:lnTo>
                                <a:lnTo>
                                  <a:pt x="67" y="9352"/>
                                </a:lnTo>
                                <a:lnTo>
                                  <a:pt x="75" y="9349"/>
                                </a:lnTo>
                                <a:lnTo>
                                  <a:pt x="84" y="9345"/>
                                </a:lnTo>
                                <a:lnTo>
                                  <a:pt x="95" y="9342"/>
                                </a:lnTo>
                                <a:close/>
                                <a:moveTo>
                                  <a:pt x="2391" y="10564"/>
                                </a:moveTo>
                                <a:lnTo>
                                  <a:pt x="2418" y="10616"/>
                                </a:lnTo>
                                <a:lnTo>
                                  <a:pt x="2442" y="10664"/>
                                </a:lnTo>
                                <a:lnTo>
                                  <a:pt x="2464" y="10707"/>
                                </a:lnTo>
                                <a:lnTo>
                                  <a:pt x="2483" y="10747"/>
                                </a:lnTo>
                                <a:lnTo>
                                  <a:pt x="2502" y="10784"/>
                                </a:lnTo>
                                <a:lnTo>
                                  <a:pt x="2516" y="10815"/>
                                </a:lnTo>
                                <a:lnTo>
                                  <a:pt x="2530" y="10845"/>
                                </a:lnTo>
                                <a:lnTo>
                                  <a:pt x="2541" y="10869"/>
                                </a:lnTo>
                                <a:lnTo>
                                  <a:pt x="2543" y="10876"/>
                                </a:lnTo>
                                <a:lnTo>
                                  <a:pt x="2547" y="10882"/>
                                </a:lnTo>
                                <a:lnTo>
                                  <a:pt x="2550" y="10886"/>
                                </a:lnTo>
                                <a:lnTo>
                                  <a:pt x="2554" y="10888"/>
                                </a:lnTo>
                                <a:lnTo>
                                  <a:pt x="2558" y="10889"/>
                                </a:lnTo>
                                <a:lnTo>
                                  <a:pt x="2564" y="10889"/>
                                </a:lnTo>
                                <a:lnTo>
                                  <a:pt x="2569" y="10887"/>
                                </a:lnTo>
                                <a:lnTo>
                                  <a:pt x="2576" y="10884"/>
                                </a:lnTo>
                                <a:lnTo>
                                  <a:pt x="2594" y="10871"/>
                                </a:lnTo>
                                <a:lnTo>
                                  <a:pt x="2622" y="10848"/>
                                </a:lnTo>
                                <a:lnTo>
                                  <a:pt x="2658" y="10819"/>
                                </a:lnTo>
                                <a:lnTo>
                                  <a:pt x="2704" y="10780"/>
                                </a:lnTo>
                                <a:lnTo>
                                  <a:pt x="2738" y="10753"/>
                                </a:lnTo>
                                <a:lnTo>
                                  <a:pt x="2770" y="10726"/>
                                </a:lnTo>
                                <a:lnTo>
                                  <a:pt x="2798" y="10699"/>
                                </a:lnTo>
                                <a:lnTo>
                                  <a:pt x="2824" y="10674"/>
                                </a:lnTo>
                                <a:lnTo>
                                  <a:pt x="2831" y="10667"/>
                                </a:lnTo>
                                <a:lnTo>
                                  <a:pt x="2837" y="10659"/>
                                </a:lnTo>
                                <a:lnTo>
                                  <a:pt x="2841" y="10652"/>
                                </a:lnTo>
                                <a:lnTo>
                                  <a:pt x="2844" y="10644"/>
                                </a:lnTo>
                                <a:lnTo>
                                  <a:pt x="2845" y="10636"/>
                                </a:lnTo>
                                <a:lnTo>
                                  <a:pt x="2845" y="10630"/>
                                </a:lnTo>
                                <a:lnTo>
                                  <a:pt x="2842" y="10622"/>
                                </a:lnTo>
                                <a:lnTo>
                                  <a:pt x="2838" y="10614"/>
                                </a:lnTo>
                                <a:lnTo>
                                  <a:pt x="2834" y="10609"/>
                                </a:lnTo>
                                <a:lnTo>
                                  <a:pt x="2829" y="10606"/>
                                </a:lnTo>
                                <a:lnTo>
                                  <a:pt x="2823" y="10602"/>
                                </a:lnTo>
                                <a:lnTo>
                                  <a:pt x="2815" y="10600"/>
                                </a:lnTo>
                                <a:lnTo>
                                  <a:pt x="2807" y="10599"/>
                                </a:lnTo>
                                <a:lnTo>
                                  <a:pt x="2798" y="10599"/>
                                </a:lnTo>
                                <a:lnTo>
                                  <a:pt x="2789" y="10599"/>
                                </a:lnTo>
                                <a:lnTo>
                                  <a:pt x="2778" y="10601"/>
                                </a:lnTo>
                                <a:lnTo>
                                  <a:pt x="2772" y="10601"/>
                                </a:lnTo>
                                <a:lnTo>
                                  <a:pt x="2765" y="10599"/>
                                </a:lnTo>
                                <a:lnTo>
                                  <a:pt x="2757" y="10594"/>
                                </a:lnTo>
                                <a:lnTo>
                                  <a:pt x="2748" y="10589"/>
                                </a:lnTo>
                                <a:lnTo>
                                  <a:pt x="2738" y="10582"/>
                                </a:lnTo>
                                <a:lnTo>
                                  <a:pt x="2728" y="10572"/>
                                </a:lnTo>
                                <a:lnTo>
                                  <a:pt x="2716" y="10561"/>
                                </a:lnTo>
                                <a:lnTo>
                                  <a:pt x="2703" y="10548"/>
                                </a:lnTo>
                                <a:lnTo>
                                  <a:pt x="2645" y="10486"/>
                                </a:lnTo>
                                <a:lnTo>
                                  <a:pt x="2589" y="10426"/>
                                </a:lnTo>
                                <a:lnTo>
                                  <a:pt x="2533" y="10369"/>
                                </a:lnTo>
                                <a:lnTo>
                                  <a:pt x="2480" y="10314"/>
                                </a:lnTo>
                                <a:lnTo>
                                  <a:pt x="2427" y="10260"/>
                                </a:lnTo>
                                <a:lnTo>
                                  <a:pt x="2375" y="10208"/>
                                </a:lnTo>
                                <a:lnTo>
                                  <a:pt x="2324" y="10160"/>
                                </a:lnTo>
                                <a:lnTo>
                                  <a:pt x="2273" y="10112"/>
                                </a:lnTo>
                                <a:lnTo>
                                  <a:pt x="2239" y="10079"/>
                                </a:lnTo>
                                <a:lnTo>
                                  <a:pt x="2207" y="10050"/>
                                </a:lnTo>
                                <a:lnTo>
                                  <a:pt x="2179" y="10023"/>
                                </a:lnTo>
                                <a:lnTo>
                                  <a:pt x="2153" y="9999"/>
                                </a:lnTo>
                                <a:lnTo>
                                  <a:pt x="2130" y="9978"/>
                                </a:lnTo>
                                <a:lnTo>
                                  <a:pt x="2110" y="9961"/>
                                </a:lnTo>
                                <a:lnTo>
                                  <a:pt x="2093" y="9947"/>
                                </a:lnTo>
                                <a:lnTo>
                                  <a:pt x="2078" y="9934"/>
                                </a:lnTo>
                                <a:lnTo>
                                  <a:pt x="2069" y="9930"/>
                                </a:lnTo>
                                <a:lnTo>
                                  <a:pt x="2061" y="9925"/>
                                </a:lnTo>
                                <a:lnTo>
                                  <a:pt x="2053" y="9922"/>
                                </a:lnTo>
                                <a:lnTo>
                                  <a:pt x="2046" y="9921"/>
                                </a:lnTo>
                                <a:lnTo>
                                  <a:pt x="2039" y="9920"/>
                                </a:lnTo>
                                <a:lnTo>
                                  <a:pt x="2033" y="9921"/>
                                </a:lnTo>
                                <a:lnTo>
                                  <a:pt x="2027" y="9923"/>
                                </a:lnTo>
                                <a:lnTo>
                                  <a:pt x="2021" y="9925"/>
                                </a:lnTo>
                                <a:lnTo>
                                  <a:pt x="2016" y="9930"/>
                                </a:lnTo>
                                <a:lnTo>
                                  <a:pt x="2012" y="9934"/>
                                </a:lnTo>
                                <a:lnTo>
                                  <a:pt x="2010" y="9940"/>
                                </a:lnTo>
                                <a:lnTo>
                                  <a:pt x="2009" y="9946"/>
                                </a:lnTo>
                                <a:lnTo>
                                  <a:pt x="2010" y="9952"/>
                                </a:lnTo>
                                <a:lnTo>
                                  <a:pt x="2013" y="9959"/>
                                </a:lnTo>
                                <a:lnTo>
                                  <a:pt x="2018" y="9967"/>
                                </a:lnTo>
                                <a:lnTo>
                                  <a:pt x="2024" y="9975"/>
                                </a:lnTo>
                                <a:lnTo>
                                  <a:pt x="2050" y="10012"/>
                                </a:lnTo>
                                <a:lnTo>
                                  <a:pt x="2076" y="10051"/>
                                </a:lnTo>
                                <a:lnTo>
                                  <a:pt x="2102" y="10091"/>
                                </a:lnTo>
                                <a:lnTo>
                                  <a:pt x="2129" y="10130"/>
                                </a:lnTo>
                                <a:lnTo>
                                  <a:pt x="2155" y="10171"/>
                                </a:lnTo>
                                <a:lnTo>
                                  <a:pt x="2183" y="10212"/>
                                </a:lnTo>
                                <a:lnTo>
                                  <a:pt x="2210" y="10254"/>
                                </a:lnTo>
                                <a:lnTo>
                                  <a:pt x="2239" y="10297"/>
                                </a:lnTo>
                                <a:lnTo>
                                  <a:pt x="1393" y="10539"/>
                                </a:lnTo>
                                <a:lnTo>
                                  <a:pt x="1380" y="10496"/>
                                </a:lnTo>
                                <a:lnTo>
                                  <a:pt x="1304" y="10229"/>
                                </a:lnTo>
                                <a:lnTo>
                                  <a:pt x="1302" y="10221"/>
                                </a:lnTo>
                                <a:lnTo>
                                  <a:pt x="1299" y="10215"/>
                                </a:lnTo>
                                <a:lnTo>
                                  <a:pt x="1295" y="10209"/>
                                </a:lnTo>
                                <a:lnTo>
                                  <a:pt x="1291" y="10205"/>
                                </a:lnTo>
                                <a:lnTo>
                                  <a:pt x="1286" y="10202"/>
                                </a:lnTo>
                                <a:lnTo>
                                  <a:pt x="1282" y="10199"/>
                                </a:lnTo>
                                <a:lnTo>
                                  <a:pt x="1276" y="10197"/>
                                </a:lnTo>
                                <a:lnTo>
                                  <a:pt x="1269" y="10197"/>
                                </a:lnTo>
                                <a:lnTo>
                                  <a:pt x="1264" y="10197"/>
                                </a:lnTo>
                                <a:lnTo>
                                  <a:pt x="1258" y="10198"/>
                                </a:lnTo>
                                <a:lnTo>
                                  <a:pt x="1252" y="10200"/>
                                </a:lnTo>
                                <a:lnTo>
                                  <a:pt x="1246" y="10203"/>
                                </a:lnTo>
                                <a:lnTo>
                                  <a:pt x="1240" y="10207"/>
                                </a:lnTo>
                                <a:lnTo>
                                  <a:pt x="1233" y="10212"/>
                                </a:lnTo>
                                <a:lnTo>
                                  <a:pt x="1226" y="10218"/>
                                </a:lnTo>
                                <a:lnTo>
                                  <a:pt x="1218" y="10225"/>
                                </a:lnTo>
                                <a:lnTo>
                                  <a:pt x="1193" y="10250"/>
                                </a:lnTo>
                                <a:lnTo>
                                  <a:pt x="1170" y="10275"/>
                                </a:lnTo>
                                <a:lnTo>
                                  <a:pt x="1148" y="10301"/>
                                </a:lnTo>
                                <a:lnTo>
                                  <a:pt x="1128" y="10327"/>
                                </a:lnTo>
                                <a:lnTo>
                                  <a:pt x="1110" y="10353"/>
                                </a:lnTo>
                                <a:lnTo>
                                  <a:pt x="1093" y="10379"/>
                                </a:lnTo>
                                <a:lnTo>
                                  <a:pt x="1078" y="10406"/>
                                </a:lnTo>
                                <a:lnTo>
                                  <a:pt x="1064" y="10434"/>
                                </a:lnTo>
                                <a:lnTo>
                                  <a:pt x="1061" y="10444"/>
                                </a:lnTo>
                                <a:lnTo>
                                  <a:pt x="1059" y="10453"/>
                                </a:lnTo>
                                <a:lnTo>
                                  <a:pt x="1059" y="10460"/>
                                </a:lnTo>
                                <a:lnTo>
                                  <a:pt x="1061" y="10467"/>
                                </a:lnTo>
                                <a:lnTo>
                                  <a:pt x="1066" y="10473"/>
                                </a:lnTo>
                                <a:lnTo>
                                  <a:pt x="1072" y="10478"/>
                                </a:lnTo>
                                <a:lnTo>
                                  <a:pt x="1081" y="10481"/>
                                </a:lnTo>
                                <a:lnTo>
                                  <a:pt x="1092" y="10484"/>
                                </a:lnTo>
                                <a:lnTo>
                                  <a:pt x="1119" y="10494"/>
                                </a:lnTo>
                                <a:lnTo>
                                  <a:pt x="1144" y="10502"/>
                                </a:lnTo>
                                <a:lnTo>
                                  <a:pt x="1170" y="10510"/>
                                </a:lnTo>
                                <a:lnTo>
                                  <a:pt x="1193" y="10517"/>
                                </a:lnTo>
                                <a:lnTo>
                                  <a:pt x="1217" y="10524"/>
                                </a:lnTo>
                                <a:lnTo>
                                  <a:pt x="1240" y="10530"/>
                                </a:lnTo>
                                <a:lnTo>
                                  <a:pt x="1263" y="10536"/>
                                </a:lnTo>
                                <a:lnTo>
                                  <a:pt x="1284" y="10540"/>
                                </a:lnTo>
                                <a:lnTo>
                                  <a:pt x="1291" y="10545"/>
                                </a:lnTo>
                                <a:lnTo>
                                  <a:pt x="1299" y="10549"/>
                                </a:lnTo>
                                <a:lnTo>
                                  <a:pt x="1307" y="10555"/>
                                </a:lnTo>
                                <a:lnTo>
                                  <a:pt x="1315" y="10562"/>
                                </a:lnTo>
                                <a:lnTo>
                                  <a:pt x="661" y="10750"/>
                                </a:lnTo>
                                <a:lnTo>
                                  <a:pt x="654" y="10751"/>
                                </a:lnTo>
                                <a:lnTo>
                                  <a:pt x="648" y="10752"/>
                                </a:lnTo>
                                <a:lnTo>
                                  <a:pt x="643" y="10752"/>
                                </a:lnTo>
                                <a:lnTo>
                                  <a:pt x="637" y="10751"/>
                                </a:lnTo>
                                <a:lnTo>
                                  <a:pt x="633" y="10750"/>
                                </a:lnTo>
                                <a:lnTo>
                                  <a:pt x="630" y="10747"/>
                                </a:lnTo>
                                <a:lnTo>
                                  <a:pt x="627" y="10744"/>
                                </a:lnTo>
                                <a:lnTo>
                                  <a:pt x="624" y="10741"/>
                                </a:lnTo>
                                <a:lnTo>
                                  <a:pt x="615" y="10727"/>
                                </a:lnTo>
                                <a:lnTo>
                                  <a:pt x="605" y="10716"/>
                                </a:lnTo>
                                <a:lnTo>
                                  <a:pt x="594" y="10707"/>
                                </a:lnTo>
                                <a:lnTo>
                                  <a:pt x="584" y="10700"/>
                                </a:lnTo>
                                <a:lnTo>
                                  <a:pt x="574" y="10695"/>
                                </a:lnTo>
                                <a:lnTo>
                                  <a:pt x="564" y="10693"/>
                                </a:lnTo>
                                <a:lnTo>
                                  <a:pt x="552" y="10693"/>
                                </a:lnTo>
                                <a:lnTo>
                                  <a:pt x="542" y="10694"/>
                                </a:lnTo>
                                <a:lnTo>
                                  <a:pt x="536" y="10698"/>
                                </a:lnTo>
                                <a:lnTo>
                                  <a:pt x="529" y="10702"/>
                                </a:lnTo>
                                <a:lnTo>
                                  <a:pt x="523" y="10709"/>
                                </a:lnTo>
                                <a:lnTo>
                                  <a:pt x="517" y="10717"/>
                                </a:lnTo>
                                <a:lnTo>
                                  <a:pt x="513" y="10726"/>
                                </a:lnTo>
                                <a:lnTo>
                                  <a:pt x="509" y="10737"/>
                                </a:lnTo>
                                <a:lnTo>
                                  <a:pt x="505" y="10750"/>
                                </a:lnTo>
                                <a:lnTo>
                                  <a:pt x="503" y="10764"/>
                                </a:lnTo>
                                <a:lnTo>
                                  <a:pt x="502" y="10803"/>
                                </a:lnTo>
                                <a:lnTo>
                                  <a:pt x="503" y="10840"/>
                                </a:lnTo>
                                <a:lnTo>
                                  <a:pt x="505" y="10880"/>
                                </a:lnTo>
                                <a:lnTo>
                                  <a:pt x="507" y="10918"/>
                                </a:lnTo>
                                <a:lnTo>
                                  <a:pt x="512" y="10958"/>
                                </a:lnTo>
                                <a:lnTo>
                                  <a:pt x="516" y="10998"/>
                                </a:lnTo>
                                <a:lnTo>
                                  <a:pt x="523" y="11038"/>
                                </a:lnTo>
                                <a:lnTo>
                                  <a:pt x="530" y="11078"/>
                                </a:lnTo>
                                <a:lnTo>
                                  <a:pt x="531" y="11083"/>
                                </a:lnTo>
                                <a:lnTo>
                                  <a:pt x="532" y="11087"/>
                                </a:lnTo>
                                <a:lnTo>
                                  <a:pt x="533" y="11089"/>
                                </a:lnTo>
                                <a:lnTo>
                                  <a:pt x="536" y="11092"/>
                                </a:lnTo>
                                <a:lnTo>
                                  <a:pt x="538" y="11093"/>
                                </a:lnTo>
                                <a:lnTo>
                                  <a:pt x="540" y="11094"/>
                                </a:lnTo>
                                <a:lnTo>
                                  <a:pt x="543" y="11094"/>
                                </a:lnTo>
                                <a:lnTo>
                                  <a:pt x="547" y="11093"/>
                                </a:lnTo>
                                <a:lnTo>
                                  <a:pt x="559" y="11089"/>
                                </a:lnTo>
                                <a:lnTo>
                                  <a:pt x="572" y="11086"/>
                                </a:lnTo>
                                <a:lnTo>
                                  <a:pt x="584" y="11083"/>
                                </a:lnTo>
                                <a:lnTo>
                                  <a:pt x="596" y="11079"/>
                                </a:lnTo>
                                <a:lnTo>
                                  <a:pt x="1397" y="10849"/>
                                </a:lnTo>
                                <a:lnTo>
                                  <a:pt x="1432" y="10970"/>
                                </a:lnTo>
                                <a:lnTo>
                                  <a:pt x="1438" y="10991"/>
                                </a:lnTo>
                                <a:lnTo>
                                  <a:pt x="1465" y="11161"/>
                                </a:lnTo>
                                <a:lnTo>
                                  <a:pt x="1466" y="11168"/>
                                </a:lnTo>
                                <a:lnTo>
                                  <a:pt x="1468" y="11172"/>
                                </a:lnTo>
                                <a:lnTo>
                                  <a:pt x="1470" y="11177"/>
                                </a:lnTo>
                                <a:lnTo>
                                  <a:pt x="1472" y="11179"/>
                                </a:lnTo>
                                <a:lnTo>
                                  <a:pt x="1474" y="11181"/>
                                </a:lnTo>
                                <a:lnTo>
                                  <a:pt x="1477" y="11182"/>
                                </a:lnTo>
                                <a:lnTo>
                                  <a:pt x="1480" y="11182"/>
                                </a:lnTo>
                                <a:lnTo>
                                  <a:pt x="1482" y="11180"/>
                                </a:lnTo>
                                <a:lnTo>
                                  <a:pt x="1507" y="11168"/>
                                </a:lnTo>
                                <a:lnTo>
                                  <a:pt x="1531" y="11155"/>
                                </a:lnTo>
                                <a:lnTo>
                                  <a:pt x="1555" y="11143"/>
                                </a:lnTo>
                                <a:lnTo>
                                  <a:pt x="1579" y="11131"/>
                                </a:lnTo>
                                <a:lnTo>
                                  <a:pt x="1582" y="11129"/>
                                </a:lnTo>
                                <a:lnTo>
                                  <a:pt x="1585" y="11127"/>
                                </a:lnTo>
                                <a:lnTo>
                                  <a:pt x="1586" y="11124"/>
                                </a:lnTo>
                                <a:lnTo>
                                  <a:pt x="1588" y="11121"/>
                                </a:lnTo>
                                <a:lnTo>
                                  <a:pt x="1588" y="11119"/>
                                </a:lnTo>
                                <a:lnTo>
                                  <a:pt x="1586" y="11115"/>
                                </a:lnTo>
                                <a:lnTo>
                                  <a:pt x="1584" y="11112"/>
                                </a:lnTo>
                                <a:lnTo>
                                  <a:pt x="1582" y="11109"/>
                                </a:lnTo>
                                <a:lnTo>
                                  <a:pt x="1511" y="10948"/>
                                </a:lnTo>
                                <a:lnTo>
                                  <a:pt x="1475" y="10827"/>
                                </a:lnTo>
                                <a:lnTo>
                                  <a:pt x="2391" y="10564"/>
                                </a:lnTo>
                                <a:close/>
                                <a:moveTo>
                                  <a:pt x="1252" y="6931"/>
                                </a:moveTo>
                                <a:lnTo>
                                  <a:pt x="2802" y="7175"/>
                                </a:lnTo>
                                <a:lnTo>
                                  <a:pt x="2820" y="7178"/>
                                </a:lnTo>
                                <a:lnTo>
                                  <a:pt x="2836" y="7179"/>
                                </a:lnTo>
                                <a:lnTo>
                                  <a:pt x="2851" y="7178"/>
                                </a:lnTo>
                                <a:lnTo>
                                  <a:pt x="2866" y="7174"/>
                                </a:lnTo>
                                <a:lnTo>
                                  <a:pt x="2880" y="7170"/>
                                </a:lnTo>
                                <a:lnTo>
                                  <a:pt x="2892" y="7163"/>
                                </a:lnTo>
                                <a:lnTo>
                                  <a:pt x="2904" y="7155"/>
                                </a:lnTo>
                                <a:lnTo>
                                  <a:pt x="2913" y="7145"/>
                                </a:lnTo>
                                <a:lnTo>
                                  <a:pt x="2921" y="7135"/>
                                </a:lnTo>
                                <a:lnTo>
                                  <a:pt x="2927" y="7125"/>
                                </a:lnTo>
                                <a:lnTo>
                                  <a:pt x="2933" y="7113"/>
                                </a:lnTo>
                                <a:lnTo>
                                  <a:pt x="2939" y="7103"/>
                                </a:lnTo>
                                <a:lnTo>
                                  <a:pt x="2943" y="7092"/>
                                </a:lnTo>
                                <a:lnTo>
                                  <a:pt x="2948" y="7081"/>
                                </a:lnTo>
                                <a:lnTo>
                                  <a:pt x="2951" y="7070"/>
                                </a:lnTo>
                                <a:lnTo>
                                  <a:pt x="2953" y="7059"/>
                                </a:lnTo>
                                <a:lnTo>
                                  <a:pt x="2956" y="7049"/>
                                </a:lnTo>
                                <a:lnTo>
                                  <a:pt x="2957" y="7037"/>
                                </a:lnTo>
                                <a:lnTo>
                                  <a:pt x="2958" y="7026"/>
                                </a:lnTo>
                                <a:lnTo>
                                  <a:pt x="2958" y="7014"/>
                                </a:lnTo>
                                <a:lnTo>
                                  <a:pt x="2957" y="7002"/>
                                </a:lnTo>
                                <a:lnTo>
                                  <a:pt x="2956" y="6991"/>
                                </a:lnTo>
                                <a:lnTo>
                                  <a:pt x="2953" y="6978"/>
                                </a:lnTo>
                                <a:lnTo>
                                  <a:pt x="2951" y="6967"/>
                                </a:lnTo>
                                <a:lnTo>
                                  <a:pt x="2948" y="6958"/>
                                </a:lnTo>
                                <a:lnTo>
                                  <a:pt x="2944" y="6950"/>
                                </a:lnTo>
                                <a:lnTo>
                                  <a:pt x="2941" y="6942"/>
                                </a:lnTo>
                                <a:lnTo>
                                  <a:pt x="2938" y="6935"/>
                                </a:lnTo>
                                <a:lnTo>
                                  <a:pt x="2932" y="6929"/>
                                </a:lnTo>
                                <a:lnTo>
                                  <a:pt x="2927" y="6922"/>
                                </a:lnTo>
                                <a:lnTo>
                                  <a:pt x="2922" y="6915"/>
                                </a:lnTo>
                                <a:lnTo>
                                  <a:pt x="2915" y="6909"/>
                                </a:lnTo>
                                <a:lnTo>
                                  <a:pt x="2909" y="6905"/>
                                </a:lnTo>
                                <a:lnTo>
                                  <a:pt x="2901" y="6900"/>
                                </a:lnTo>
                                <a:lnTo>
                                  <a:pt x="2893" y="6896"/>
                                </a:lnTo>
                                <a:lnTo>
                                  <a:pt x="2885" y="6891"/>
                                </a:lnTo>
                                <a:lnTo>
                                  <a:pt x="2867" y="6884"/>
                                </a:lnTo>
                                <a:lnTo>
                                  <a:pt x="2848" y="6880"/>
                                </a:lnTo>
                                <a:lnTo>
                                  <a:pt x="1299" y="6635"/>
                                </a:lnTo>
                                <a:lnTo>
                                  <a:pt x="1371" y="6183"/>
                                </a:lnTo>
                                <a:lnTo>
                                  <a:pt x="1371" y="6178"/>
                                </a:lnTo>
                                <a:lnTo>
                                  <a:pt x="1374" y="6173"/>
                                </a:lnTo>
                                <a:lnTo>
                                  <a:pt x="1376" y="6170"/>
                                </a:lnTo>
                                <a:lnTo>
                                  <a:pt x="1380" y="6166"/>
                                </a:lnTo>
                                <a:lnTo>
                                  <a:pt x="1386" y="6164"/>
                                </a:lnTo>
                                <a:lnTo>
                                  <a:pt x="1392" y="6163"/>
                                </a:lnTo>
                                <a:lnTo>
                                  <a:pt x="1400" y="6162"/>
                                </a:lnTo>
                                <a:lnTo>
                                  <a:pt x="1408" y="6163"/>
                                </a:lnTo>
                                <a:lnTo>
                                  <a:pt x="2247" y="6296"/>
                                </a:lnTo>
                                <a:lnTo>
                                  <a:pt x="2256" y="6298"/>
                                </a:lnTo>
                                <a:lnTo>
                                  <a:pt x="2265" y="6300"/>
                                </a:lnTo>
                                <a:lnTo>
                                  <a:pt x="2275" y="6303"/>
                                </a:lnTo>
                                <a:lnTo>
                                  <a:pt x="2283" y="6308"/>
                                </a:lnTo>
                                <a:lnTo>
                                  <a:pt x="2292" y="6314"/>
                                </a:lnTo>
                                <a:lnTo>
                                  <a:pt x="2301" y="6319"/>
                                </a:lnTo>
                                <a:lnTo>
                                  <a:pt x="2309" y="6326"/>
                                </a:lnTo>
                                <a:lnTo>
                                  <a:pt x="2317" y="6334"/>
                                </a:lnTo>
                                <a:lnTo>
                                  <a:pt x="2323" y="6340"/>
                                </a:lnTo>
                                <a:lnTo>
                                  <a:pt x="2327" y="6348"/>
                                </a:lnTo>
                                <a:lnTo>
                                  <a:pt x="2332" y="6356"/>
                                </a:lnTo>
                                <a:lnTo>
                                  <a:pt x="2335" y="6366"/>
                                </a:lnTo>
                                <a:lnTo>
                                  <a:pt x="2337" y="6376"/>
                                </a:lnTo>
                                <a:lnTo>
                                  <a:pt x="2340" y="6388"/>
                                </a:lnTo>
                                <a:lnTo>
                                  <a:pt x="2340" y="6401"/>
                                </a:lnTo>
                                <a:lnTo>
                                  <a:pt x="2341" y="6416"/>
                                </a:lnTo>
                                <a:lnTo>
                                  <a:pt x="2340" y="6431"/>
                                </a:lnTo>
                                <a:lnTo>
                                  <a:pt x="2338" y="6451"/>
                                </a:lnTo>
                                <a:lnTo>
                                  <a:pt x="2336" y="6472"/>
                                </a:lnTo>
                                <a:lnTo>
                                  <a:pt x="2333" y="6497"/>
                                </a:lnTo>
                                <a:lnTo>
                                  <a:pt x="2327" y="6525"/>
                                </a:lnTo>
                                <a:lnTo>
                                  <a:pt x="2321" y="6556"/>
                                </a:lnTo>
                                <a:lnTo>
                                  <a:pt x="2315" y="6590"/>
                                </a:lnTo>
                                <a:lnTo>
                                  <a:pt x="2307" y="6627"/>
                                </a:lnTo>
                                <a:lnTo>
                                  <a:pt x="2306" y="6636"/>
                                </a:lnTo>
                                <a:lnTo>
                                  <a:pt x="2304" y="6644"/>
                                </a:lnTo>
                                <a:lnTo>
                                  <a:pt x="2306" y="6652"/>
                                </a:lnTo>
                                <a:lnTo>
                                  <a:pt x="2308" y="6659"/>
                                </a:lnTo>
                                <a:lnTo>
                                  <a:pt x="2310" y="6665"/>
                                </a:lnTo>
                                <a:lnTo>
                                  <a:pt x="2315" y="6669"/>
                                </a:lnTo>
                                <a:lnTo>
                                  <a:pt x="2320" y="6673"/>
                                </a:lnTo>
                                <a:lnTo>
                                  <a:pt x="2327" y="6676"/>
                                </a:lnTo>
                                <a:lnTo>
                                  <a:pt x="2335" y="6677"/>
                                </a:lnTo>
                                <a:lnTo>
                                  <a:pt x="2343" y="6678"/>
                                </a:lnTo>
                                <a:lnTo>
                                  <a:pt x="2351" y="6677"/>
                                </a:lnTo>
                                <a:lnTo>
                                  <a:pt x="2357" y="6675"/>
                                </a:lnTo>
                                <a:lnTo>
                                  <a:pt x="2362" y="6673"/>
                                </a:lnTo>
                                <a:lnTo>
                                  <a:pt x="2368" y="6668"/>
                                </a:lnTo>
                                <a:lnTo>
                                  <a:pt x="2372" y="6664"/>
                                </a:lnTo>
                                <a:lnTo>
                                  <a:pt x="2376" y="6657"/>
                                </a:lnTo>
                                <a:lnTo>
                                  <a:pt x="2379" y="6643"/>
                                </a:lnTo>
                                <a:lnTo>
                                  <a:pt x="2384" y="6630"/>
                                </a:lnTo>
                                <a:lnTo>
                                  <a:pt x="2388" y="6616"/>
                                </a:lnTo>
                                <a:lnTo>
                                  <a:pt x="2394" y="6604"/>
                                </a:lnTo>
                                <a:lnTo>
                                  <a:pt x="2400" y="6591"/>
                                </a:lnTo>
                                <a:lnTo>
                                  <a:pt x="2406" y="6580"/>
                                </a:lnTo>
                                <a:lnTo>
                                  <a:pt x="2413" y="6568"/>
                                </a:lnTo>
                                <a:lnTo>
                                  <a:pt x="2421" y="6557"/>
                                </a:lnTo>
                                <a:lnTo>
                                  <a:pt x="2429" y="6546"/>
                                </a:lnTo>
                                <a:lnTo>
                                  <a:pt x="2437" y="6536"/>
                                </a:lnTo>
                                <a:lnTo>
                                  <a:pt x="2447" y="6525"/>
                                </a:lnTo>
                                <a:lnTo>
                                  <a:pt x="2456" y="6516"/>
                                </a:lnTo>
                                <a:lnTo>
                                  <a:pt x="2466" y="6507"/>
                                </a:lnTo>
                                <a:lnTo>
                                  <a:pt x="2478" y="6498"/>
                                </a:lnTo>
                                <a:lnTo>
                                  <a:pt x="2489" y="6490"/>
                                </a:lnTo>
                                <a:lnTo>
                                  <a:pt x="2502" y="6481"/>
                                </a:lnTo>
                                <a:lnTo>
                                  <a:pt x="2522" y="6470"/>
                                </a:lnTo>
                                <a:lnTo>
                                  <a:pt x="2543" y="6459"/>
                                </a:lnTo>
                                <a:lnTo>
                                  <a:pt x="2564" y="6450"/>
                                </a:lnTo>
                                <a:lnTo>
                                  <a:pt x="2584" y="6443"/>
                                </a:lnTo>
                                <a:lnTo>
                                  <a:pt x="2605" y="6436"/>
                                </a:lnTo>
                                <a:lnTo>
                                  <a:pt x="2624" y="6431"/>
                                </a:lnTo>
                                <a:lnTo>
                                  <a:pt x="2643" y="6428"/>
                                </a:lnTo>
                                <a:lnTo>
                                  <a:pt x="2663" y="6427"/>
                                </a:lnTo>
                                <a:lnTo>
                                  <a:pt x="2670" y="6426"/>
                                </a:lnTo>
                                <a:lnTo>
                                  <a:pt x="2676" y="6423"/>
                                </a:lnTo>
                                <a:lnTo>
                                  <a:pt x="2682" y="6421"/>
                                </a:lnTo>
                                <a:lnTo>
                                  <a:pt x="2686" y="6419"/>
                                </a:lnTo>
                                <a:lnTo>
                                  <a:pt x="2688" y="6414"/>
                                </a:lnTo>
                                <a:lnTo>
                                  <a:pt x="2691" y="6411"/>
                                </a:lnTo>
                                <a:lnTo>
                                  <a:pt x="2692" y="6407"/>
                                </a:lnTo>
                                <a:lnTo>
                                  <a:pt x="2692" y="6401"/>
                                </a:lnTo>
                                <a:lnTo>
                                  <a:pt x="2694" y="6387"/>
                                </a:lnTo>
                                <a:lnTo>
                                  <a:pt x="2695" y="6374"/>
                                </a:lnTo>
                                <a:lnTo>
                                  <a:pt x="2696" y="6359"/>
                                </a:lnTo>
                                <a:lnTo>
                                  <a:pt x="2697" y="6345"/>
                                </a:lnTo>
                                <a:lnTo>
                                  <a:pt x="2697" y="6332"/>
                                </a:lnTo>
                                <a:lnTo>
                                  <a:pt x="2696" y="6317"/>
                                </a:lnTo>
                                <a:lnTo>
                                  <a:pt x="2695" y="6302"/>
                                </a:lnTo>
                                <a:lnTo>
                                  <a:pt x="2693" y="6289"/>
                                </a:lnTo>
                                <a:lnTo>
                                  <a:pt x="2688" y="6259"/>
                                </a:lnTo>
                                <a:lnTo>
                                  <a:pt x="2680" y="6231"/>
                                </a:lnTo>
                                <a:lnTo>
                                  <a:pt x="2670" y="6202"/>
                                </a:lnTo>
                                <a:lnTo>
                                  <a:pt x="2658" y="6171"/>
                                </a:lnTo>
                                <a:lnTo>
                                  <a:pt x="2650" y="6157"/>
                                </a:lnTo>
                                <a:lnTo>
                                  <a:pt x="2641" y="6144"/>
                                </a:lnTo>
                                <a:lnTo>
                                  <a:pt x="2632" y="6130"/>
                                </a:lnTo>
                                <a:lnTo>
                                  <a:pt x="2622" y="6118"/>
                                </a:lnTo>
                                <a:lnTo>
                                  <a:pt x="2610" y="6106"/>
                                </a:lnTo>
                                <a:lnTo>
                                  <a:pt x="2598" y="6095"/>
                                </a:lnTo>
                                <a:lnTo>
                                  <a:pt x="2584" y="6085"/>
                                </a:lnTo>
                                <a:lnTo>
                                  <a:pt x="2569" y="6076"/>
                                </a:lnTo>
                                <a:lnTo>
                                  <a:pt x="2555" y="6067"/>
                                </a:lnTo>
                                <a:lnTo>
                                  <a:pt x="2538" y="6058"/>
                                </a:lnTo>
                                <a:lnTo>
                                  <a:pt x="2521" y="6051"/>
                                </a:lnTo>
                                <a:lnTo>
                                  <a:pt x="2503" y="6044"/>
                                </a:lnTo>
                                <a:lnTo>
                                  <a:pt x="2483" y="6037"/>
                                </a:lnTo>
                                <a:lnTo>
                                  <a:pt x="2464" y="6032"/>
                                </a:lnTo>
                                <a:lnTo>
                                  <a:pt x="2443" y="6027"/>
                                </a:lnTo>
                                <a:lnTo>
                                  <a:pt x="2421" y="6023"/>
                                </a:lnTo>
                                <a:lnTo>
                                  <a:pt x="1585" y="5890"/>
                                </a:lnTo>
                                <a:lnTo>
                                  <a:pt x="1573" y="5888"/>
                                </a:lnTo>
                                <a:lnTo>
                                  <a:pt x="1560" y="5884"/>
                                </a:lnTo>
                                <a:lnTo>
                                  <a:pt x="1550" y="5880"/>
                                </a:lnTo>
                                <a:lnTo>
                                  <a:pt x="1541" y="5874"/>
                                </a:lnTo>
                                <a:lnTo>
                                  <a:pt x="1532" y="5867"/>
                                </a:lnTo>
                                <a:lnTo>
                                  <a:pt x="1525" y="5860"/>
                                </a:lnTo>
                                <a:lnTo>
                                  <a:pt x="1519" y="5850"/>
                                </a:lnTo>
                                <a:lnTo>
                                  <a:pt x="1514" y="5841"/>
                                </a:lnTo>
                                <a:lnTo>
                                  <a:pt x="1509" y="5821"/>
                                </a:lnTo>
                                <a:lnTo>
                                  <a:pt x="1504" y="5804"/>
                                </a:lnTo>
                                <a:lnTo>
                                  <a:pt x="1497" y="5788"/>
                                </a:lnTo>
                                <a:lnTo>
                                  <a:pt x="1490" y="5776"/>
                                </a:lnTo>
                                <a:lnTo>
                                  <a:pt x="1482" y="5764"/>
                                </a:lnTo>
                                <a:lnTo>
                                  <a:pt x="1473" y="5755"/>
                                </a:lnTo>
                                <a:lnTo>
                                  <a:pt x="1469" y="5752"/>
                                </a:lnTo>
                                <a:lnTo>
                                  <a:pt x="1463" y="5750"/>
                                </a:lnTo>
                                <a:lnTo>
                                  <a:pt x="1458" y="5747"/>
                                </a:lnTo>
                                <a:lnTo>
                                  <a:pt x="1453" y="5745"/>
                                </a:lnTo>
                                <a:lnTo>
                                  <a:pt x="1443" y="5744"/>
                                </a:lnTo>
                                <a:lnTo>
                                  <a:pt x="1432" y="5743"/>
                                </a:lnTo>
                                <a:lnTo>
                                  <a:pt x="1422" y="5744"/>
                                </a:lnTo>
                                <a:lnTo>
                                  <a:pt x="1412" y="5745"/>
                                </a:lnTo>
                                <a:lnTo>
                                  <a:pt x="1401" y="5749"/>
                                </a:lnTo>
                                <a:lnTo>
                                  <a:pt x="1391" y="5752"/>
                                </a:lnTo>
                                <a:lnTo>
                                  <a:pt x="1379" y="5758"/>
                                </a:lnTo>
                                <a:lnTo>
                                  <a:pt x="1367" y="5764"/>
                                </a:lnTo>
                                <a:lnTo>
                                  <a:pt x="1345" y="5782"/>
                                </a:lnTo>
                                <a:lnTo>
                                  <a:pt x="1321" y="5804"/>
                                </a:lnTo>
                                <a:lnTo>
                                  <a:pt x="1297" y="5828"/>
                                </a:lnTo>
                                <a:lnTo>
                                  <a:pt x="1271" y="5856"/>
                                </a:lnTo>
                                <a:lnTo>
                                  <a:pt x="1242" y="5887"/>
                                </a:lnTo>
                                <a:lnTo>
                                  <a:pt x="1214" y="5921"/>
                                </a:lnTo>
                                <a:lnTo>
                                  <a:pt x="1184" y="5958"/>
                                </a:lnTo>
                                <a:lnTo>
                                  <a:pt x="1153" y="5998"/>
                                </a:lnTo>
                                <a:lnTo>
                                  <a:pt x="1148" y="6004"/>
                                </a:lnTo>
                                <a:lnTo>
                                  <a:pt x="1144" y="6012"/>
                                </a:lnTo>
                                <a:lnTo>
                                  <a:pt x="1141" y="6019"/>
                                </a:lnTo>
                                <a:lnTo>
                                  <a:pt x="1141" y="6026"/>
                                </a:lnTo>
                                <a:lnTo>
                                  <a:pt x="1143" y="6033"/>
                                </a:lnTo>
                                <a:lnTo>
                                  <a:pt x="1145" y="6040"/>
                                </a:lnTo>
                                <a:lnTo>
                                  <a:pt x="1148" y="6045"/>
                                </a:lnTo>
                                <a:lnTo>
                                  <a:pt x="1153" y="6052"/>
                                </a:lnTo>
                                <a:lnTo>
                                  <a:pt x="1177" y="6075"/>
                                </a:lnTo>
                                <a:lnTo>
                                  <a:pt x="1203" y="6098"/>
                                </a:lnTo>
                                <a:lnTo>
                                  <a:pt x="1232" y="6127"/>
                                </a:lnTo>
                                <a:lnTo>
                                  <a:pt x="1265" y="6156"/>
                                </a:lnTo>
                                <a:lnTo>
                                  <a:pt x="1269" y="6162"/>
                                </a:lnTo>
                                <a:lnTo>
                                  <a:pt x="1273" y="6169"/>
                                </a:lnTo>
                                <a:lnTo>
                                  <a:pt x="1276" y="6175"/>
                                </a:lnTo>
                                <a:lnTo>
                                  <a:pt x="1278" y="6183"/>
                                </a:lnTo>
                                <a:lnTo>
                                  <a:pt x="1280" y="6192"/>
                                </a:lnTo>
                                <a:lnTo>
                                  <a:pt x="1282" y="6203"/>
                                </a:lnTo>
                                <a:lnTo>
                                  <a:pt x="1282" y="6213"/>
                                </a:lnTo>
                                <a:lnTo>
                                  <a:pt x="1282" y="6224"/>
                                </a:lnTo>
                                <a:lnTo>
                                  <a:pt x="1218" y="6622"/>
                                </a:lnTo>
                                <a:lnTo>
                                  <a:pt x="727" y="6544"/>
                                </a:lnTo>
                                <a:lnTo>
                                  <a:pt x="805" y="6045"/>
                                </a:lnTo>
                                <a:lnTo>
                                  <a:pt x="820" y="5954"/>
                                </a:lnTo>
                                <a:lnTo>
                                  <a:pt x="884" y="5547"/>
                                </a:lnTo>
                                <a:lnTo>
                                  <a:pt x="885" y="5539"/>
                                </a:lnTo>
                                <a:lnTo>
                                  <a:pt x="885" y="5531"/>
                                </a:lnTo>
                                <a:lnTo>
                                  <a:pt x="885" y="5524"/>
                                </a:lnTo>
                                <a:lnTo>
                                  <a:pt x="883" y="5517"/>
                                </a:lnTo>
                                <a:lnTo>
                                  <a:pt x="882" y="5512"/>
                                </a:lnTo>
                                <a:lnTo>
                                  <a:pt x="879" y="5507"/>
                                </a:lnTo>
                                <a:lnTo>
                                  <a:pt x="875" y="5503"/>
                                </a:lnTo>
                                <a:lnTo>
                                  <a:pt x="871" y="5498"/>
                                </a:lnTo>
                                <a:lnTo>
                                  <a:pt x="866" y="5496"/>
                                </a:lnTo>
                                <a:lnTo>
                                  <a:pt x="862" y="5495"/>
                                </a:lnTo>
                                <a:lnTo>
                                  <a:pt x="857" y="5494"/>
                                </a:lnTo>
                                <a:lnTo>
                                  <a:pt x="851" y="5494"/>
                                </a:lnTo>
                                <a:lnTo>
                                  <a:pt x="846" y="5495"/>
                                </a:lnTo>
                                <a:lnTo>
                                  <a:pt x="840" y="5497"/>
                                </a:lnTo>
                                <a:lnTo>
                                  <a:pt x="833" y="5499"/>
                                </a:lnTo>
                                <a:lnTo>
                                  <a:pt x="828" y="5503"/>
                                </a:lnTo>
                                <a:lnTo>
                                  <a:pt x="805" y="5513"/>
                                </a:lnTo>
                                <a:lnTo>
                                  <a:pt x="782" y="5524"/>
                                </a:lnTo>
                                <a:lnTo>
                                  <a:pt x="761" y="5537"/>
                                </a:lnTo>
                                <a:lnTo>
                                  <a:pt x="739" y="5548"/>
                                </a:lnTo>
                                <a:lnTo>
                                  <a:pt x="718" y="5562"/>
                                </a:lnTo>
                                <a:lnTo>
                                  <a:pt x="697" y="5574"/>
                                </a:lnTo>
                                <a:lnTo>
                                  <a:pt x="677" y="5588"/>
                                </a:lnTo>
                                <a:lnTo>
                                  <a:pt x="657" y="5602"/>
                                </a:lnTo>
                                <a:lnTo>
                                  <a:pt x="637" y="5617"/>
                                </a:lnTo>
                                <a:lnTo>
                                  <a:pt x="618" y="5632"/>
                                </a:lnTo>
                                <a:lnTo>
                                  <a:pt x="599" y="5647"/>
                                </a:lnTo>
                                <a:lnTo>
                                  <a:pt x="581" y="5662"/>
                                </a:lnTo>
                                <a:lnTo>
                                  <a:pt x="545" y="5696"/>
                                </a:lnTo>
                                <a:lnTo>
                                  <a:pt x="509" y="5732"/>
                                </a:lnTo>
                                <a:lnTo>
                                  <a:pt x="504" y="5738"/>
                                </a:lnTo>
                                <a:lnTo>
                                  <a:pt x="499" y="5746"/>
                                </a:lnTo>
                                <a:lnTo>
                                  <a:pt x="497" y="5753"/>
                                </a:lnTo>
                                <a:lnTo>
                                  <a:pt x="496" y="5761"/>
                                </a:lnTo>
                                <a:lnTo>
                                  <a:pt x="496" y="5768"/>
                                </a:lnTo>
                                <a:lnTo>
                                  <a:pt x="498" y="5775"/>
                                </a:lnTo>
                                <a:lnTo>
                                  <a:pt x="502" y="5781"/>
                                </a:lnTo>
                                <a:lnTo>
                                  <a:pt x="507" y="5787"/>
                                </a:lnTo>
                                <a:lnTo>
                                  <a:pt x="531" y="5812"/>
                                </a:lnTo>
                                <a:lnTo>
                                  <a:pt x="556" y="5837"/>
                                </a:lnTo>
                                <a:lnTo>
                                  <a:pt x="580" y="5861"/>
                                </a:lnTo>
                                <a:lnTo>
                                  <a:pt x="605" y="5884"/>
                                </a:lnTo>
                                <a:lnTo>
                                  <a:pt x="630" y="5908"/>
                                </a:lnTo>
                                <a:lnTo>
                                  <a:pt x="653" y="5932"/>
                                </a:lnTo>
                                <a:lnTo>
                                  <a:pt x="678" y="5955"/>
                                </a:lnTo>
                                <a:lnTo>
                                  <a:pt x="703" y="5978"/>
                                </a:lnTo>
                                <a:lnTo>
                                  <a:pt x="708" y="5982"/>
                                </a:lnTo>
                                <a:lnTo>
                                  <a:pt x="711" y="5986"/>
                                </a:lnTo>
                                <a:lnTo>
                                  <a:pt x="716" y="5992"/>
                                </a:lnTo>
                                <a:lnTo>
                                  <a:pt x="718" y="5999"/>
                                </a:lnTo>
                                <a:lnTo>
                                  <a:pt x="720" y="6006"/>
                                </a:lnTo>
                                <a:lnTo>
                                  <a:pt x="722" y="6014"/>
                                </a:lnTo>
                                <a:lnTo>
                                  <a:pt x="724" y="6023"/>
                                </a:lnTo>
                                <a:lnTo>
                                  <a:pt x="725" y="6033"/>
                                </a:lnTo>
                                <a:lnTo>
                                  <a:pt x="644" y="6545"/>
                                </a:lnTo>
                                <a:lnTo>
                                  <a:pt x="637" y="6532"/>
                                </a:lnTo>
                                <a:lnTo>
                                  <a:pt x="630" y="6520"/>
                                </a:lnTo>
                                <a:lnTo>
                                  <a:pt x="620" y="6510"/>
                                </a:lnTo>
                                <a:lnTo>
                                  <a:pt x="609" y="6498"/>
                                </a:lnTo>
                                <a:lnTo>
                                  <a:pt x="597" y="6489"/>
                                </a:lnTo>
                                <a:lnTo>
                                  <a:pt x="582" y="6480"/>
                                </a:lnTo>
                                <a:lnTo>
                                  <a:pt x="567" y="6472"/>
                                </a:lnTo>
                                <a:lnTo>
                                  <a:pt x="549" y="6464"/>
                                </a:lnTo>
                                <a:lnTo>
                                  <a:pt x="529" y="6460"/>
                                </a:lnTo>
                                <a:lnTo>
                                  <a:pt x="508" y="6455"/>
                                </a:lnTo>
                                <a:lnTo>
                                  <a:pt x="488" y="6453"/>
                                </a:lnTo>
                                <a:lnTo>
                                  <a:pt x="466" y="6452"/>
                                </a:lnTo>
                                <a:lnTo>
                                  <a:pt x="446" y="6453"/>
                                </a:lnTo>
                                <a:lnTo>
                                  <a:pt x="425" y="6455"/>
                                </a:lnTo>
                                <a:lnTo>
                                  <a:pt x="403" y="6457"/>
                                </a:lnTo>
                                <a:lnTo>
                                  <a:pt x="381" y="6463"/>
                                </a:lnTo>
                                <a:lnTo>
                                  <a:pt x="354" y="6471"/>
                                </a:lnTo>
                                <a:lnTo>
                                  <a:pt x="328" y="6482"/>
                                </a:lnTo>
                                <a:lnTo>
                                  <a:pt x="302" y="6495"/>
                                </a:lnTo>
                                <a:lnTo>
                                  <a:pt x="276" y="6510"/>
                                </a:lnTo>
                                <a:lnTo>
                                  <a:pt x="251" y="6525"/>
                                </a:lnTo>
                                <a:lnTo>
                                  <a:pt x="226" y="6545"/>
                                </a:lnTo>
                                <a:lnTo>
                                  <a:pt x="203" y="6565"/>
                                </a:lnTo>
                                <a:lnTo>
                                  <a:pt x="179" y="6588"/>
                                </a:lnTo>
                                <a:lnTo>
                                  <a:pt x="166" y="6600"/>
                                </a:lnTo>
                                <a:lnTo>
                                  <a:pt x="154" y="6613"/>
                                </a:lnTo>
                                <a:lnTo>
                                  <a:pt x="143" y="6627"/>
                                </a:lnTo>
                                <a:lnTo>
                                  <a:pt x="131" y="6641"/>
                                </a:lnTo>
                                <a:lnTo>
                                  <a:pt x="109" y="6672"/>
                                </a:lnTo>
                                <a:lnTo>
                                  <a:pt x="88" y="6705"/>
                                </a:lnTo>
                                <a:lnTo>
                                  <a:pt x="68" y="6741"/>
                                </a:lnTo>
                                <a:lnTo>
                                  <a:pt x="49" y="6778"/>
                                </a:lnTo>
                                <a:lnTo>
                                  <a:pt x="30" y="6819"/>
                                </a:lnTo>
                                <a:lnTo>
                                  <a:pt x="12" y="6862"/>
                                </a:lnTo>
                                <a:lnTo>
                                  <a:pt x="9" y="6867"/>
                                </a:lnTo>
                                <a:lnTo>
                                  <a:pt x="8" y="6873"/>
                                </a:lnTo>
                                <a:lnTo>
                                  <a:pt x="7" y="6879"/>
                                </a:lnTo>
                                <a:lnTo>
                                  <a:pt x="8" y="6883"/>
                                </a:lnTo>
                                <a:lnTo>
                                  <a:pt x="10" y="6888"/>
                                </a:lnTo>
                                <a:lnTo>
                                  <a:pt x="13" y="6892"/>
                                </a:lnTo>
                                <a:lnTo>
                                  <a:pt x="18" y="6897"/>
                                </a:lnTo>
                                <a:lnTo>
                                  <a:pt x="25" y="6901"/>
                                </a:lnTo>
                                <a:lnTo>
                                  <a:pt x="32" y="6903"/>
                                </a:lnTo>
                                <a:lnTo>
                                  <a:pt x="39" y="6904"/>
                                </a:lnTo>
                                <a:lnTo>
                                  <a:pt x="46" y="6904"/>
                                </a:lnTo>
                                <a:lnTo>
                                  <a:pt x="53" y="6903"/>
                                </a:lnTo>
                                <a:lnTo>
                                  <a:pt x="59" y="6901"/>
                                </a:lnTo>
                                <a:lnTo>
                                  <a:pt x="66" y="6899"/>
                                </a:lnTo>
                                <a:lnTo>
                                  <a:pt x="72" y="6897"/>
                                </a:lnTo>
                                <a:lnTo>
                                  <a:pt x="78" y="6893"/>
                                </a:lnTo>
                                <a:lnTo>
                                  <a:pt x="96" y="6876"/>
                                </a:lnTo>
                                <a:lnTo>
                                  <a:pt x="115" y="6861"/>
                                </a:lnTo>
                                <a:lnTo>
                                  <a:pt x="136" y="6846"/>
                                </a:lnTo>
                                <a:lnTo>
                                  <a:pt x="158" y="6831"/>
                                </a:lnTo>
                                <a:lnTo>
                                  <a:pt x="181" y="6819"/>
                                </a:lnTo>
                                <a:lnTo>
                                  <a:pt x="206" y="6807"/>
                                </a:lnTo>
                                <a:lnTo>
                                  <a:pt x="232" y="6796"/>
                                </a:lnTo>
                                <a:lnTo>
                                  <a:pt x="260" y="6787"/>
                                </a:lnTo>
                                <a:lnTo>
                                  <a:pt x="286" y="6779"/>
                                </a:lnTo>
                                <a:lnTo>
                                  <a:pt x="314" y="6771"/>
                                </a:lnTo>
                                <a:lnTo>
                                  <a:pt x="340" y="6766"/>
                                </a:lnTo>
                                <a:lnTo>
                                  <a:pt x="367" y="6761"/>
                                </a:lnTo>
                                <a:lnTo>
                                  <a:pt x="393" y="6756"/>
                                </a:lnTo>
                                <a:lnTo>
                                  <a:pt x="420" y="6753"/>
                                </a:lnTo>
                                <a:lnTo>
                                  <a:pt x="447" y="6752"/>
                                </a:lnTo>
                                <a:lnTo>
                                  <a:pt x="473" y="6751"/>
                                </a:lnTo>
                                <a:lnTo>
                                  <a:pt x="494" y="6749"/>
                                </a:lnTo>
                                <a:lnTo>
                                  <a:pt x="513" y="6746"/>
                                </a:lnTo>
                                <a:lnTo>
                                  <a:pt x="532" y="6743"/>
                                </a:lnTo>
                                <a:lnTo>
                                  <a:pt x="549" y="6737"/>
                                </a:lnTo>
                                <a:lnTo>
                                  <a:pt x="566" y="6730"/>
                                </a:lnTo>
                                <a:lnTo>
                                  <a:pt x="581" y="6724"/>
                                </a:lnTo>
                                <a:lnTo>
                                  <a:pt x="596" y="6715"/>
                                </a:lnTo>
                                <a:lnTo>
                                  <a:pt x="609" y="6704"/>
                                </a:lnTo>
                                <a:lnTo>
                                  <a:pt x="614" y="6701"/>
                                </a:lnTo>
                                <a:lnTo>
                                  <a:pt x="620" y="6695"/>
                                </a:lnTo>
                                <a:lnTo>
                                  <a:pt x="460" y="7711"/>
                                </a:lnTo>
                                <a:lnTo>
                                  <a:pt x="456" y="7732"/>
                                </a:lnTo>
                                <a:lnTo>
                                  <a:pt x="410" y="7890"/>
                                </a:lnTo>
                                <a:lnTo>
                                  <a:pt x="406" y="7898"/>
                                </a:lnTo>
                                <a:lnTo>
                                  <a:pt x="404" y="7904"/>
                                </a:lnTo>
                                <a:lnTo>
                                  <a:pt x="404" y="7909"/>
                                </a:lnTo>
                                <a:lnTo>
                                  <a:pt x="404" y="7914"/>
                                </a:lnTo>
                                <a:lnTo>
                                  <a:pt x="405" y="7917"/>
                                </a:lnTo>
                                <a:lnTo>
                                  <a:pt x="408" y="7920"/>
                                </a:lnTo>
                                <a:lnTo>
                                  <a:pt x="412" y="7921"/>
                                </a:lnTo>
                                <a:lnTo>
                                  <a:pt x="417" y="7921"/>
                                </a:lnTo>
                                <a:lnTo>
                                  <a:pt x="446" y="7920"/>
                                </a:lnTo>
                                <a:lnTo>
                                  <a:pt x="474" y="7917"/>
                                </a:lnTo>
                                <a:lnTo>
                                  <a:pt x="502" y="7915"/>
                                </a:lnTo>
                                <a:lnTo>
                                  <a:pt x="528" y="7912"/>
                                </a:lnTo>
                                <a:lnTo>
                                  <a:pt x="533" y="7912"/>
                                </a:lnTo>
                                <a:lnTo>
                                  <a:pt x="537" y="7909"/>
                                </a:lnTo>
                                <a:lnTo>
                                  <a:pt x="540" y="7908"/>
                                </a:lnTo>
                                <a:lnTo>
                                  <a:pt x="542" y="7905"/>
                                </a:lnTo>
                                <a:lnTo>
                                  <a:pt x="543" y="7900"/>
                                </a:lnTo>
                                <a:lnTo>
                                  <a:pt x="545" y="7896"/>
                                </a:lnTo>
                                <a:lnTo>
                                  <a:pt x="543" y="7890"/>
                                </a:lnTo>
                                <a:lnTo>
                                  <a:pt x="542" y="7883"/>
                                </a:lnTo>
                                <a:lnTo>
                                  <a:pt x="540" y="7724"/>
                                </a:lnTo>
                                <a:lnTo>
                                  <a:pt x="679" y="6840"/>
                                </a:lnTo>
                                <a:lnTo>
                                  <a:pt x="1172" y="6918"/>
                                </a:lnTo>
                                <a:lnTo>
                                  <a:pt x="1102" y="7363"/>
                                </a:lnTo>
                                <a:lnTo>
                                  <a:pt x="1070" y="7399"/>
                                </a:lnTo>
                                <a:lnTo>
                                  <a:pt x="1042" y="7434"/>
                                </a:lnTo>
                                <a:lnTo>
                                  <a:pt x="1015" y="7468"/>
                                </a:lnTo>
                                <a:lnTo>
                                  <a:pt x="989" y="7502"/>
                                </a:lnTo>
                                <a:lnTo>
                                  <a:pt x="965" y="7534"/>
                                </a:lnTo>
                                <a:lnTo>
                                  <a:pt x="942" y="7566"/>
                                </a:lnTo>
                                <a:lnTo>
                                  <a:pt x="922" y="7598"/>
                                </a:lnTo>
                                <a:lnTo>
                                  <a:pt x="904" y="7630"/>
                                </a:lnTo>
                                <a:lnTo>
                                  <a:pt x="900" y="7639"/>
                                </a:lnTo>
                                <a:lnTo>
                                  <a:pt x="899" y="7645"/>
                                </a:lnTo>
                                <a:lnTo>
                                  <a:pt x="899" y="7651"/>
                                </a:lnTo>
                                <a:lnTo>
                                  <a:pt x="899" y="7656"/>
                                </a:lnTo>
                                <a:lnTo>
                                  <a:pt x="906" y="7660"/>
                                </a:lnTo>
                                <a:lnTo>
                                  <a:pt x="922" y="7666"/>
                                </a:lnTo>
                                <a:lnTo>
                                  <a:pt x="2340" y="7890"/>
                                </a:lnTo>
                                <a:lnTo>
                                  <a:pt x="2353" y="7891"/>
                                </a:lnTo>
                                <a:lnTo>
                                  <a:pt x="2366" y="7892"/>
                                </a:lnTo>
                                <a:lnTo>
                                  <a:pt x="2378" y="7892"/>
                                </a:lnTo>
                                <a:lnTo>
                                  <a:pt x="2389" y="7891"/>
                                </a:lnTo>
                                <a:lnTo>
                                  <a:pt x="2400" y="7890"/>
                                </a:lnTo>
                                <a:lnTo>
                                  <a:pt x="2410" y="7887"/>
                                </a:lnTo>
                                <a:lnTo>
                                  <a:pt x="2419" y="7883"/>
                                </a:lnTo>
                                <a:lnTo>
                                  <a:pt x="2427" y="7879"/>
                                </a:lnTo>
                                <a:lnTo>
                                  <a:pt x="2435" y="7873"/>
                                </a:lnTo>
                                <a:lnTo>
                                  <a:pt x="2443" y="7866"/>
                                </a:lnTo>
                                <a:lnTo>
                                  <a:pt x="2449" y="7858"/>
                                </a:lnTo>
                                <a:lnTo>
                                  <a:pt x="2455" y="7848"/>
                                </a:lnTo>
                                <a:lnTo>
                                  <a:pt x="2461" y="7838"/>
                                </a:lnTo>
                                <a:lnTo>
                                  <a:pt x="2465" y="7827"/>
                                </a:lnTo>
                                <a:lnTo>
                                  <a:pt x="2470" y="7814"/>
                                </a:lnTo>
                                <a:lnTo>
                                  <a:pt x="2473" y="7801"/>
                                </a:lnTo>
                                <a:lnTo>
                                  <a:pt x="2475" y="7777"/>
                                </a:lnTo>
                                <a:lnTo>
                                  <a:pt x="2478" y="7755"/>
                                </a:lnTo>
                                <a:lnTo>
                                  <a:pt x="2477" y="7734"/>
                                </a:lnTo>
                                <a:lnTo>
                                  <a:pt x="2474" y="7715"/>
                                </a:lnTo>
                                <a:lnTo>
                                  <a:pt x="2471" y="7695"/>
                                </a:lnTo>
                                <a:lnTo>
                                  <a:pt x="2465" y="7678"/>
                                </a:lnTo>
                                <a:lnTo>
                                  <a:pt x="2457" y="7662"/>
                                </a:lnTo>
                                <a:lnTo>
                                  <a:pt x="2448" y="7648"/>
                                </a:lnTo>
                                <a:lnTo>
                                  <a:pt x="2439" y="7636"/>
                                </a:lnTo>
                                <a:lnTo>
                                  <a:pt x="2429" y="7626"/>
                                </a:lnTo>
                                <a:lnTo>
                                  <a:pt x="2417" y="7617"/>
                                </a:lnTo>
                                <a:lnTo>
                                  <a:pt x="2402" y="7609"/>
                                </a:lnTo>
                                <a:lnTo>
                                  <a:pt x="2384" y="7602"/>
                                </a:lnTo>
                                <a:lnTo>
                                  <a:pt x="2364" y="7596"/>
                                </a:lnTo>
                                <a:lnTo>
                                  <a:pt x="2344" y="7591"/>
                                </a:lnTo>
                                <a:lnTo>
                                  <a:pt x="2320" y="7587"/>
                                </a:lnTo>
                                <a:lnTo>
                                  <a:pt x="1180" y="7405"/>
                                </a:lnTo>
                                <a:lnTo>
                                  <a:pt x="1178" y="7403"/>
                                </a:lnTo>
                                <a:lnTo>
                                  <a:pt x="1252" y="6931"/>
                                </a:lnTo>
                                <a:close/>
                                <a:moveTo>
                                  <a:pt x="2254" y="2742"/>
                                </a:moveTo>
                                <a:lnTo>
                                  <a:pt x="1728" y="3413"/>
                                </a:lnTo>
                                <a:lnTo>
                                  <a:pt x="1716" y="3430"/>
                                </a:lnTo>
                                <a:lnTo>
                                  <a:pt x="1599" y="3546"/>
                                </a:lnTo>
                                <a:lnTo>
                                  <a:pt x="1592" y="3550"/>
                                </a:lnTo>
                                <a:lnTo>
                                  <a:pt x="1588" y="3556"/>
                                </a:lnTo>
                                <a:lnTo>
                                  <a:pt x="1584" y="3561"/>
                                </a:lnTo>
                                <a:lnTo>
                                  <a:pt x="1582" y="3564"/>
                                </a:lnTo>
                                <a:lnTo>
                                  <a:pt x="1582" y="3567"/>
                                </a:lnTo>
                                <a:lnTo>
                                  <a:pt x="1583" y="3571"/>
                                </a:lnTo>
                                <a:lnTo>
                                  <a:pt x="1585" y="3574"/>
                                </a:lnTo>
                                <a:lnTo>
                                  <a:pt x="1590" y="3576"/>
                                </a:lnTo>
                                <a:lnTo>
                                  <a:pt x="1616" y="3589"/>
                                </a:lnTo>
                                <a:lnTo>
                                  <a:pt x="1641" y="3601"/>
                                </a:lnTo>
                                <a:lnTo>
                                  <a:pt x="1667" y="3613"/>
                                </a:lnTo>
                                <a:lnTo>
                                  <a:pt x="1692" y="3622"/>
                                </a:lnTo>
                                <a:lnTo>
                                  <a:pt x="1696" y="3624"/>
                                </a:lnTo>
                                <a:lnTo>
                                  <a:pt x="1701" y="3625"/>
                                </a:lnTo>
                                <a:lnTo>
                                  <a:pt x="1704" y="3625"/>
                                </a:lnTo>
                                <a:lnTo>
                                  <a:pt x="1708" y="3623"/>
                                </a:lnTo>
                                <a:lnTo>
                                  <a:pt x="1711" y="3621"/>
                                </a:lnTo>
                                <a:lnTo>
                                  <a:pt x="1713" y="3616"/>
                                </a:lnTo>
                                <a:lnTo>
                                  <a:pt x="1716" y="3611"/>
                                </a:lnTo>
                                <a:lnTo>
                                  <a:pt x="1717" y="3605"/>
                                </a:lnTo>
                                <a:lnTo>
                                  <a:pt x="1793" y="3463"/>
                                </a:lnTo>
                                <a:lnTo>
                                  <a:pt x="2317" y="2792"/>
                                </a:lnTo>
                                <a:lnTo>
                                  <a:pt x="2375" y="2718"/>
                                </a:lnTo>
                                <a:lnTo>
                                  <a:pt x="2617" y="2409"/>
                                </a:lnTo>
                                <a:lnTo>
                                  <a:pt x="2622" y="2402"/>
                                </a:lnTo>
                                <a:lnTo>
                                  <a:pt x="2625" y="2395"/>
                                </a:lnTo>
                                <a:lnTo>
                                  <a:pt x="2628" y="2390"/>
                                </a:lnTo>
                                <a:lnTo>
                                  <a:pt x="2631" y="2383"/>
                                </a:lnTo>
                                <a:lnTo>
                                  <a:pt x="2632" y="2377"/>
                                </a:lnTo>
                                <a:lnTo>
                                  <a:pt x="2632" y="2371"/>
                                </a:lnTo>
                                <a:lnTo>
                                  <a:pt x="2631" y="2366"/>
                                </a:lnTo>
                                <a:lnTo>
                                  <a:pt x="2628" y="2360"/>
                                </a:lnTo>
                                <a:lnTo>
                                  <a:pt x="2625" y="2356"/>
                                </a:lnTo>
                                <a:lnTo>
                                  <a:pt x="2622" y="2352"/>
                                </a:lnTo>
                                <a:lnTo>
                                  <a:pt x="2618" y="2350"/>
                                </a:lnTo>
                                <a:lnTo>
                                  <a:pt x="2614" y="2346"/>
                                </a:lnTo>
                                <a:lnTo>
                                  <a:pt x="2608" y="2345"/>
                                </a:lnTo>
                                <a:lnTo>
                                  <a:pt x="2602" y="2343"/>
                                </a:lnTo>
                                <a:lnTo>
                                  <a:pt x="2596" y="2343"/>
                                </a:lnTo>
                                <a:lnTo>
                                  <a:pt x="2589" y="2342"/>
                                </a:lnTo>
                                <a:lnTo>
                                  <a:pt x="2564" y="2341"/>
                                </a:lnTo>
                                <a:lnTo>
                                  <a:pt x="2540" y="2340"/>
                                </a:lnTo>
                                <a:lnTo>
                                  <a:pt x="2516" y="2339"/>
                                </a:lnTo>
                                <a:lnTo>
                                  <a:pt x="2492" y="2339"/>
                                </a:lnTo>
                                <a:lnTo>
                                  <a:pt x="2468" y="2340"/>
                                </a:lnTo>
                                <a:lnTo>
                                  <a:pt x="2445" y="2341"/>
                                </a:lnTo>
                                <a:lnTo>
                                  <a:pt x="2421" y="2343"/>
                                </a:lnTo>
                                <a:lnTo>
                                  <a:pt x="2397" y="2345"/>
                                </a:lnTo>
                                <a:lnTo>
                                  <a:pt x="2374" y="2348"/>
                                </a:lnTo>
                                <a:lnTo>
                                  <a:pt x="2351" y="2351"/>
                                </a:lnTo>
                                <a:lnTo>
                                  <a:pt x="2327" y="2356"/>
                                </a:lnTo>
                                <a:lnTo>
                                  <a:pt x="2304" y="2360"/>
                                </a:lnTo>
                                <a:lnTo>
                                  <a:pt x="2282" y="2366"/>
                                </a:lnTo>
                                <a:lnTo>
                                  <a:pt x="2259" y="2371"/>
                                </a:lnTo>
                                <a:lnTo>
                                  <a:pt x="2237" y="2378"/>
                                </a:lnTo>
                                <a:lnTo>
                                  <a:pt x="2214" y="2385"/>
                                </a:lnTo>
                                <a:lnTo>
                                  <a:pt x="2205" y="2388"/>
                                </a:lnTo>
                                <a:lnTo>
                                  <a:pt x="2198" y="2393"/>
                                </a:lnTo>
                                <a:lnTo>
                                  <a:pt x="2192" y="2397"/>
                                </a:lnTo>
                                <a:lnTo>
                                  <a:pt x="2188" y="2403"/>
                                </a:lnTo>
                                <a:lnTo>
                                  <a:pt x="2186" y="2409"/>
                                </a:lnTo>
                                <a:lnTo>
                                  <a:pt x="2184" y="2416"/>
                                </a:lnTo>
                                <a:lnTo>
                                  <a:pt x="2184" y="2422"/>
                                </a:lnTo>
                                <a:lnTo>
                                  <a:pt x="2186" y="2431"/>
                                </a:lnTo>
                                <a:lnTo>
                                  <a:pt x="2193" y="2463"/>
                                </a:lnTo>
                                <a:lnTo>
                                  <a:pt x="2201" y="2495"/>
                                </a:lnTo>
                                <a:lnTo>
                                  <a:pt x="2210" y="2528"/>
                                </a:lnTo>
                                <a:lnTo>
                                  <a:pt x="2220" y="2559"/>
                                </a:lnTo>
                                <a:lnTo>
                                  <a:pt x="2230" y="2591"/>
                                </a:lnTo>
                                <a:lnTo>
                                  <a:pt x="2240" y="2622"/>
                                </a:lnTo>
                                <a:lnTo>
                                  <a:pt x="2251" y="2653"/>
                                </a:lnTo>
                                <a:lnTo>
                                  <a:pt x="2263" y="2685"/>
                                </a:lnTo>
                                <a:lnTo>
                                  <a:pt x="2266" y="2695"/>
                                </a:lnTo>
                                <a:lnTo>
                                  <a:pt x="2267" y="2705"/>
                                </a:lnTo>
                                <a:lnTo>
                                  <a:pt x="2267" y="2716"/>
                                </a:lnTo>
                                <a:lnTo>
                                  <a:pt x="2265" y="2727"/>
                                </a:lnTo>
                                <a:lnTo>
                                  <a:pt x="2259" y="2735"/>
                                </a:lnTo>
                                <a:lnTo>
                                  <a:pt x="2254" y="2742"/>
                                </a:lnTo>
                                <a:close/>
                                <a:moveTo>
                                  <a:pt x="2738" y="3745"/>
                                </a:moveTo>
                                <a:lnTo>
                                  <a:pt x="3036" y="3363"/>
                                </a:lnTo>
                                <a:lnTo>
                                  <a:pt x="3066" y="3386"/>
                                </a:lnTo>
                                <a:lnTo>
                                  <a:pt x="3077" y="3395"/>
                                </a:lnTo>
                                <a:lnTo>
                                  <a:pt x="3089" y="3403"/>
                                </a:lnTo>
                                <a:lnTo>
                                  <a:pt x="3101" y="3410"/>
                                </a:lnTo>
                                <a:lnTo>
                                  <a:pt x="3112" y="3417"/>
                                </a:lnTo>
                                <a:lnTo>
                                  <a:pt x="3123" y="3421"/>
                                </a:lnTo>
                                <a:lnTo>
                                  <a:pt x="3133" y="3425"/>
                                </a:lnTo>
                                <a:lnTo>
                                  <a:pt x="3144" y="3427"/>
                                </a:lnTo>
                                <a:lnTo>
                                  <a:pt x="3154" y="3429"/>
                                </a:lnTo>
                                <a:lnTo>
                                  <a:pt x="3165" y="3429"/>
                                </a:lnTo>
                                <a:lnTo>
                                  <a:pt x="3175" y="3427"/>
                                </a:lnTo>
                                <a:lnTo>
                                  <a:pt x="3186" y="3425"/>
                                </a:lnTo>
                                <a:lnTo>
                                  <a:pt x="3196" y="3419"/>
                                </a:lnTo>
                                <a:lnTo>
                                  <a:pt x="3206" y="3413"/>
                                </a:lnTo>
                                <a:lnTo>
                                  <a:pt x="3216" y="3405"/>
                                </a:lnTo>
                                <a:lnTo>
                                  <a:pt x="3226" y="3395"/>
                                </a:lnTo>
                                <a:lnTo>
                                  <a:pt x="3235" y="3384"/>
                                </a:lnTo>
                                <a:lnTo>
                                  <a:pt x="3248" y="3363"/>
                                </a:lnTo>
                                <a:lnTo>
                                  <a:pt x="3259" y="3344"/>
                                </a:lnTo>
                                <a:lnTo>
                                  <a:pt x="3268" y="3326"/>
                                </a:lnTo>
                                <a:lnTo>
                                  <a:pt x="3276" y="3309"/>
                                </a:lnTo>
                                <a:lnTo>
                                  <a:pt x="3282" y="3292"/>
                                </a:lnTo>
                                <a:lnTo>
                                  <a:pt x="3287" y="3275"/>
                                </a:lnTo>
                                <a:lnTo>
                                  <a:pt x="3291" y="3260"/>
                                </a:lnTo>
                                <a:lnTo>
                                  <a:pt x="3293" y="3246"/>
                                </a:lnTo>
                                <a:lnTo>
                                  <a:pt x="3293" y="3233"/>
                                </a:lnTo>
                                <a:lnTo>
                                  <a:pt x="3291" y="3221"/>
                                </a:lnTo>
                                <a:lnTo>
                                  <a:pt x="3289" y="3208"/>
                                </a:lnTo>
                                <a:lnTo>
                                  <a:pt x="3284" y="3197"/>
                                </a:lnTo>
                                <a:lnTo>
                                  <a:pt x="3277" y="3186"/>
                                </a:lnTo>
                                <a:lnTo>
                                  <a:pt x="3269" y="3174"/>
                                </a:lnTo>
                                <a:lnTo>
                                  <a:pt x="3260" y="3164"/>
                                </a:lnTo>
                                <a:lnTo>
                                  <a:pt x="3250" y="3154"/>
                                </a:lnTo>
                                <a:lnTo>
                                  <a:pt x="2868" y="2857"/>
                                </a:lnTo>
                                <a:lnTo>
                                  <a:pt x="2862" y="2850"/>
                                </a:lnTo>
                                <a:lnTo>
                                  <a:pt x="2856" y="2844"/>
                                </a:lnTo>
                                <a:lnTo>
                                  <a:pt x="2850" y="2838"/>
                                </a:lnTo>
                                <a:lnTo>
                                  <a:pt x="2847" y="2831"/>
                                </a:lnTo>
                                <a:lnTo>
                                  <a:pt x="2845" y="2824"/>
                                </a:lnTo>
                                <a:lnTo>
                                  <a:pt x="2842" y="2816"/>
                                </a:lnTo>
                                <a:lnTo>
                                  <a:pt x="2842" y="2810"/>
                                </a:lnTo>
                                <a:lnTo>
                                  <a:pt x="2842" y="2802"/>
                                </a:lnTo>
                                <a:lnTo>
                                  <a:pt x="2846" y="2787"/>
                                </a:lnTo>
                                <a:lnTo>
                                  <a:pt x="2847" y="2775"/>
                                </a:lnTo>
                                <a:lnTo>
                                  <a:pt x="2847" y="2762"/>
                                </a:lnTo>
                                <a:lnTo>
                                  <a:pt x="2846" y="2751"/>
                                </a:lnTo>
                                <a:lnTo>
                                  <a:pt x="2842" y="2741"/>
                                </a:lnTo>
                                <a:lnTo>
                                  <a:pt x="2839" y="2733"/>
                                </a:lnTo>
                                <a:lnTo>
                                  <a:pt x="2833" y="2725"/>
                                </a:lnTo>
                                <a:lnTo>
                                  <a:pt x="2828" y="2719"/>
                                </a:lnTo>
                                <a:lnTo>
                                  <a:pt x="2821" y="2715"/>
                                </a:lnTo>
                                <a:lnTo>
                                  <a:pt x="2814" y="2711"/>
                                </a:lnTo>
                                <a:lnTo>
                                  <a:pt x="2806" y="2709"/>
                                </a:lnTo>
                                <a:lnTo>
                                  <a:pt x="2798" y="2707"/>
                                </a:lnTo>
                                <a:lnTo>
                                  <a:pt x="2789" y="2705"/>
                                </a:lnTo>
                                <a:lnTo>
                                  <a:pt x="2780" y="2705"/>
                                </a:lnTo>
                                <a:lnTo>
                                  <a:pt x="2770" y="2705"/>
                                </a:lnTo>
                                <a:lnTo>
                                  <a:pt x="2760" y="2707"/>
                                </a:lnTo>
                                <a:lnTo>
                                  <a:pt x="2721" y="2717"/>
                                </a:lnTo>
                                <a:lnTo>
                                  <a:pt x="2684" y="2727"/>
                                </a:lnTo>
                                <a:lnTo>
                                  <a:pt x="2648" y="2739"/>
                                </a:lnTo>
                                <a:lnTo>
                                  <a:pt x="2613" y="2752"/>
                                </a:lnTo>
                                <a:lnTo>
                                  <a:pt x="2577" y="2767"/>
                                </a:lnTo>
                                <a:lnTo>
                                  <a:pt x="2543" y="2781"/>
                                </a:lnTo>
                                <a:lnTo>
                                  <a:pt x="2511" y="2798"/>
                                </a:lnTo>
                                <a:lnTo>
                                  <a:pt x="2479" y="2816"/>
                                </a:lnTo>
                                <a:lnTo>
                                  <a:pt x="2474" y="2819"/>
                                </a:lnTo>
                                <a:lnTo>
                                  <a:pt x="2471" y="2821"/>
                                </a:lnTo>
                                <a:lnTo>
                                  <a:pt x="2468" y="2824"/>
                                </a:lnTo>
                                <a:lnTo>
                                  <a:pt x="2465" y="2828"/>
                                </a:lnTo>
                                <a:lnTo>
                                  <a:pt x="2463" y="2831"/>
                                </a:lnTo>
                                <a:lnTo>
                                  <a:pt x="2462" y="2835"/>
                                </a:lnTo>
                                <a:lnTo>
                                  <a:pt x="2462" y="2839"/>
                                </a:lnTo>
                                <a:lnTo>
                                  <a:pt x="2461" y="2844"/>
                                </a:lnTo>
                                <a:lnTo>
                                  <a:pt x="2466" y="2870"/>
                                </a:lnTo>
                                <a:lnTo>
                                  <a:pt x="2473" y="2897"/>
                                </a:lnTo>
                                <a:lnTo>
                                  <a:pt x="2481" y="2925"/>
                                </a:lnTo>
                                <a:lnTo>
                                  <a:pt x="2490" y="2954"/>
                                </a:lnTo>
                                <a:lnTo>
                                  <a:pt x="2492" y="2966"/>
                                </a:lnTo>
                                <a:lnTo>
                                  <a:pt x="2492" y="2976"/>
                                </a:lnTo>
                                <a:lnTo>
                                  <a:pt x="2492" y="2981"/>
                                </a:lnTo>
                                <a:lnTo>
                                  <a:pt x="2490" y="2985"/>
                                </a:lnTo>
                                <a:lnTo>
                                  <a:pt x="2489" y="2989"/>
                                </a:lnTo>
                                <a:lnTo>
                                  <a:pt x="2487" y="2992"/>
                                </a:lnTo>
                                <a:lnTo>
                                  <a:pt x="2214" y="3342"/>
                                </a:lnTo>
                                <a:lnTo>
                                  <a:pt x="2177" y="3357"/>
                                </a:lnTo>
                                <a:lnTo>
                                  <a:pt x="2140" y="3371"/>
                                </a:lnTo>
                                <a:lnTo>
                                  <a:pt x="2105" y="3387"/>
                                </a:lnTo>
                                <a:lnTo>
                                  <a:pt x="2072" y="3403"/>
                                </a:lnTo>
                                <a:lnTo>
                                  <a:pt x="2039" y="3420"/>
                                </a:lnTo>
                                <a:lnTo>
                                  <a:pt x="2009" y="3437"/>
                                </a:lnTo>
                                <a:lnTo>
                                  <a:pt x="1979" y="3454"/>
                                </a:lnTo>
                                <a:lnTo>
                                  <a:pt x="1951" y="3472"/>
                                </a:lnTo>
                                <a:lnTo>
                                  <a:pt x="1945" y="3476"/>
                                </a:lnTo>
                                <a:lnTo>
                                  <a:pt x="1941" y="3479"/>
                                </a:lnTo>
                                <a:lnTo>
                                  <a:pt x="1938" y="3482"/>
                                </a:lnTo>
                                <a:lnTo>
                                  <a:pt x="1935" y="3486"/>
                                </a:lnTo>
                                <a:lnTo>
                                  <a:pt x="1935" y="3489"/>
                                </a:lnTo>
                                <a:lnTo>
                                  <a:pt x="1935" y="3494"/>
                                </a:lnTo>
                                <a:lnTo>
                                  <a:pt x="1938" y="3497"/>
                                </a:lnTo>
                                <a:lnTo>
                                  <a:pt x="1940" y="3501"/>
                                </a:lnTo>
                                <a:lnTo>
                                  <a:pt x="1950" y="3506"/>
                                </a:lnTo>
                                <a:lnTo>
                                  <a:pt x="1959" y="3512"/>
                                </a:lnTo>
                                <a:lnTo>
                                  <a:pt x="2599" y="4012"/>
                                </a:lnTo>
                                <a:lnTo>
                                  <a:pt x="2610" y="4021"/>
                                </a:lnTo>
                                <a:lnTo>
                                  <a:pt x="2622" y="4029"/>
                                </a:lnTo>
                                <a:lnTo>
                                  <a:pt x="2632" y="4036"/>
                                </a:lnTo>
                                <a:lnTo>
                                  <a:pt x="2642" y="4042"/>
                                </a:lnTo>
                                <a:lnTo>
                                  <a:pt x="2651" y="4045"/>
                                </a:lnTo>
                                <a:lnTo>
                                  <a:pt x="2660" y="4048"/>
                                </a:lnTo>
                                <a:lnTo>
                                  <a:pt x="2668" y="4049"/>
                                </a:lnTo>
                                <a:lnTo>
                                  <a:pt x="2675" y="4048"/>
                                </a:lnTo>
                                <a:lnTo>
                                  <a:pt x="2686" y="4045"/>
                                </a:lnTo>
                                <a:lnTo>
                                  <a:pt x="2696" y="4041"/>
                                </a:lnTo>
                                <a:lnTo>
                                  <a:pt x="2708" y="4036"/>
                                </a:lnTo>
                                <a:lnTo>
                                  <a:pt x="2718" y="4029"/>
                                </a:lnTo>
                                <a:lnTo>
                                  <a:pt x="2728" y="4021"/>
                                </a:lnTo>
                                <a:lnTo>
                                  <a:pt x="2737" y="4014"/>
                                </a:lnTo>
                                <a:lnTo>
                                  <a:pt x="2747" y="4003"/>
                                </a:lnTo>
                                <a:lnTo>
                                  <a:pt x="2756" y="3992"/>
                                </a:lnTo>
                                <a:lnTo>
                                  <a:pt x="2767" y="3977"/>
                                </a:lnTo>
                                <a:lnTo>
                                  <a:pt x="2776" y="3961"/>
                                </a:lnTo>
                                <a:lnTo>
                                  <a:pt x="2784" y="3946"/>
                                </a:lnTo>
                                <a:lnTo>
                                  <a:pt x="2790" y="3929"/>
                                </a:lnTo>
                                <a:lnTo>
                                  <a:pt x="2796" y="3912"/>
                                </a:lnTo>
                                <a:lnTo>
                                  <a:pt x="2801" y="3895"/>
                                </a:lnTo>
                                <a:lnTo>
                                  <a:pt x="2804" y="3876"/>
                                </a:lnTo>
                                <a:lnTo>
                                  <a:pt x="2807" y="3860"/>
                                </a:lnTo>
                                <a:lnTo>
                                  <a:pt x="2806" y="3844"/>
                                </a:lnTo>
                                <a:lnTo>
                                  <a:pt x="2803" y="3830"/>
                                </a:lnTo>
                                <a:lnTo>
                                  <a:pt x="2798" y="3815"/>
                                </a:lnTo>
                                <a:lnTo>
                                  <a:pt x="2791" y="3802"/>
                                </a:lnTo>
                                <a:lnTo>
                                  <a:pt x="2782" y="3788"/>
                                </a:lnTo>
                                <a:lnTo>
                                  <a:pt x="2771" y="3775"/>
                                </a:lnTo>
                                <a:lnTo>
                                  <a:pt x="2759" y="3761"/>
                                </a:lnTo>
                                <a:lnTo>
                                  <a:pt x="2743" y="3749"/>
                                </a:lnTo>
                                <a:lnTo>
                                  <a:pt x="2738" y="3745"/>
                                </a:lnTo>
                                <a:close/>
                                <a:moveTo>
                                  <a:pt x="2674" y="3694"/>
                                </a:moveTo>
                                <a:lnTo>
                                  <a:pt x="2282" y="3387"/>
                                </a:lnTo>
                                <a:lnTo>
                                  <a:pt x="2560" y="3029"/>
                                </a:lnTo>
                                <a:lnTo>
                                  <a:pt x="2563" y="3025"/>
                                </a:lnTo>
                                <a:lnTo>
                                  <a:pt x="2565" y="3021"/>
                                </a:lnTo>
                                <a:lnTo>
                                  <a:pt x="2567" y="3018"/>
                                </a:lnTo>
                                <a:lnTo>
                                  <a:pt x="2572" y="3017"/>
                                </a:lnTo>
                                <a:lnTo>
                                  <a:pt x="2576" y="3016"/>
                                </a:lnTo>
                                <a:lnTo>
                                  <a:pt x="2581" y="3016"/>
                                </a:lnTo>
                                <a:lnTo>
                                  <a:pt x="2586" y="3016"/>
                                </a:lnTo>
                                <a:lnTo>
                                  <a:pt x="2593" y="3018"/>
                                </a:lnTo>
                                <a:lnTo>
                                  <a:pt x="2972" y="3314"/>
                                </a:lnTo>
                                <a:lnTo>
                                  <a:pt x="2674" y="3694"/>
                                </a:lnTo>
                                <a:close/>
                                <a:moveTo>
                                  <a:pt x="3754" y="4742"/>
                                </a:moveTo>
                                <a:lnTo>
                                  <a:pt x="4256" y="4100"/>
                                </a:lnTo>
                                <a:lnTo>
                                  <a:pt x="4342" y="4166"/>
                                </a:lnTo>
                                <a:lnTo>
                                  <a:pt x="4354" y="4175"/>
                                </a:lnTo>
                                <a:lnTo>
                                  <a:pt x="4366" y="4183"/>
                                </a:lnTo>
                                <a:lnTo>
                                  <a:pt x="4378" y="4191"/>
                                </a:lnTo>
                                <a:lnTo>
                                  <a:pt x="4388" y="4197"/>
                                </a:lnTo>
                                <a:lnTo>
                                  <a:pt x="4400" y="4202"/>
                                </a:lnTo>
                                <a:lnTo>
                                  <a:pt x="4410" y="4205"/>
                                </a:lnTo>
                                <a:lnTo>
                                  <a:pt x="4421" y="4208"/>
                                </a:lnTo>
                                <a:lnTo>
                                  <a:pt x="4430" y="4209"/>
                                </a:lnTo>
                                <a:lnTo>
                                  <a:pt x="4442" y="4209"/>
                                </a:lnTo>
                                <a:lnTo>
                                  <a:pt x="4452" y="4207"/>
                                </a:lnTo>
                                <a:lnTo>
                                  <a:pt x="4462" y="4205"/>
                                </a:lnTo>
                                <a:lnTo>
                                  <a:pt x="4473" y="4199"/>
                                </a:lnTo>
                                <a:lnTo>
                                  <a:pt x="4482" y="4194"/>
                                </a:lnTo>
                                <a:lnTo>
                                  <a:pt x="4492" y="4185"/>
                                </a:lnTo>
                                <a:lnTo>
                                  <a:pt x="4503" y="4175"/>
                                </a:lnTo>
                                <a:lnTo>
                                  <a:pt x="4512" y="4164"/>
                                </a:lnTo>
                                <a:lnTo>
                                  <a:pt x="4524" y="4144"/>
                                </a:lnTo>
                                <a:lnTo>
                                  <a:pt x="4536" y="4125"/>
                                </a:lnTo>
                                <a:lnTo>
                                  <a:pt x="4545" y="4106"/>
                                </a:lnTo>
                                <a:lnTo>
                                  <a:pt x="4552" y="4089"/>
                                </a:lnTo>
                                <a:lnTo>
                                  <a:pt x="4559" y="4072"/>
                                </a:lnTo>
                                <a:lnTo>
                                  <a:pt x="4564" y="4057"/>
                                </a:lnTo>
                                <a:lnTo>
                                  <a:pt x="4567" y="4041"/>
                                </a:lnTo>
                                <a:lnTo>
                                  <a:pt x="4569" y="4026"/>
                                </a:lnTo>
                                <a:lnTo>
                                  <a:pt x="4569" y="4014"/>
                                </a:lnTo>
                                <a:lnTo>
                                  <a:pt x="4568" y="4001"/>
                                </a:lnTo>
                                <a:lnTo>
                                  <a:pt x="4565" y="3989"/>
                                </a:lnTo>
                                <a:lnTo>
                                  <a:pt x="4560" y="3977"/>
                                </a:lnTo>
                                <a:lnTo>
                                  <a:pt x="4554" y="3966"/>
                                </a:lnTo>
                                <a:lnTo>
                                  <a:pt x="4547" y="3956"/>
                                </a:lnTo>
                                <a:lnTo>
                                  <a:pt x="4537" y="3944"/>
                                </a:lnTo>
                                <a:lnTo>
                                  <a:pt x="4526" y="3934"/>
                                </a:lnTo>
                                <a:lnTo>
                                  <a:pt x="3736" y="3317"/>
                                </a:lnTo>
                                <a:lnTo>
                                  <a:pt x="3729" y="3311"/>
                                </a:lnTo>
                                <a:lnTo>
                                  <a:pt x="3722" y="3305"/>
                                </a:lnTo>
                                <a:lnTo>
                                  <a:pt x="3718" y="3298"/>
                                </a:lnTo>
                                <a:lnTo>
                                  <a:pt x="3714" y="3291"/>
                                </a:lnTo>
                                <a:lnTo>
                                  <a:pt x="3711" y="3284"/>
                                </a:lnTo>
                                <a:lnTo>
                                  <a:pt x="3710" y="3277"/>
                                </a:lnTo>
                                <a:lnTo>
                                  <a:pt x="3709" y="3271"/>
                                </a:lnTo>
                                <a:lnTo>
                                  <a:pt x="3710" y="3263"/>
                                </a:lnTo>
                                <a:lnTo>
                                  <a:pt x="3712" y="3248"/>
                                </a:lnTo>
                                <a:lnTo>
                                  <a:pt x="3713" y="3234"/>
                                </a:lnTo>
                                <a:lnTo>
                                  <a:pt x="3713" y="3222"/>
                                </a:lnTo>
                                <a:lnTo>
                                  <a:pt x="3712" y="3212"/>
                                </a:lnTo>
                                <a:lnTo>
                                  <a:pt x="3710" y="3202"/>
                                </a:lnTo>
                                <a:lnTo>
                                  <a:pt x="3705" y="3192"/>
                                </a:lnTo>
                                <a:lnTo>
                                  <a:pt x="3701" y="3186"/>
                                </a:lnTo>
                                <a:lnTo>
                                  <a:pt x="3694" y="3179"/>
                                </a:lnTo>
                                <a:lnTo>
                                  <a:pt x="3688" y="3175"/>
                                </a:lnTo>
                                <a:lnTo>
                                  <a:pt x="3682" y="3172"/>
                                </a:lnTo>
                                <a:lnTo>
                                  <a:pt x="3674" y="3169"/>
                                </a:lnTo>
                                <a:lnTo>
                                  <a:pt x="3666" y="3168"/>
                                </a:lnTo>
                                <a:lnTo>
                                  <a:pt x="3657" y="3166"/>
                                </a:lnTo>
                                <a:lnTo>
                                  <a:pt x="3648" y="3165"/>
                                </a:lnTo>
                                <a:lnTo>
                                  <a:pt x="3637" y="3166"/>
                                </a:lnTo>
                                <a:lnTo>
                                  <a:pt x="3626" y="3168"/>
                                </a:lnTo>
                                <a:lnTo>
                                  <a:pt x="3589" y="3177"/>
                                </a:lnTo>
                                <a:lnTo>
                                  <a:pt x="3551" y="3188"/>
                                </a:lnTo>
                                <a:lnTo>
                                  <a:pt x="3515" y="3199"/>
                                </a:lnTo>
                                <a:lnTo>
                                  <a:pt x="3480" y="3213"/>
                                </a:lnTo>
                                <a:lnTo>
                                  <a:pt x="3445" y="3226"/>
                                </a:lnTo>
                                <a:lnTo>
                                  <a:pt x="3411" y="3242"/>
                                </a:lnTo>
                                <a:lnTo>
                                  <a:pt x="3378" y="3259"/>
                                </a:lnTo>
                                <a:lnTo>
                                  <a:pt x="3346" y="3277"/>
                                </a:lnTo>
                                <a:lnTo>
                                  <a:pt x="3342" y="3280"/>
                                </a:lnTo>
                                <a:lnTo>
                                  <a:pt x="3337" y="3282"/>
                                </a:lnTo>
                                <a:lnTo>
                                  <a:pt x="3335" y="3285"/>
                                </a:lnTo>
                                <a:lnTo>
                                  <a:pt x="3333" y="3289"/>
                                </a:lnTo>
                                <a:lnTo>
                                  <a:pt x="3331" y="3292"/>
                                </a:lnTo>
                                <a:lnTo>
                                  <a:pt x="3329" y="3296"/>
                                </a:lnTo>
                                <a:lnTo>
                                  <a:pt x="3328" y="3299"/>
                                </a:lnTo>
                                <a:lnTo>
                                  <a:pt x="3328" y="3303"/>
                                </a:lnTo>
                                <a:lnTo>
                                  <a:pt x="3334" y="3329"/>
                                </a:lnTo>
                                <a:lnTo>
                                  <a:pt x="3341" y="3358"/>
                                </a:lnTo>
                                <a:lnTo>
                                  <a:pt x="3349" y="3385"/>
                                </a:lnTo>
                                <a:lnTo>
                                  <a:pt x="3357" y="3414"/>
                                </a:lnTo>
                                <a:lnTo>
                                  <a:pt x="3360" y="3427"/>
                                </a:lnTo>
                                <a:lnTo>
                                  <a:pt x="3360" y="3437"/>
                                </a:lnTo>
                                <a:lnTo>
                                  <a:pt x="3359" y="3442"/>
                                </a:lnTo>
                                <a:lnTo>
                                  <a:pt x="3358" y="3446"/>
                                </a:lnTo>
                                <a:lnTo>
                                  <a:pt x="3357" y="3450"/>
                                </a:lnTo>
                                <a:lnTo>
                                  <a:pt x="3354" y="3453"/>
                                </a:lnTo>
                                <a:lnTo>
                                  <a:pt x="2889" y="4049"/>
                                </a:lnTo>
                                <a:lnTo>
                                  <a:pt x="2847" y="4064"/>
                                </a:lnTo>
                                <a:lnTo>
                                  <a:pt x="2808" y="4080"/>
                                </a:lnTo>
                                <a:lnTo>
                                  <a:pt x="2770" y="4097"/>
                                </a:lnTo>
                                <a:lnTo>
                                  <a:pt x="2734" y="4114"/>
                                </a:lnTo>
                                <a:lnTo>
                                  <a:pt x="2699" y="4131"/>
                                </a:lnTo>
                                <a:lnTo>
                                  <a:pt x="2666" y="4149"/>
                                </a:lnTo>
                                <a:lnTo>
                                  <a:pt x="2635" y="4168"/>
                                </a:lnTo>
                                <a:lnTo>
                                  <a:pt x="2605" y="4186"/>
                                </a:lnTo>
                                <a:lnTo>
                                  <a:pt x="2599" y="4189"/>
                                </a:lnTo>
                                <a:lnTo>
                                  <a:pt x="2594" y="4192"/>
                                </a:lnTo>
                                <a:lnTo>
                                  <a:pt x="2591" y="4197"/>
                                </a:lnTo>
                                <a:lnTo>
                                  <a:pt x="2589" y="4200"/>
                                </a:lnTo>
                                <a:lnTo>
                                  <a:pt x="2589" y="4204"/>
                                </a:lnTo>
                                <a:lnTo>
                                  <a:pt x="2589" y="4207"/>
                                </a:lnTo>
                                <a:lnTo>
                                  <a:pt x="2591" y="4211"/>
                                </a:lnTo>
                                <a:lnTo>
                                  <a:pt x="2593" y="4215"/>
                                </a:lnTo>
                                <a:lnTo>
                                  <a:pt x="2603" y="4221"/>
                                </a:lnTo>
                                <a:lnTo>
                                  <a:pt x="2611" y="4225"/>
                                </a:lnTo>
                                <a:lnTo>
                                  <a:pt x="3671" y="5053"/>
                                </a:lnTo>
                                <a:lnTo>
                                  <a:pt x="3684" y="5063"/>
                                </a:lnTo>
                                <a:lnTo>
                                  <a:pt x="3694" y="5071"/>
                                </a:lnTo>
                                <a:lnTo>
                                  <a:pt x="3705" y="5078"/>
                                </a:lnTo>
                                <a:lnTo>
                                  <a:pt x="3714" y="5083"/>
                                </a:lnTo>
                                <a:lnTo>
                                  <a:pt x="3723" y="5087"/>
                                </a:lnTo>
                                <a:lnTo>
                                  <a:pt x="3733" y="5089"/>
                                </a:lnTo>
                                <a:lnTo>
                                  <a:pt x="3740" y="5089"/>
                                </a:lnTo>
                                <a:lnTo>
                                  <a:pt x="3747" y="5089"/>
                                </a:lnTo>
                                <a:lnTo>
                                  <a:pt x="3759" y="5086"/>
                                </a:lnTo>
                                <a:lnTo>
                                  <a:pt x="3769" y="5083"/>
                                </a:lnTo>
                                <a:lnTo>
                                  <a:pt x="3780" y="5077"/>
                                </a:lnTo>
                                <a:lnTo>
                                  <a:pt x="3790" y="5071"/>
                                </a:lnTo>
                                <a:lnTo>
                                  <a:pt x="3801" y="5063"/>
                                </a:lnTo>
                                <a:lnTo>
                                  <a:pt x="3810" y="5055"/>
                                </a:lnTo>
                                <a:lnTo>
                                  <a:pt x="3820" y="5045"/>
                                </a:lnTo>
                                <a:lnTo>
                                  <a:pt x="3829" y="5034"/>
                                </a:lnTo>
                                <a:lnTo>
                                  <a:pt x="3839" y="5019"/>
                                </a:lnTo>
                                <a:lnTo>
                                  <a:pt x="3848" y="5003"/>
                                </a:lnTo>
                                <a:lnTo>
                                  <a:pt x="3856" y="4986"/>
                                </a:lnTo>
                                <a:lnTo>
                                  <a:pt x="3863" y="4970"/>
                                </a:lnTo>
                                <a:lnTo>
                                  <a:pt x="3868" y="4954"/>
                                </a:lnTo>
                                <a:lnTo>
                                  <a:pt x="3873" y="4937"/>
                                </a:lnTo>
                                <a:lnTo>
                                  <a:pt x="3878" y="4918"/>
                                </a:lnTo>
                                <a:lnTo>
                                  <a:pt x="3880" y="4900"/>
                                </a:lnTo>
                                <a:lnTo>
                                  <a:pt x="3879" y="4886"/>
                                </a:lnTo>
                                <a:lnTo>
                                  <a:pt x="3875" y="4871"/>
                                </a:lnTo>
                                <a:lnTo>
                                  <a:pt x="3871" y="4857"/>
                                </a:lnTo>
                                <a:lnTo>
                                  <a:pt x="3864" y="4843"/>
                                </a:lnTo>
                                <a:lnTo>
                                  <a:pt x="3855" y="4829"/>
                                </a:lnTo>
                                <a:lnTo>
                                  <a:pt x="3844" y="4815"/>
                                </a:lnTo>
                                <a:lnTo>
                                  <a:pt x="3831" y="4803"/>
                                </a:lnTo>
                                <a:lnTo>
                                  <a:pt x="3816" y="4790"/>
                                </a:lnTo>
                                <a:lnTo>
                                  <a:pt x="3754" y="4742"/>
                                </a:lnTo>
                                <a:close/>
                                <a:moveTo>
                                  <a:pt x="4018" y="4271"/>
                                </a:moveTo>
                                <a:lnTo>
                                  <a:pt x="3674" y="4001"/>
                                </a:lnTo>
                                <a:lnTo>
                                  <a:pt x="3847" y="3779"/>
                                </a:lnTo>
                                <a:lnTo>
                                  <a:pt x="4191" y="4049"/>
                                </a:lnTo>
                                <a:lnTo>
                                  <a:pt x="4018" y="4271"/>
                                </a:lnTo>
                                <a:close/>
                                <a:moveTo>
                                  <a:pt x="3690" y="4691"/>
                                </a:moveTo>
                                <a:lnTo>
                                  <a:pt x="3345" y="4421"/>
                                </a:lnTo>
                                <a:lnTo>
                                  <a:pt x="3504" y="4217"/>
                                </a:lnTo>
                                <a:lnTo>
                                  <a:pt x="3849" y="4487"/>
                                </a:lnTo>
                                <a:lnTo>
                                  <a:pt x="3690" y="4691"/>
                                </a:lnTo>
                                <a:close/>
                                <a:moveTo>
                                  <a:pt x="3440" y="4168"/>
                                </a:moveTo>
                                <a:lnTo>
                                  <a:pt x="3281" y="4371"/>
                                </a:lnTo>
                                <a:lnTo>
                                  <a:pt x="2944" y="4109"/>
                                </a:lnTo>
                                <a:lnTo>
                                  <a:pt x="3104" y="3905"/>
                                </a:lnTo>
                                <a:lnTo>
                                  <a:pt x="3440" y="4168"/>
                                </a:lnTo>
                                <a:close/>
                                <a:moveTo>
                                  <a:pt x="3273" y="3689"/>
                                </a:moveTo>
                                <a:lnTo>
                                  <a:pt x="3428" y="3490"/>
                                </a:lnTo>
                                <a:lnTo>
                                  <a:pt x="3429" y="3486"/>
                                </a:lnTo>
                                <a:lnTo>
                                  <a:pt x="3431" y="3482"/>
                                </a:lnTo>
                                <a:lnTo>
                                  <a:pt x="3435" y="3479"/>
                                </a:lnTo>
                                <a:lnTo>
                                  <a:pt x="3438" y="3477"/>
                                </a:lnTo>
                                <a:lnTo>
                                  <a:pt x="3443" y="3476"/>
                                </a:lnTo>
                                <a:lnTo>
                                  <a:pt x="3448" y="3476"/>
                                </a:lnTo>
                                <a:lnTo>
                                  <a:pt x="3454" y="3477"/>
                                </a:lnTo>
                                <a:lnTo>
                                  <a:pt x="3461" y="3478"/>
                                </a:lnTo>
                                <a:lnTo>
                                  <a:pt x="3782" y="3729"/>
                                </a:lnTo>
                                <a:lnTo>
                                  <a:pt x="3609" y="3951"/>
                                </a:lnTo>
                                <a:lnTo>
                                  <a:pt x="3273" y="3689"/>
                                </a:lnTo>
                                <a:close/>
                                <a:moveTo>
                                  <a:pt x="955" y="4012"/>
                                </a:moveTo>
                                <a:lnTo>
                                  <a:pt x="976" y="4011"/>
                                </a:lnTo>
                                <a:lnTo>
                                  <a:pt x="1000" y="4011"/>
                                </a:lnTo>
                                <a:lnTo>
                                  <a:pt x="1022" y="4014"/>
                                </a:lnTo>
                                <a:lnTo>
                                  <a:pt x="1046" y="4016"/>
                                </a:lnTo>
                                <a:lnTo>
                                  <a:pt x="1070" y="4020"/>
                                </a:lnTo>
                                <a:lnTo>
                                  <a:pt x="1095" y="4025"/>
                                </a:lnTo>
                                <a:lnTo>
                                  <a:pt x="1120" y="4032"/>
                                </a:lnTo>
                                <a:lnTo>
                                  <a:pt x="1145" y="4038"/>
                                </a:lnTo>
                                <a:lnTo>
                                  <a:pt x="1167" y="4048"/>
                                </a:lnTo>
                                <a:lnTo>
                                  <a:pt x="1190" y="4057"/>
                                </a:lnTo>
                                <a:lnTo>
                                  <a:pt x="1213" y="4066"/>
                                </a:lnTo>
                                <a:lnTo>
                                  <a:pt x="1234" y="4077"/>
                                </a:lnTo>
                                <a:lnTo>
                                  <a:pt x="1256" y="4088"/>
                                </a:lnTo>
                                <a:lnTo>
                                  <a:pt x="1277" y="4100"/>
                                </a:lnTo>
                                <a:lnTo>
                                  <a:pt x="1298" y="4113"/>
                                </a:lnTo>
                                <a:lnTo>
                                  <a:pt x="1318" y="4127"/>
                                </a:lnTo>
                                <a:lnTo>
                                  <a:pt x="1332" y="4136"/>
                                </a:lnTo>
                                <a:lnTo>
                                  <a:pt x="1348" y="4145"/>
                                </a:lnTo>
                                <a:lnTo>
                                  <a:pt x="1362" y="4152"/>
                                </a:lnTo>
                                <a:lnTo>
                                  <a:pt x="1377" y="4158"/>
                                </a:lnTo>
                                <a:lnTo>
                                  <a:pt x="1392" y="4163"/>
                                </a:lnTo>
                                <a:lnTo>
                                  <a:pt x="1406" y="4166"/>
                                </a:lnTo>
                                <a:lnTo>
                                  <a:pt x="1422" y="4169"/>
                                </a:lnTo>
                                <a:lnTo>
                                  <a:pt x="1437" y="4169"/>
                                </a:lnTo>
                                <a:lnTo>
                                  <a:pt x="1454" y="4165"/>
                                </a:lnTo>
                                <a:lnTo>
                                  <a:pt x="1470" y="4161"/>
                                </a:lnTo>
                                <a:lnTo>
                                  <a:pt x="1485" y="4154"/>
                                </a:lnTo>
                                <a:lnTo>
                                  <a:pt x="1498" y="4146"/>
                                </a:lnTo>
                                <a:lnTo>
                                  <a:pt x="1512" y="4136"/>
                                </a:lnTo>
                                <a:lnTo>
                                  <a:pt x="1523" y="4125"/>
                                </a:lnTo>
                                <a:lnTo>
                                  <a:pt x="1534" y="4111"/>
                                </a:lnTo>
                                <a:lnTo>
                                  <a:pt x="1543" y="4096"/>
                                </a:lnTo>
                                <a:lnTo>
                                  <a:pt x="1548" y="4087"/>
                                </a:lnTo>
                                <a:lnTo>
                                  <a:pt x="1552" y="4079"/>
                                </a:lnTo>
                                <a:lnTo>
                                  <a:pt x="1556" y="4070"/>
                                </a:lnTo>
                                <a:lnTo>
                                  <a:pt x="1558" y="4061"/>
                                </a:lnTo>
                                <a:lnTo>
                                  <a:pt x="1560" y="4052"/>
                                </a:lnTo>
                                <a:lnTo>
                                  <a:pt x="1562" y="4043"/>
                                </a:lnTo>
                                <a:lnTo>
                                  <a:pt x="1562" y="4034"/>
                                </a:lnTo>
                                <a:lnTo>
                                  <a:pt x="1562" y="4025"/>
                                </a:lnTo>
                                <a:lnTo>
                                  <a:pt x="1560" y="4016"/>
                                </a:lnTo>
                                <a:lnTo>
                                  <a:pt x="1558" y="4007"/>
                                </a:lnTo>
                                <a:lnTo>
                                  <a:pt x="1556" y="3998"/>
                                </a:lnTo>
                                <a:lnTo>
                                  <a:pt x="1554" y="3989"/>
                                </a:lnTo>
                                <a:lnTo>
                                  <a:pt x="1549" y="3980"/>
                                </a:lnTo>
                                <a:lnTo>
                                  <a:pt x="1545" y="3970"/>
                                </a:lnTo>
                                <a:lnTo>
                                  <a:pt x="1540" y="3961"/>
                                </a:lnTo>
                                <a:lnTo>
                                  <a:pt x="1533" y="3952"/>
                                </a:lnTo>
                                <a:lnTo>
                                  <a:pt x="1522" y="3938"/>
                                </a:lnTo>
                                <a:lnTo>
                                  <a:pt x="1508" y="3925"/>
                                </a:lnTo>
                                <a:lnTo>
                                  <a:pt x="1495" y="3912"/>
                                </a:lnTo>
                                <a:lnTo>
                                  <a:pt x="1480" y="3900"/>
                                </a:lnTo>
                                <a:lnTo>
                                  <a:pt x="1465" y="3889"/>
                                </a:lnTo>
                                <a:lnTo>
                                  <a:pt x="1448" y="3879"/>
                                </a:lnTo>
                                <a:lnTo>
                                  <a:pt x="1431" y="3870"/>
                                </a:lnTo>
                                <a:lnTo>
                                  <a:pt x="1413" y="3862"/>
                                </a:lnTo>
                                <a:lnTo>
                                  <a:pt x="1387" y="3854"/>
                                </a:lnTo>
                                <a:lnTo>
                                  <a:pt x="1361" y="3848"/>
                                </a:lnTo>
                                <a:lnTo>
                                  <a:pt x="1335" y="3844"/>
                                </a:lnTo>
                                <a:lnTo>
                                  <a:pt x="1308" y="3840"/>
                                </a:lnTo>
                                <a:lnTo>
                                  <a:pt x="1280" y="3839"/>
                                </a:lnTo>
                                <a:lnTo>
                                  <a:pt x="1251" y="3840"/>
                                </a:lnTo>
                                <a:lnTo>
                                  <a:pt x="1222" y="3841"/>
                                </a:lnTo>
                                <a:lnTo>
                                  <a:pt x="1191" y="3845"/>
                                </a:lnTo>
                                <a:lnTo>
                                  <a:pt x="1161" y="3850"/>
                                </a:lnTo>
                                <a:lnTo>
                                  <a:pt x="1130" y="3858"/>
                                </a:lnTo>
                                <a:lnTo>
                                  <a:pt x="1097" y="3869"/>
                                </a:lnTo>
                                <a:lnTo>
                                  <a:pt x="1064" y="3881"/>
                                </a:lnTo>
                                <a:lnTo>
                                  <a:pt x="1030" y="3896"/>
                                </a:lnTo>
                                <a:lnTo>
                                  <a:pt x="995" y="3913"/>
                                </a:lnTo>
                                <a:lnTo>
                                  <a:pt x="960" y="3932"/>
                                </a:lnTo>
                                <a:lnTo>
                                  <a:pt x="923" y="3954"/>
                                </a:lnTo>
                                <a:lnTo>
                                  <a:pt x="917" y="3957"/>
                                </a:lnTo>
                                <a:lnTo>
                                  <a:pt x="913" y="3960"/>
                                </a:lnTo>
                                <a:lnTo>
                                  <a:pt x="908" y="3965"/>
                                </a:lnTo>
                                <a:lnTo>
                                  <a:pt x="906" y="3969"/>
                                </a:lnTo>
                                <a:lnTo>
                                  <a:pt x="905" y="3974"/>
                                </a:lnTo>
                                <a:lnTo>
                                  <a:pt x="905" y="3978"/>
                                </a:lnTo>
                                <a:lnTo>
                                  <a:pt x="906" y="3983"/>
                                </a:lnTo>
                                <a:lnTo>
                                  <a:pt x="907" y="3989"/>
                                </a:lnTo>
                                <a:lnTo>
                                  <a:pt x="913" y="3994"/>
                                </a:lnTo>
                                <a:lnTo>
                                  <a:pt x="917" y="4000"/>
                                </a:lnTo>
                                <a:lnTo>
                                  <a:pt x="923" y="4003"/>
                                </a:lnTo>
                                <a:lnTo>
                                  <a:pt x="928" y="4007"/>
                                </a:lnTo>
                                <a:lnTo>
                                  <a:pt x="934" y="4009"/>
                                </a:lnTo>
                                <a:lnTo>
                                  <a:pt x="941" y="4011"/>
                                </a:lnTo>
                                <a:lnTo>
                                  <a:pt x="948" y="4012"/>
                                </a:lnTo>
                                <a:lnTo>
                                  <a:pt x="955" y="4012"/>
                                </a:lnTo>
                                <a:close/>
                                <a:moveTo>
                                  <a:pt x="2217" y="4426"/>
                                </a:moveTo>
                                <a:lnTo>
                                  <a:pt x="2242" y="4428"/>
                                </a:lnTo>
                                <a:lnTo>
                                  <a:pt x="2268" y="4431"/>
                                </a:lnTo>
                                <a:lnTo>
                                  <a:pt x="2295" y="4436"/>
                                </a:lnTo>
                                <a:lnTo>
                                  <a:pt x="2325" y="4442"/>
                                </a:lnTo>
                                <a:lnTo>
                                  <a:pt x="2350" y="4448"/>
                                </a:lnTo>
                                <a:lnTo>
                                  <a:pt x="2374" y="4456"/>
                                </a:lnTo>
                                <a:lnTo>
                                  <a:pt x="2398" y="4464"/>
                                </a:lnTo>
                                <a:lnTo>
                                  <a:pt x="2422" y="4473"/>
                                </a:lnTo>
                                <a:lnTo>
                                  <a:pt x="2446" y="4484"/>
                                </a:lnTo>
                                <a:lnTo>
                                  <a:pt x="2470" y="4495"/>
                                </a:lnTo>
                                <a:lnTo>
                                  <a:pt x="2492" y="4507"/>
                                </a:lnTo>
                                <a:lnTo>
                                  <a:pt x="2516" y="4521"/>
                                </a:lnTo>
                                <a:lnTo>
                                  <a:pt x="2532" y="4530"/>
                                </a:lnTo>
                                <a:lnTo>
                                  <a:pt x="2549" y="4538"/>
                                </a:lnTo>
                                <a:lnTo>
                                  <a:pt x="2565" y="4544"/>
                                </a:lnTo>
                                <a:lnTo>
                                  <a:pt x="2582" y="4549"/>
                                </a:lnTo>
                                <a:lnTo>
                                  <a:pt x="2599" y="4553"/>
                                </a:lnTo>
                                <a:lnTo>
                                  <a:pt x="2616" y="4555"/>
                                </a:lnTo>
                                <a:lnTo>
                                  <a:pt x="2633" y="4555"/>
                                </a:lnTo>
                                <a:lnTo>
                                  <a:pt x="2650" y="4554"/>
                                </a:lnTo>
                                <a:lnTo>
                                  <a:pt x="2665" y="4551"/>
                                </a:lnTo>
                                <a:lnTo>
                                  <a:pt x="2677" y="4546"/>
                                </a:lnTo>
                                <a:lnTo>
                                  <a:pt x="2690" y="4540"/>
                                </a:lnTo>
                                <a:lnTo>
                                  <a:pt x="2702" y="4532"/>
                                </a:lnTo>
                                <a:lnTo>
                                  <a:pt x="2712" y="4522"/>
                                </a:lnTo>
                                <a:lnTo>
                                  <a:pt x="2722" y="4512"/>
                                </a:lnTo>
                                <a:lnTo>
                                  <a:pt x="2731" y="4499"/>
                                </a:lnTo>
                                <a:lnTo>
                                  <a:pt x="2739" y="4485"/>
                                </a:lnTo>
                                <a:lnTo>
                                  <a:pt x="2743" y="4477"/>
                                </a:lnTo>
                                <a:lnTo>
                                  <a:pt x="2746" y="4470"/>
                                </a:lnTo>
                                <a:lnTo>
                                  <a:pt x="2748" y="4462"/>
                                </a:lnTo>
                                <a:lnTo>
                                  <a:pt x="2751" y="4454"/>
                                </a:lnTo>
                                <a:lnTo>
                                  <a:pt x="2752" y="4446"/>
                                </a:lnTo>
                                <a:lnTo>
                                  <a:pt x="2752" y="4438"/>
                                </a:lnTo>
                                <a:lnTo>
                                  <a:pt x="2752" y="4430"/>
                                </a:lnTo>
                                <a:lnTo>
                                  <a:pt x="2751" y="4422"/>
                                </a:lnTo>
                                <a:lnTo>
                                  <a:pt x="2750" y="4414"/>
                                </a:lnTo>
                                <a:lnTo>
                                  <a:pt x="2747" y="4407"/>
                                </a:lnTo>
                                <a:lnTo>
                                  <a:pt x="2745" y="4397"/>
                                </a:lnTo>
                                <a:lnTo>
                                  <a:pt x="2742" y="4390"/>
                                </a:lnTo>
                                <a:lnTo>
                                  <a:pt x="2733" y="4373"/>
                                </a:lnTo>
                                <a:lnTo>
                                  <a:pt x="2722" y="4356"/>
                                </a:lnTo>
                                <a:lnTo>
                                  <a:pt x="2709" y="4341"/>
                                </a:lnTo>
                                <a:lnTo>
                                  <a:pt x="2695" y="4327"/>
                                </a:lnTo>
                                <a:lnTo>
                                  <a:pt x="2680" y="4315"/>
                                </a:lnTo>
                                <a:lnTo>
                                  <a:pt x="2665" y="4302"/>
                                </a:lnTo>
                                <a:lnTo>
                                  <a:pt x="2648" y="4292"/>
                                </a:lnTo>
                                <a:lnTo>
                                  <a:pt x="2631" y="4283"/>
                                </a:lnTo>
                                <a:lnTo>
                                  <a:pt x="2611" y="4274"/>
                                </a:lnTo>
                                <a:lnTo>
                                  <a:pt x="2591" y="4267"/>
                                </a:lnTo>
                                <a:lnTo>
                                  <a:pt x="2566" y="4259"/>
                                </a:lnTo>
                                <a:lnTo>
                                  <a:pt x="2540" y="4254"/>
                                </a:lnTo>
                                <a:lnTo>
                                  <a:pt x="2513" y="4250"/>
                                </a:lnTo>
                                <a:lnTo>
                                  <a:pt x="2485" y="4248"/>
                                </a:lnTo>
                                <a:lnTo>
                                  <a:pt x="2456" y="4247"/>
                                </a:lnTo>
                                <a:lnTo>
                                  <a:pt x="2427" y="4249"/>
                                </a:lnTo>
                                <a:lnTo>
                                  <a:pt x="2396" y="4251"/>
                                </a:lnTo>
                                <a:lnTo>
                                  <a:pt x="2366" y="4257"/>
                                </a:lnTo>
                                <a:lnTo>
                                  <a:pt x="2342" y="4262"/>
                                </a:lnTo>
                                <a:lnTo>
                                  <a:pt x="2318" y="4268"/>
                                </a:lnTo>
                                <a:lnTo>
                                  <a:pt x="2293" y="4276"/>
                                </a:lnTo>
                                <a:lnTo>
                                  <a:pt x="2268" y="4284"/>
                                </a:lnTo>
                                <a:lnTo>
                                  <a:pt x="2244" y="4294"/>
                                </a:lnTo>
                                <a:lnTo>
                                  <a:pt x="2218" y="4307"/>
                                </a:lnTo>
                                <a:lnTo>
                                  <a:pt x="2193" y="4319"/>
                                </a:lnTo>
                                <a:lnTo>
                                  <a:pt x="2169" y="4333"/>
                                </a:lnTo>
                                <a:lnTo>
                                  <a:pt x="2150" y="4291"/>
                                </a:lnTo>
                                <a:lnTo>
                                  <a:pt x="2132" y="4247"/>
                                </a:lnTo>
                                <a:lnTo>
                                  <a:pt x="2112" y="4203"/>
                                </a:lnTo>
                                <a:lnTo>
                                  <a:pt x="2092" y="4157"/>
                                </a:lnTo>
                                <a:lnTo>
                                  <a:pt x="2070" y="4111"/>
                                </a:lnTo>
                                <a:lnTo>
                                  <a:pt x="2047" y="4063"/>
                                </a:lnTo>
                                <a:lnTo>
                                  <a:pt x="2022" y="4016"/>
                                </a:lnTo>
                                <a:lnTo>
                                  <a:pt x="1998" y="3966"/>
                                </a:lnTo>
                                <a:lnTo>
                                  <a:pt x="1991" y="3955"/>
                                </a:lnTo>
                                <a:lnTo>
                                  <a:pt x="1984" y="3943"/>
                                </a:lnTo>
                                <a:lnTo>
                                  <a:pt x="1979" y="3933"/>
                                </a:lnTo>
                                <a:lnTo>
                                  <a:pt x="1976" y="3923"/>
                                </a:lnTo>
                                <a:lnTo>
                                  <a:pt x="1975" y="3914"/>
                                </a:lnTo>
                                <a:lnTo>
                                  <a:pt x="1975" y="3906"/>
                                </a:lnTo>
                                <a:lnTo>
                                  <a:pt x="1976" y="3899"/>
                                </a:lnTo>
                                <a:lnTo>
                                  <a:pt x="1978" y="3893"/>
                                </a:lnTo>
                                <a:lnTo>
                                  <a:pt x="1984" y="3880"/>
                                </a:lnTo>
                                <a:lnTo>
                                  <a:pt x="1989" y="3867"/>
                                </a:lnTo>
                                <a:lnTo>
                                  <a:pt x="1991" y="3856"/>
                                </a:lnTo>
                                <a:lnTo>
                                  <a:pt x="1993" y="3846"/>
                                </a:lnTo>
                                <a:lnTo>
                                  <a:pt x="1992" y="3836"/>
                                </a:lnTo>
                                <a:lnTo>
                                  <a:pt x="1990" y="3827"/>
                                </a:lnTo>
                                <a:lnTo>
                                  <a:pt x="1986" y="3819"/>
                                </a:lnTo>
                                <a:lnTo>
                                  <a:pt x="1982" y="3811"/>
                                </a:lnTo>
                                <a:lnTo>
                                  <a:pt x="1974" y="3805"/>
                                </a:lnTo>
                                <a:lnTo>
                                  <a:pt x="1965" y="3801"/>
                                </a:lnTo>
                                <a:lnTo>
                                  <a:pt x="1956" y="3797"/>
                                </a:lnTo>
                                <a:lnTo>
                                  <a:pt x="1944" y="3794"/>
                                </a:lnTo>
                                <a:lnTo>
                                  <a:pt x="1932" y="3792"/>
                                </a:lnTo>
                                <a:lnTo>
                                  <a:pt x="1917" y="3790"/>
                                </a:lnTo>
                                <a:lnTo>
                                  <a:pt x="1902" y="3790"/>
                                </a:lnTo>
                                <a:lnTo>
                                  <a:pt x="1887" y="3790"/>
                                </a:lnTo>
                                <a:lnTo>
                                  <a:pt x="1855" y="3794"/>
                                </a:lnTo>
                                <a:lnTo>
                                  <a:pt x="1823" y="3799"/>
                                </a:lnTo>
                                <a:lnTo>
                                  <a:pt x="1793" y="3805"/>
                                </a:lnTo>
                                <a:lnTo>
                                  <a:pt x="1762" y="3812"/>
                                </a:lnTo>
                                <a:lnTo>
                                  <a:pt x="1733" y="3821"/>
                                </a:lnTo>
                                <a:lnTo>
                                  <a:pt x="1703" y="3830"/>
                                </a:lnTo>
                                <a:lnTo>
                                  <a:pt x="1674" y="3841"/>
                                </a:lnTo>
                                <a:lnTo>
                                  <a:pt x="1645" y="3854"/>
                                </a:lnTo>
                                <a:lnTo>
                                  <a:pt x="1640" y="3856"/>
                                </a:lnTo>
                                <a:lnTo>
                                  <a:pt x="1635" y="3860"/>
                                </a:lnTo>
                                <a:lnTo>
                                  <a:pt x="1631" y="3864"/>
                                </a:lnTo>
                                <a:lnTo>
                                  <a:pt x="1627" y="3867"/>
                                </a:lnTo>
                                <a:lnTo>
                                  <a:pt x="1625" y="3872"/>
                                </a:lnTo>
                                <a:lnTo>
                                  <a:pt x="1624" y="3876"/>
                                </a:lnTo>
                                <a:lnTo>
                                  <a:pt x="1623" y="3882"/>
                                </a:lnTo>
                                <a:lnTo>
                                  <a:pt x="1623" y="3887"/>
                                </a:lnTo>
                                <a:lnTo>
                                  <a:pt x="1630" y="3923"/>
                                </a:lnTo>
                                <a:lnTo>
                                  <a:pt x="1637" y="3958"/>
                                </a:lnTo>
                                <a:lnTo>
                                  <a:pt x="1646" y="3992"/>
                                </a:lnTo>
                                <a:lnTo>
                                  <a:pt x="1657" y="4025"/>
                                </a:lnTo>
                                <a:lnTo>
                                  <a:pt x="1659" y="4031"/>
                                </a:lnTo>
                                <a:lnTo>
                                  <a:pt x="1660" y="4035"/>
                                </a:lnTo>
                                <a:lnTo>
                                  <a:pt x="1660" y="4040"/>
                                </a:lnTo>
                                <a:lnTo>
                                  <a:pt x="1660" y="4044"/>
                                </a:lnTo>
                                <a:lnTo>
                                  <a:pt x="1659" y="4048"/>
                                </a:lnTo>
                                <a:lnTo>
                                  <a:pt x="1658" y="4052"/>
                                </a:lnTo>
                                <a:lnTo>
                                  <a:pt x="1656" y="4055"/>
                                </a:lnTo>
                                <a:lnTo>
                                  <a:pt x="1653" y="4060"/>
                                </a:lnTo>
                                <a:lnTo>
                                  <a:pt x="1389" y="4396"/>
                                </a:lnTo>
                                <a:lnTo>
                                  <a:pt x="1264" y="4529"/>
                                </a:lnTo>
                                <a:lnTo>
                                  <a:pt x="1259" y="4533"/>
                                </a:lnTo>
                                <a:lnTo>
                                  <a:pt x="1257" y="4538"/>
                                </a:lnTo>
                                <a:lnTo>
                                  <a:pt x="1255" y="4541"/>
                                </a:lnTo>
                                <a:lnTo>
                                  <a:pt x="1254" y="4546"/>
                                </a:lnTo>
                                <a:lnTo>
                                  <a:pt x="1254" y="4549"/>
                                </a:lnTo>
                                <a:lnTo>
                                  <a:pt x="1255" y="4553"/>
                                </a:lnTo>
                                <a:lnTo>
                                  <a:pt x="1256" y="4556"/>
                                </a:lnTo>
                                <a:lnTo>
                                  <a:pt x="1259" y="4558"/>
                                </a:lnTo>
                                <a:lnTo>
                                  <a:pt x="1284" y="4571"/>
                                </a:lnTo>
                                <a:lnTo>
                                  <a:pt x="1308" y="4582"/>
                                </a:lnTo>
                                <a:lnTo>
                                  <a:pt x="1332" y="4593"/>
                                </a:lnTo>
                                <a:lnTo>
                                  <a:pt x="1355" y="4604"/>
                                </a:lnTo>
                                <a:lnTo>
                                  <a:pt x="1359" y="4605"/>
                                </a:lnTo>
                                <a:lnTo>
                                  <a:pt x="1363" y="4605"/>
                                </a:lnTo>
                                <a:lnTo>
                                  <a:pt x="1367" y="4604"/>
                                </a:lnTo>
                                <a:lnTo>
                                  <a:pt x="1370" y="4601"/>
                                </a:lnTo>
                                <a:lnTo>
                                  <a:pt x="1374" y="4597"/>
                                </a:lnTo>
                                <a:lnTo>
                                  <a:pt x="1377" y="4592"/>
                                </a:lnTo>
                                <a:lnTo>
                                  <a:pt x="1380" y="4585"/>
                                </a:lnTo>
                                <a:lnTo>
                                  <a:pt x="1383" y="4578"/>
                                </a:lnTo>
                                <a:lnTo>
                                  <a:pt x="1454" y="4446"/>
                                </a:lnTo>
                                <a:lnTo>
                                  <a:pt x="1730" y="4093"/>
                                </a:lnTo>
                                <a:lnTo>
                                  <a:pt x="1770" y="4142"/>
                                </a:lnTo>
                                <a:lnTo>
                                  <a:pt x="1808" y="4189"/>
                                </a:lnTo>
                                <a:lnTo>
                                  <a:pt x="1845" y="4238"/>
                                </a:lnTo>
                                <a:lnTo>
                                  <a:pt x="1879" y="4288"/>
                                </a:lnTo>
                                <a:lnTo>
                                  <a:pt x="1911" y="4336"/>
                                </a:lnTo>
                                <a:lnTo>
                                  <a:pt x="1942" y="4385"/>
                                </a:lnTo>
                                <a:lnTo>
                                  <a:pt x="1970" y="4435"/>
                                </a:lnTo>
                                <a:lnTo>
                                  <a:pt x="1996" y="4484"/>
                                </a:lnTo>
                                <a:lnTo>
                                  <a:pt x="2025" y="4537"/>
                                </a:lnTo>
                                <a:lnTo>
                                  <a:pt x="2052" y="4590"/>
                                </a:lnTo>
                                <a:lnTo>
                                  <a:pt x="2077" y="4644"/>
                                </a:lnTo>
                                <a:lnTo>
                                  <a:pt x="2101" y="4699"/>
                                </a:lnTo>
                                <a:lnTo>
                                  <a:pt x="2122" y="4755"/>
                                </a:lnTo>
                                <a:lnTo>
                                  <a:pt x="2143" y="4813"/>
                                </a:lnTo>
                                <a:lnTo>
                                  <a:pt x="2161" y="4871"/>
                                </a:lnTo>
                                <a:lnTo>
                                  <a:pt x="2177" y="4930"/>
                                </a:lnTo>
                                <a:lnTo>
                                  <a:pt x="2192" y="4987"/>
                                </a:lnTo>
                                <a:lnTo>
                                  <a:pt x="2206" y="5042"/>
                                </a:lnTo>
                                <a:lnTo>
                                  <a:pt x="2218" y="5095"/>
                                </a:lnTo>
                                <a:lnTo>
                                  <a:pt x="2229" y="5145"/>
                                </a:lnTo>
                                <a:lnTo>
                                  <a:pt x="2239" y="5194"/>
                                </a:lnTo>
                                <a:lnTo>
                                  <a:pt x="2247" y="5240"/>
                                </a:lnTo>
                                <a:lnTo>
                                  <a:pt x="2254" y="5284"/>
                                </a:lnTo>
                                <a:lnTo>
                                  <a:pt x="2259" y="5326"/>
                                </a:lnTo>
                                <a:lnTo>
                                  <a:pt x="2259" y="5331"/>
                                </a:lnTo>
                                <a:lnTo>
                                  <a:pt x="2259" y="5335"/>
                                </a:lnTo>
                                <a:lnTo>
                                  <a:pt x="2260" y="5339"/>
                                </a:lnTo>
                                <a:lnTo>
                                  <a:pt x="2263" y="5343"/>
                                </a:lnTo>
                                <a:lnTo>
                                  <a:pt x="2265" y="5345"/>
                                </a:lnTo>
                                <a:lnTo>
                                  <a:pt x="2268" y="5349"/>
                                </a:lnTo>
                                <a:lnTo>
                                  <a:pt x="2272" y="5351"/>
                                </a:lnTo>
                                <a:lnTo>
                                  <a:pt x="2276" y="5353"/>
                                </a:lnTo>
                                <a:lnTo>
                                  <a:pt x="2281" y="5353"/>
                                </a:lnTo>
                                <a:lnTo>
                                  <a:pt x="2284" y="5353"/>
                                </a:lnTo>
                                <a:lnTo>
                                  <a:pt x="2289" y="5352"/>
                                </a:lnTo>
                                <a:lnTo>
                                  <a:pt x="2292" y="5350"/>
                                </a:lnTo>
                                <a:lnTo>
                                  <a:pt x="2294" y="5346"/>
                                </a:lnTo>
                                <a:lnTo>
                                  <a:pt x="2297" y="5343"/>
                                </a:lnTo>
                                <a:lnTo>
                                  <a:pt x="2299" y="5337"/>
                                </a:lnTo>
                                <a:lnTo>
                                  <a:pt x="2300" y="5332"/>
                                </a:lnTo>
                                <a:lnTo>
                                  <a:pt x="2304" y="5311"/>
                                </a:lnTo>
                                <a:lnTo>
                                  <a:pt x="2309" y="5291"/>
                                </a:lnTo>
                                <a:lnTo>
                                  <a:pt x="2312" y="5269"/>
                                </a:lnTo>
                                <a:lnTo>
                                  <a:pt x="2316" y="5247"/>
                                </a:lnTo>
                                <a:lnTo>
                                  <a:pt x="2320" y="5200"/>
                                </a:lnTo>
                                <a:lnTo>
                                  <a:pt x="2324" y="5151"/>
                                </a:lnTo>
                                <a:lnTo>
                                  <a:pt x="2325" y="5098"/>
                                </a:lnTo>
                                <a:lnTo>
                                  <a:pt x="2324" y="5043"/>
                                </a:lnTo>
                                <a:lnTo>
                                  <a:pt x="2320" y="4985"/>
                                </a:lnTo>
                                <a:lnTo>
                                  <a:pt x="2316" y="4923"/>
                                </a:lnTo>
                                <a:lnTo>
                                  <a:pt x="2315" y="4910"/>
                                </a:lnTo>
                                <a:lnTo>
                                  <a:pt x="2314" y="4898"/>
                                </a:lnTo>
                                <a:lnTo>
                                  <a:pt x="2312" y="4884"/>
                                </a:lnTo>
                                <a:lnTo>
                                  <a:pt x="2311" y="4872"/>
                                </a:lnTo>
                                <a:lnTo>
                                  <a:pt x="3230" y="5590"/>
                                </a:lnTo>
                                <a:lnTo>
                                  <a:pt x="3244" y="5600"/>
                                </a:lnTo>
                                <a:lnTo>
                                  <a:pt x="3258" y="5609"/>
                                </a:lnTo>
                                <a:lnTo>
                                  <a:pt x="3273" y="5617"/>
                                </a:lnTo>
                                <a:lnTo>
                                  <a:pt x="3286" y="5622"/>
                                </a:lnTo>
                                <a:lnTo>
                                  <a:pt x="3300" y="5625"/>
                                </a:lnTo>
                                <a:lnTo>
                                  <a:pt x="3314" y="5626"/>
                                </a:lnTo>
                                <a:lnTo>
                                  <a:pt x="3326" y="5625"/>
                                </a:lnTo>
                                <a:lnTo>
                                  <a:pt x="3340" y="5622"/>
                                </a:lnTo>
                                <a:lnTo>
                                  <a:pt x="3351" y="5615"/>
                                </a:lnTo>
                                <a:lnTo>
                                  <a:pt x="3362" y="5608"/>
                                </a:lnTo>
                                <a:lnTo>
                                  <a:pt x="3374" y="5601"/>
                                </a:lnTo>
                                <a:lnTo>
                                  <a:pt x="3384" y="5593"/>
                                </a:lnTo>
                                <a:lnTo>
                                  <a:pt x="3393" y="5585"/>
                                </a:lnTo>
                                <a:lnTo>
                                  <a:pt x="3402" y="5578"/>
                                </a:lnTo>
                                <a:lnTo>
                                  <a:pt x="3411" y="5570"/>
                                </a:lnTo>
                                <a:lnTo>
                                  <a:pt x="3419" y="5561"/>
                                </a:lnTo>
                                <a:lnTo>
                                  <a:pt x="3426" y="5550"/>
                                </a:lnTo>
                                <a:lnTo>
                                  <a:pt x="3432" y="5541"/>
                                </a:lnTo>
                                <a:lnTo>
                                  <a:pt x="3438" y="5531"/>
                                </a:lnTo>
                                <a:lnTo>
                                  <a:pt x="3444" y="5520"/>
                                </a:lnTo>
                                <a:lnTo>
                                  <a:pt x="3448" y="5510"/>
                                </a:lnTo>
                                <a:lnTo>
                                  <a:pt x="3452" y="5498"/>
                                </a:lnTo>
                                <a:lnTo>
                                  <a:pt x="3455" y="5486"/>
                                </a:lnTo>
                                <a:lnTo>
                                  <a:pt x="3458" y="5473"/>
                                </a:lnTo>
                                <a:lnTo>
                                  <a:pt x="3461" y="5457"/>
                                </a:lnTo>
                                <a:lnTo>
                                  <a:pt x="3460" y="5442"/>
                                </a:lnTo>
                                <a:lnTo>
                                  <a:pt x="3458" y="5435"/>
                                </a:lnTo>
                                <a:lnTo>
                                  <a:pt x="3457" y="5427"/>
                                </a:lnTo>
                                <a:lnTo>
                                  <a:pt x="3455" y="5419"/>
                                </a:lnTo>
                                <a:lnTo>
                                  <a:pt x="3453" y="5412"/>
                                </a:lnTo>
                                <a:lnTo>
                                  <a:pt x="3445" y="5399"/>
                                </a:lnTo>
                                <a:lnTo>
                                  <a:pt x="3436" y="5384"/>
                                </a:lnTo>
                                <a:lnTo>
                                  <a:pt x="3425" y="5371"/>
                                </a:lnTo>
                                <a:lnTo>
                                  <a:pt x="3411" y="5358"/>
                                </a:lnTo>
                                <a:lnTo>
                                  <a:pt x="2217" y="4426"/>
                                </a:lnTo>
                                <a:close/>
                                <a:moveTo>
                                  <a:pt x="4824" y="3477"/>
                                </a:moveTo>
                                <a:lnTo>
                                  <a:pt x="6195" y="2749"/>
                                </a:lnTo>
                                <a:lnTo>
                                  <a:pt x="6290" y="2927"/>
                                </a:lnTo>
                                <a:lnTo>
                                  <a:pt x="6295" y="2938"/>
                                </a:lnTo>
                                <a:lnTo>
                                  <a:pt x="6301" y="2947"/>
                                </a:lnTo>
                                <a:lnTo>
                                  <a:pt x="6307" y="2955"/>
                                </a:lnTo>
                                <a:lnTo>
                                  <a:pt x="6312" y="2961"/>
                                </a:lnTo>
                                <a:lnTo>
                                  <a:pt x="6319" y="2967"/>
                                </a:lnTo>
                                <a:lnTo>
                                  <a:pt x="6325" y="2973"/>
                                </a:lnTo>
                                <a:lnTo>
                                  <a:pt x="6332" y="2976"/>
                                </a:lnTo>
                                <a:lnTo>
                                  <a:pt x="6338" y="2980"/>
                                </a:lnTo>
                                <a:lnTo>
                                  <a:pt x="6349" y="2982"/>
                                </a:lnTo>
                                <a:lnTo>
                                  <a:pt x="6359" y="2984"/>
                                </a:lnTo>
                                <a:lnTo>
                                  <a:pt x="6369" y="2984"/>
                                </a:lnTo>
                                <a:lnTo>
                                  <a:pt x="6380" y="2983"/>
                                </a:lnTo>
                                <a:lnTo>
                                  <a:pt x="6393" y="2982"/>
                                </a:lnTo>
                                <a:lnTo>
                                  <a:pt x="6405" y="2978"/>
                                </a:lnTo>
                                <a:lnTo>
                                  <a:pt x="6418" y="2974"/>
                                </a:lnTo>
                                <a:lnTo>
                                  <a:pt x="6431" y="2967"/>
                                </a:lnTo>
                                <a:lnTo>
                                  <a:pt x="6449" y="2958"/>
                                </a:lnTo>
                                <a:lnTo>
                                  <a:pt x="6465" y="2947"/>
                                </a:lnTo>
                                <a:lnTo>
                                  <a:pt x="6481" y="2935"/>
                                </a:lnTo>
                                <a:lnTo>
                                  <a:pt x="6495" y="2924"/>
                                </a:lnTo>
                                <a:lnTo>
                                  <a:pt x="6506" y="2912"/>
                                </a:lnTo>
                                <a:lnTo>
                                  <a:pt x="6517" y="2899"/>
                                </a:lnTo>
                                <a:lnTo>
                                  <a:pt x="6526" y="2886"/>
                                </a:lnTo>
                                <a:lnTo>
                                  <a:pt x="6535" y="2871"/>
                                </a:lnTo>
                                <a:lnTo>
                                  <a:pt x="6541" y="2857"/>
                                </a:lnTo>
                                <a:lnTo>
                                  <a:pt x="6546" y="2844"/>
                                </a:lnTo>
                                <a:lnTo>
                                  <a:pt x="6548" y="2829"/>
                                </a:lnTo>
                                <a:lnTo>
                                  <a:pt x="6548" y="2814"/>
                                </a:lnTo>
                                <a:lnTo>
                                  <a:pt x="6547" y="2799"/>
                                </a:lnTo>
                                <a:lnTo>
                                  <a:pt x="6545" y="2784"/>
                                </a:lnTo>
                                <a:lnTo>
                                  <a:pt x="6539" y="2769"/>
                                </a:lnTo>
                                <a:lnTo>
                                  <a:pt x="6532" y="2753"/>
                                </a:lnTo>
                                <a:lnTo>
                                  <a:pt x="5464" y="744"/>
                                </a:lnTo>
                                <a:lnTo>
                                  <a:pt x="5462" y="738"/>
                                </a:lnTo>
                                <a:lnTo>
                                  <a:pt x="5460" y="733"/>
                                </a:lnTo>
                                <a:lnTo>
                                  <a:pt x="5458" y="727"/>
                                </a:lnTo>
                                <a:lnTo>
                                  <a:pt x="5458" y="721"/>
                                </a:lnTo>
                                <a:lnTo>
                                  <a:pt x="5460" y="716"/>
                                </a:lnTo>
                                <a:lnTo>
                                  <a:pt x="5462" y="710"/>
                                </a:lnTo>
                                <a:lnTo>
                                  <a:pt x="5464" y="704"/>
                                </a:lnTo>
                                <a:lnTo>
                                  <a:pt x="5468" y="699"/>
                                </a:lnTo>
                                <a:lnTo>
                                  <a:pt x="5477" y="687"/>
                                </a:lnTo>
                                <a:lnTo>
                                  <a:pt x="5485" y="676"/>
                                </a:lnTo>
                                <a:lnTo>
                                  <a:pt x="5491" y="665"/>
                                </a:lnTo>
                                <a:lnTo>
                                  <a:pt x="5495" y="653"/>
                                </a:lnTo>
                                <a:lnTo>
                                  <a:pt x="5497" y="642"/>
                                </a:lnTo>
                                <a:lnTo>
                                  <a:pt x="5498" y="631"/>
                                </a:lnTo>
                                <a:lnTo>
                                  <a:pt x="5496" y="621"/>
                                </a:lnTo>
                                <a:lnTo>
                                  <a:pt x="5492" y="609"/>
                                </a:lnTo>
                                <a:lnTo>
                                  <a:pt x="5490" y="601"/>
                                </a:lnTo>
                                <a:lnTo>
                                  <a:pt x="5485" y="593"/>
                                </a:lnTo>
                                <a:lnTo>
                                  <a:pt x="5479" y="585"/>
                                </a:lnTo>
                                <a:lnTo>
                                  <a:pt x="5472" y="580"/>
                                </a:lnTo>
                                <a:lnTo>
                                  <a:pt x="5463" y="574"/>
                                </a:lnTo>
                                <a:lnTo>
                                  <a:pt x="5453" y="570"/>
                                </a:lnTo>
                                <a:lnTo>
                                  <a:pt x="5442" y="565"/>
                                </a:lnTo>
                                <a:lnTo>
                                  <a:pt x="5428" y="562"/>
                                </a:lnTo>
                                <a:lnTo>
                                  <a:pt x="5397" y="556"/>
                                </a:lnTo>
                                <a:lnTo>
                                  <a:pt x="5364" y="550"/>
                                </a:lnTo>
                                <a:lnTo>
                                  <a:pt x="5331" y="547"/>
                                </a:lnTo>
                                <a:lnTo>
                                  <a:pt x="5293" y="545"/>
                                </a:lnTo>
                                <a:lnTo>
                                  <a:pt x="5255" y="544"/>
                                </a:lnTo>
                                <a:lnTo>
                                  <a:pt x="5214" y="545"/>
                                </a:lnTo>
                                <a:lnTo>
                                  <a:pt x="5171" y="548"/>
                                </a:lnTo>
                                <a:lnTo>
                                  <a:pt x="5127" y="551"/>
                                </a:lnTo>
                                <a:lnTo>
                                  <a:pt x="5118" y="554"/>
                                </a:lnTo>
                                <a:lnTo>
                                  <a:pt x="5110" y="557"/>
                                </a:lnTo>
                                <a:lnTo>
                                  <a:pt x="5103" y="562"/>
                                </a:lnTo>
                                <a:lnTo>
                                  <a:pt x="5097" y="567"/>
                                </a:lnTo>
                                <a:lnTo>
                                  <a:pt x="5093" y="575"/>
                                </a:lnTo>
                                <a:lnTo>
                                  <a:pt x="5089" y="583"/>
                                </a:lnTo>
                                <a:lnTo>
                                  <a:pt x="5086" y="593"/>
                                </a:lnTo>
                                <a:lnTo>
                                  <a:pt x="5085" y="605"/>
                                </a:lnTo>
                                <a:lnTo>
                                  <a:pt x="5081" y="622"/>
                                </a:lnTo>
                                <a:lnTo>
                                  <a:pt x="5077" y="649"/>
                                </a:lnTo>
                                <a:lnTo>
                                  <a:pt x="5072" y="683"/>
                                </a:lnTo>
                                <a:lnTo>
                                  <a:pt x="5068" y="726"/>
                                </a:lnTo>
                                <a:lnTo>
                                  <a:pt x="5067" y="733"/>
                                </a:lnTo>
                                <a:lnTo>
                                  <a:pt x="5063" y="738"/>
                                </a:lnTo>
                                <a:lnTo>
                                  <a:pt x="5060" y="745"/>
                                </a:lnTo>
                                <a:lnTo>
                                  <a:pt x="5055" y="751"/>
                                </a:lnTo>
                                <a:lnTo>
                                  <a:pt x="5051" y="756"/>
                                </a:lnTo>
                                <a:lnTo>
                                  <a:pt x="5044" y="761"/>
                                </a:lnTo>
                                <a:lnTo>
                                  <a:pt x="5036" y="767"/>
                                </a:lnTo>
                                <a:lnTo>
                                  <a:pt x="5028" y="771"/>
                                </a:lnTo>
                                <a:lnTo>
                                  <a:pt x="3773" y="1438"/>
                                </a:lnTo>
                                <a:lnTo>
                                  <a:pt x="3727" y="1435"/>
                                </a:lnTo>
                                <a:lnTo>
                                  <a:pt x="3682" y="1433"/>
                                </a:lnTo>
                                <a:lnTo>
                                  <a:pt x="3637" y="1431"/>
                                </a:lnTo>
                                <a:lnTo>
                                  <a:pt x="3596" y="1431"/>
                                </a:lnTo>
                                <a:lnTo>
                                  <a:pt x="3555" y="1431"/>
                                </a:lnTo>
                                <a:lnTo>
                                  <a:pt x="3515" y="1434"/>
                                </a:lnTo>
                                <a:lnTo>
                                  <a:pt x="3478" y="1437"/>
                                </a:lnTo>
                                <a:lnTo>
                                  <a:pt x="3442" y="1440"/>
                                </a:lnTo>
                                <a:lnTo>
                                  <a:pt x="3434" y="1444"/>
                                </a:lnTo>
                                <a:lnTo>
                                  <a:pt x="3427" y="1446"/>
                                </a:lnTo>
                                <a:lnTo>
                                  <a:pt x="3421" y="1450"/>
                                </a:lnTo>
                                <a:lnTo>
                                  <a:pt x="3418" y="1453"/>
                                </a:lnTo>
                                <a:lnTo>
                                  <a:pt x="3419" y="1461"/>
                                </a:lnTo>
                                <a:lnTo>
                                  <a:pt x="3425" y="1477"/>
                                </a:lnTo>
                                <a:lnTo>
                                  <a:pt x="4649" y="3779"/>
                                </a:lnTo>
                                <a:lnTo>
                                  <a:pt x="4656" y="3790"/>
                                </a:lnTo>
                                <a:lnTo>
                                  <a:pt x="4662" y="3802"/>
                                </a:lnTo>
                                <a:lnTo>
                                  <a:pt x="4670" y="3812"/>
                                </a:lnTo>
                                <a:lnTo>
                                  <a:pt x="4677" y="3820"/>
                                </a:lnTo>
                                <a:lnTo>
                                  <a:pt x="4685" y="3827"/>
                                </a:lnTo>
                                <a:lnTo>
                                  <a:pt x="4693" y="3833"/>
                                </a:lnTo>
                                <a:lnTo>
                                  <a:pt x="4701" y="3838"/>
                                </a:lnTo>
                                <a:lnTo>
                                  <a:pt x="4710" y="3841"/>
                                </a:lnTo>
                                <a:lnTo>
                                  <a:pt x="4719" y="3845"/>
                                </a:lnTo>
                                <a:lnTo>
                                  <a:pt x="4729" y="3847"/>
                                </a:lnTo>
                                <a:lnTo>
                                  <a:pt x="4740" y="3847"/>
                                </a:lnTo>
                                <a:lnTo>
                                  <a:pt x="4751" y="3847"/>
                                </a:lnTo>
                                <a:lnTo>
                                  <a:pt x="4763" y="3845"/>
                                </a:lnTo>
                                <a:lnTo>
                                  <a:pt x="4774" y="3841"/>
                                </a:lnTo>
                                <a:lnTo>
                                  <a:pt x="4787" y="3837"/>
                                </a:lnTo>
                                <a:lnTo>
                                  <a:pt x="4801" y="3831"/>
                                </a:lnTo>
                                <a:lnTo>
                                  <a:pt x="4821" y="3820"/>
                                </a:lnTo>
                                <a:lnTo>
                                  <a:pt x="4839" y="3807"/>
                                </a:lnTo>
                                <a:lnTo>
                                  <a:pt x="4855" y="3795"/>
                                </a:lnTo>
                                <a:lnTo>
                                  <a:pt x="4870" y="3781"/>
                                </a:lnTo>
                                <a:lnTo>
                                  <a:pt x="4882" y="3767"/>
                                </a:lnTo>
                                <a:lnTo>
                                  <a:pt x="4892" y="3752"/>
                                </a:lnTo>
                                <a:lnTo>
                                  <a:pt x="4901" y="3736"/>
                                </a:lnTo>
                                <a:lnTo>
                                  <a:pt x="4908" y="3719"/>
                                </a:lnTo>
                                <a:lnTo>
                                  <a:pt x="4911" y="3707"/>
                                </a:lnTo>
                                <a:lnTo>
                                  <a:pt x="4913" y="3692"/>
                                </a:lnTo>
                                <a:lnTo>
                                  <a:pt x="4913" y="3676"/>
                                </a:lnTo>
                                <a:lnTo>
                                  <a:pt x="4909" y="3659"/>
                                </a:lnTo>
                                <a:lnTo>
                                  <a:pt x="4905" y="3641"/>
                                </a:lnTo>
                                <a:lnTo>
                                  <a:pt x="4899" y="3623"/>
                                </a:lnTo>
                                <a:lnTo>
                                  <a:pt x="4890" y="3602"/>
                                </a:lnTo>
                                <a:lnTo>
                                  <a:pt x="4880" y="3581"/>
                                </a:lnTo>
                                <a:lnTo>
                                  <a:pt x="4824" y="3477"/>
                                </a:lnTo>
                                <a:close/>
                                <a:moveTo>
                                  <a:pt x="5597" y="2974"/>
                                </a:moveTo>
                                <a:lnTo>
                                  <a:pt x="5107" y="2053"/>
                                </a:lnTo>
                                <a:lnTo>
                                  <a:pt x="5667" y="1755"/>
                                </a:lnTo>
                                <a:lnTo>
                                  <a:pt x="6156" y="2676"/>
                                </a:lnTo>
                                <a:lnTo>
                                  <a:pt x="5597" y="2974"/>
                                </a:lnTo>
                                <a:close/>
                                <a:moveTo>
                                  <a:pt x="4786" y="3405"/>
                                </a:moveTo>
                                <a:lnTo>
                                  <a:pt x="4297" y="2485"/>
                                </a:lnTo>
                                <a:lnTo>
                                  <a:pt x="4846" y="2192"/>
                                </a:lnTo>
                                <a:lnTo>
                                  <a:pt x="5335" y="3113"/>
                                </a:lnTo>
                                <a:lnTo>
                                  <a:pt x="4786" y="3405"/>
                                </a:lnTo>
                                <a:close/>
                                <a:moveTo>
                                  <a:pt x="4807" y="2120"/>
                                </a:moveTo>
                                <a:lnTo>
                                  <a:pt x="4258" y="2412"/>
                                </a:lnTo>
                                <a:lnTo>
                                  <a:pt x="3786" y="1524"/>
                                </a:lnTo>
                                <a:lnTo>
                                  <a:pt x="4335" y="1232"/>
                                </a:lnTo>
                                <a:lnTo>
                                  <a:pt x="4807" y="2120"/>
                                </a:lnTo>
                                <a:close/>
                                <a:moveTo>
                                  <a:pt x="4597" y="1093"/>
                                </a:moveTo>
                                <a:lnTo>
                                  <a:pt x="5132" y="809"/>
                                </a:lnTo>
                                <a:lnTo>
                                  <a:pt x="5136" y="806"/>
                                </a:lnTo>
                                <a:lnTo>
                                  <a:pt x="5140" y="804"/>
                                </a:lnTo>
                                <a:lnTo>
                                  <a:pt x="5145" y="804"/>
                                </a:lnTo>
                                <a:lnTo>
                                  <a:pt x="5148" y="804"/>
                                </a:lnTo>
                                <a:lnTo>
                                  <a:pt x="5153" y="805"/>
                                </a:lnTo>
                                <a:lnTo>
                                  <a:pt x="5157" y="807"/>
                                </a:lnTo>
                                <a:lnTo>
                                  <a:pt x="5162" y="811"/>
                                </a:lnTo>
                                <a:lnTo>
                                  <a:pt x="5166" y="814"/>
                                </a:lnTo>
                                <a:lnTo>
                                  <a:pt x="5628" y="1684"/>
                                </a:lnTo>
                                <a:lnTo>
                                  <a:pt x="5069" y="1981"/>
                                </a:lnTo>
                                <a:lnTo>
                                  <a:pt x="4597" y="1093"/>
                                </a:lnTo>
                                <a:close/>
                                <a:moveTo>
                                  <a:pt x="8104" y="1681"/>
                                </a:moveTo>
                                <a:lnTo>
                                  <a:pt x="8130" y="1721"/>
                                </a:lnTo>
                                <a:lnTo>
                                  <a:pt x="8155" y="1763"/>
                                </a:lnTo>
                                <a:lnTo>
                                  <a:pt x="8180" y="1804"/>
                                </a:lnTo>
                                <a:lnTo>
                                  <a:pt x="8203" y="1845"/>
                                </a:lnTo>
                                <a:lnTo>
                                  <a:pt x="8225" y="1884"/>
                                </a:lnTo>
                                <a:lnTo>
                                  <a:pt x="8246" y="1924"/>
                                </a:lnTo>
                                <a:lnTo>
                                  <a:pt x="8266" y="1963"/>
                                </a:lnTo>
                                <a:lnTo>
                                  <a:pt x="8285" y="2002"/>
                                </a:lnTo>
                                <a:lnTo>
                                  <a:pt x="8304" y="2040"/>
                                </a:lnTo>
                                <a:lnTo>
                                  <a:pt x="8321" y="2078"/>
                                </a:lnTo>
                                <a:lnTo>
                                  <a:pt x="8338" y="2115"/>
                                </a:lnTo>
                                <a:lnTo>
                                  <a:pt x="8353" y="2153"/>
                                </a:lnTo>
                                <a:lnTo>
                                  <a:pt x="8368" y="2189"/>
                                </a:lnTo>
                                <a:lnTo>
                                  <a:pt x="8381" y="2225"/>
                                </a:lnTo>
                                <a:lnTo>
                                  <a:pt x="8395" y="2260"/>
                                </a:lnTo>
                                <a:lnTo>
                                  <a:pt x="8406" y="2297"/>
                                </a:lnTo>
                                <a:lnTo>
                                  <a:pt x="8413" y="2323"/>
                                </a:lnTo>
                                <a:lnTo>
                                  <a:pt x="8421" y="2348"/>
                                </a:lnTo>
                                <a:lnTo>
                                  <a:pt x="8430" y="2369"/>
                                </a:lnTo>
                                <a:lnTo>
                                  <a:pt x="8440" y="2388"/>
                                </a:lnTo>
                                <a:lnTo>
                                  <a:pt x="8452" y="2405"/>
                                </a:lnTo>
                                <a:lnTo>
                                  <a:pt x="8463" y="2420"/>
                                </a:lnTo>
                                <a:lnTo>
                                  <a:pt x="8469" y="2426"/>
                                </a:lnTo>
                                <a:lnTo>
                                  <a:pt x="8475" y="2431"/>
                                </a:lnTo>
                                <a:lnTo>
                                  <a:pt x="8482" y="2437"/>
                                </a:lnTo>
                                <a:lnTo>
                                  <a:pt x="8489" y="2442"/>
                                </a:lnTo>
                                <a:lnTo>
                                  <a:pt x="8504" y="2448"/>
                                </a:lnTo>
                                <a:lnTo>
                                  <a:pt x="8519" y="2453"/>
                                </a:lnTo>
                                <a:lnTo>
                                  <a:pt x="8534" y="2456"/>
                                </a:lnTo>
                                <a:lnTo>
                                  <a:pt x="8549" y="2457"/>
                                </a:lnTo>
                                <a:lnTo>
                                  <a:pt x="8565" y="2456"/>
                                </a:lnTo>
                                <a:lnTo>
                                  <a:pt x="8581" y="2454"/>
                                </a:lnTo>
                                <a:lnTo>
                                  <a:pt x="8597" y="2450"/>
                                </a:lnTo>
                                <a:lnTo>
                                  <a:pt x="8613" y="2444"/>
                                </a:lnTo>
                                <a:lnTo>
                                  <a:pt x="8625" y="2435"/>
                                </a:lnTo>
                                <a:lnTo>
                                  <a:pt x="8636" y="2423"/>
                                </a:lnTo>
                                <a:lnTo>
                                  <a:pt x="8648" y="2411"/>
                                </a:lnTo>
                                <a:lnTo>
                                  <a:pt x="8658" y="2399"/>
                                </a:lnTo>
                                <a:lnTo>
                                  <a:pt x="8667" y="2384"/>
                                </a:lnTo>
                                <a:lnTo>
                                  <a:pt x="8676" y="2368"/>
                                </a:lnTo>
                                <a:lnTo>
                                  <a:pt x="8685" y="2351"/>
                                </a:lnTo>
                                <a:lnTo>
                                  <a:pt x="8692" y="2333"/>
                                </a:lnTo>
                                <a:lnTo>
                                  <a:pt x="8696" y="2313"/>
                                </a:lnTo>
                                <a:lnTo>
                                  <a:pt x="8700" y="2293"/>
                                </a:lnTo>
                                <a:lnTo>
                                  <a:pt x="8701" y="2274"/>
                                </a:lnTo>
                                <a:lnTo>
                                  <a:pt x="8702" y="2255"/>
                                </a:lnTo>
                                <a:lnTo>
                                  <a:pt x="8701" y="2237"/>
                                </a:lnTo>
                                <a:lnTo>
                                  <a:pt x="8700" y="2219"/>
                                </a:lnTo>
                                <a:lnTo>
                                  <a:pt x="8696" y="2202"/>
                                </a:lnTo>
                                <a:lnTo>
                                  <a:pt x="8692" y="2185"/>
                                </a:lnTo>
                                <a:lnTo>
                                  <a:pt x="8680" y="2146"/>
                                </a:lnTo>
                                <a:lnTo>
                                  <a:pt x="8667" y="2106"/>
                                </a:lnTo>
                                <a:lnTo>
                                  <a:pt x="8651" y="2067"/>
                                </a:lnTo>
                                <a:lnTo>
                                  <a:pt x="8634" y="2027"/>
                                </a:lnTo>
                                <a:lnTo>
                                  <a:pt x="8615" y="1987"/>
                                </a:lnTo>
                                <a:lnTo>
                                  <a:pt x="8593" y="1947"/>
                                </a:lnTo>
                                <a:lnTo>
                                  <a:pt x="8571" y="1906"/>
                                </a:lnTo>
                                <a:lnTo>
                                  <a:pt x="8547" y="1864"/>
                                </a:lnTo>
                                <a:lnTo>
                                  <a:pt x="8521" y="1822"/>
                                </a:lnTo>
                                <a:lnTo>
                                  <a:pt x="8492" y="1780"/>
                                </a:lnTo>
                                <a:lnTo>
                                  <a:pt x="8463" y="1738"/>
                                </a:lnTo>
                                <a:lnTo>
                                  <a:pt x="8431" y="1695"/>
                                </a:lnTo>
                                <a:lnTo>
                                  <a:pt x="8397" y="1652"/>
                                </a:lnTo>
                                <a:lnTo>
                                  <a:pt x="8362" y="1608"/>
                                </a:lnTo>
                                <a:lnTo>
                                  <a:pt x="8325" y="1564"/>
                                </a:lnTo>
                                <a:lnTo>
                                  <a:pt x="8286" y="1520"/>
                                </a:lnTo>
                                <a:lnTo>
                                  <a:pt x="8276" y="1507"/>
                                </a:lnTo>
                                <a:lnTo>
                                  <a:pt x="8266" y="1495"/>
                                </a:lnTo>
                                <a:lnTo>
                                  <a:pt x="8255" y="1485"/>
                                </a:lnTo>
                                <a:lnTo>
                                  <a:pt x="8243" y="1474"/>
                                </a:lnTo>
                                <a:lnTo>
                                  <a:pt x="8269" y="1433"/>
                                </a:lnTo>
                                <a:lnTo>
                                  <a:pt x="8295" y="1390"/>
                                </a:lnTo>
                                <a:lnTo>
                                  <a:pt x="8320" y="1346"/>
                                </a:lnTo>
                                <a:lnTo>
                                  <a:pt x="8344" y="1305"/>
                                </a:lnTo>
                                <a:lnTo>
                                  <a:pt x="8368" y="1262"/>
                                </a:lnTo>
                                <a:lnTo>
                                  <a:pt x="8392" y="1217"/>
                                </a:lnTo>
                                <a:lnTo>
                                  <a:pt x="8414" y="1174"/>
                                </a:lnTo>
                                <a:lnTo>
                                  <a:pt x="8437" y="1131"/>
                                </a:lnTo>
                                <a:lnTo>
                                  <a:pt x="8458" y="1087"/>
                                </a:lnTo>
                                <a:lnTo>
                                  <a:pt x="8479" y="1043"/>
                                </a:lnTo>
                                <a:lnTo>
                                  <a:pt x="8499" y="1000"/>
                                </a:lnTo>
                                <a:lnTo>
                                  <a:pt x="8520" y="956"/>
                                </a:lnTo>
                                <a:lnTo>
                                  <a:pt x="8539" y="910"/>
                                </a:lnTo>
                                <a:lnTo>
                                  <a:pt x="8558" y="866"/>
                                </a:lnTo>
                                <a:lnTo>
                                  <a:pt x="8576" y="822"/>
                                </a:lnTo>
                                <a:lnTo>
                                  <a:pt x="8593" y="777"/>
                                </a:lnTo>
                                <a:lnTo>
                                  <a:pt x="8598" y="766"/>
                                </a:lnTo>
                                <a:lnTo>
                                  <a:pt x="8603" y="755"/>
                                </a:lnTo>
                                <a:lnTo>
                                  <a:pt x="8608" y="746"/>
                                </a:lnTo>
                                <a:lnTo>
                                  <a:pt x="8613" y="739"/>
                                </a:lnTo>
                                <a:lnTo>
                                  <a:pt x="8618" y="734"/>
                                </a:lnTo>
                                <a:lnTo>
                                  <a:pt x="8623" y="729"/>
                                </a:lnTo>
                                <a:lnTo>
                                  <a:pt x="8628" y="727"/>
                                </a:lnTo>
                                <a:lnTo>
                                  <a:pt x="8633" y="725"/>
                                </a:lnTo>
                                <a:lnTo>
                                  <a:pt x="8646" y="724"/>
                                </a:lnTo>
                                <a:lnTo>
                                  <a:pt x="8658" y="721"/>
                                </a:lnTo>
                                <a:lnTo>
                                  <a:pt x="8668" y="718"/>
                                </a:lnTo>
                                <a:lnTo>
                                  <a:pt x="8677" y="713"/>
                                </a:lnTo>
                                <a:lnTo>
                                  <a:pt x="8684" y="709"/>
                                </a:lnTo>
                                <a:lnTo>
                                  <a:pt x="8690" y="702"/>
                                </a:lnTo>
                                <a:lnTo>
                                  <a:pt x="8693" y="694"/>
                                </a:lnTo>
                                <a:lnTo>
                                  <a:pt x="8695" y="686"/>
                                </a:lnTo>
                                <a:lnTo>
                                  <a:pt x="8695" y="676"/>
                                </a:lnTo>
                                <a:lnTo>
                                  <a:pt x="8693" y="667"/>
                                </a:lnTo>
                                <a:lnTo>
                                  <a:pt x="8691" y="659"/>
                                </a:lnTo>
                                <a:lnTo>
                                  <a:pt x="8686" y="650"/>
                                </a:lnTo>
                                <a:lnTo>
                                  <a:pt x="8679" y="643"/>
                                </a:lnTo>
                                <a:lnTo>
                                  <a:pt x="8671" y="635"/>
                                </a:lnTo>
                                <a:lnTo>
                                  <a:pt x="8662" y="628"/>
                                </a:lnTo>
                                <a:lnTo>
                                  <a:pt x="8652" y="623"/>
                                </a:lnTo>
                                <a:lnTo>
                                  <a:pt x="8616" y="607"/>
                                </a:lnTo>
                                <a:lnTo>
                                  <a:pt x="8581" y="591"/>
                                </a:lnTo>
                                <a:lnTo>
                                  <a:pt x="8547" y="578"/>
                                </a:lnTo>
                                <a:lnTo>
                                  <a:pt x="8512" y="564"/>
                                </a:lnTo>
                                <a:lnTo>
                                  <a:pt x="8478" y="551"/>
                                </a:lnTo>
                                <a:lnTo>
                                  <a:pt x="8445" y="540"/>
                                </a:lnTo>
                                <a:lnTo>
                                  <a:pt x="8412" y="530"/>
                                </a:lnTo>
                                <a:lnTo>
                                  <a:pt x="8380" y="520"/>
                                </a:lnTo>
                                <a:lnTo>
                                  <a:pt x="8374" y="520"/>
                                </a:lnTo>
                                <a:lnTo>
                                  <a:pt x="8368" y="520"/>
                                </a:lnTo>
                                <a:lnTo>
                                  <a:pt x="8363" y="520"/>
                                </a:lnTo>
                                <a:lnTo>
                                  <a:pt x="8359" y="521"/>
                                </a:lnTo>
                                <a:lnTo>
                                  <a:pt x="8355" y="523"/>
                                </a:lnTo>
                                <a:lnTo>
                                  <a:pt x="8353" y="525"/>
                                </a:lnTo>
                                <a:lnTo>
                                  <a:pt x="8351" y="529"/>
                                </a:lnTo>
                                <a:lnTo>
                                  <a:pt x="8350" y="532"/>
                                </a:lnTo>
                                <a:lnTo>
                                  <a:pt x="8346" y="554"/>
                                </a:lnTo>
                                <a:lnTo>
                                  <a:pt x="8342" y="576"/>
                                </a:lnTo>
                                <a:lnTo>
                                  <a:pt x="8337" y="597"/>
                                </a:lnTo>
                                <a:lnTo>
                                  <a:pt x="8332" y="616"/>
                                </a:lnTo>
                                <a:lnTo>
                                  <a:pt x="8319" y="661"/>
                                </a:lnTo>
                                <a:lnTo>
                                  <a:pt x="8304" y="711"/>
                                </a:lnTo>
                                <a:lnTo>
                                  <a:pt x="8286" y="768"/>
                                </a:lnTo>
                                <a:lnTo>
                                  <a:pt x="8266" y="829"/>
                                </a:lnTo>
                                <a:lnTo>
                                  <a:pt x="8242" y="897"/>
                                </a:lnTo>
                                <a:lnTo>
                                  <a:pt x="8215" y="972"/>
                                </a:lnTo>
                                <a:lnTo>
                                  <a:pt x="8186" y="1051"/>
                                </a:lnTo>
                                <a:lnTo>
                                  <a:pt x="8153" y="1136"/>
                                </a:lnTo>
                                <a:lnTo>
                                  <a:pt x="8135" y="1174"/>
                                </a:lnTo>
                                <a:lnTo>
                                  <a:pt x="8116" y="1213"/>
                                </a:lnTo>
                                <a:lnTo>
                                  <a:pt x="8097" y="1252"/>
                                </a:lnTo>
                                <a:lnTo>
                                  <a:pt x="8078" y="1293"/>
                                </a:lnTo>
                                <a:lnTo>
                                  <a:pt x="8035" y="1248"/>
                                </a:lnTo>
                                <a:lnTo>
                                  <a:pt x="7991" y="1203"/>
                                </a:lnTo>
                                <a:lnTo>
                                  <a:pt x="7947" y="1158"/>
                                </a:lnTo>
                                <a:lnTo>
                                  <a:pt x="7902" y="1115"/>
                                </a:lnTo>
                                <a:lnTo>
                                  <a:pt x="7858" y="1071"/>
                                </a:lnTo>
                                <a:lnTo>
                                  <a:pt x="7813" y="1029"/>
                                </a:lnTo>
                                <a:lnTo>
                                  <a:pt x="7768" y="986"/>
                                </a:lnTo>
                                <a:lnTo>
                                  <a:pt x="7721" y="946"/>
                                </a:lnTo>
                                <a:lnTo>
                                  <a:pt x="7675" y="904"/>
                                </a:lnTo>
                                <a:lnTo>
                                  <a:pt x="7628" y="864"/>
                                </a:lnTo>
                                <a:lnTo>
                                  <a:pt x="7582" y="823"/>
                                </a:lnTo>
                                <a:lnTo>
                                  <a:pt x="7534" y="785"/>
                                </a:lnTo>
                                <a:lnTo>
                                  <a:pt x="7487" y="745"/>
                                </a:lnTo>
                                <a:lnTo>
                                  <a:pt x="7438" y="707"/>
                                </a:lnTo>
                                <a:lnTo>
                                  <a:pt x="7389" y="669"/>
                                </a:lnTo>
                                <a:lnTo>
                                  <a:pt x="7341" y="632"/>
                                </a:lnTo>
                                <a:lnTo>
                                  <a:pt x="7335" y="630"/>
                                </a:lnTo>
                                <a:lnTo>
                                  <a:pt x="7329" y="627"/>
                                </a:lnTo>
                                <a:lnTo>
                                  <a:pt x="7324" y="626"/>
                                </a:lnTo>
                                <a:lnTo>
                                  <a:pt x="7319" y="626"/>
                                </a:lnTo>
                                <a:lnTo>
                                  <a:pt x="7315" y="627"/>
                                </a:lnTo>
                                <a:lnTo>
                                  <a:pt x="7310" y="628"/>
                                </a:lnTo>
                                <a:lnTo>
                                  <a:pt x="7307" y="632"/>
                                </a:lnTo>
                                <a:lnTo>
                                  <a:pt x="7303" y="635"/>
                                </a:lnTo>
                                <a:lnTo>
                                  <a:pt x="7301" y="640"/>
                                </a:lnTo>
                                <a:lnTo>
                                  <a:pt x="7300" y="644"/>
                                </a:lnTo>
                                <a:lnTo>
                                  <a:pt x="7299" y="649"/>
                                </a:lnTo>
                                <a:lnTo>
                                  <a:pt x="7300" y="653"/>
                                </a:lnTo>
                                <a:lnTo>
                                  <a:pt x="7301" y="659"/>
                                </a:lnTo>
                                <a:lnTo>
                                  <a:pt x="7303" y="664"/>
                                </a:lnTo>
                                <a:lnTo>
                                  <a:pt x="7307" y="669"/>
                                </a:lnTo>
                                <a:lnTo>
                                  <a:pt x="7311" y="674"/>
                                </a:lnTo>
                                <a:lnTo>
                                  <a:pt x="7360" y="726"/>
                                </a:lnTo>
                                <a:lnTo>
                                  <a:pt x="7408" y="777"/>
                                </a:lnTo>
                                <a:lnTo>
                                  <a:pt x="7454" y="828"/>
                                </a:lnTo>
                                <a:lnTo>
                                  <a:pt x="7500" y="879"/>
                                </a:lnTo>
                                <a:lnTo>
                                  <a:pt x="7545" y="930"/>
                                </a:lnTo>
                                <a:lnTo>
                                  <a:pt x="7589" y="981"/>
                                </a:lnTo>
                                <a:lnTo>
                                  <a:pt x="7632" y="1032"/>
                                </a:lnTo>
                                <a:lnTo>
                                  <a:pt x="7674" y="1083"/>
                                </a:lnTo>
                                <a:lnTo>
                                  <a:pt x="7714" y="1134"/>
                                </a:lnTo>
                                <a:lnTo>
                                  <a:pt x="7755" y="1185"/>
                                </a:lnTo>
                                <a:lnTo>
                                  <a:pt x="7795" y="1234"/>
                                </a:lnTo>
                                <a:lnTo>
                                  <a:pt x="7832" y="1285"/>
                                </a:lnTo>
                                <a:lnTo>
                                  <a:pt x="7870" y="1335"/>
                                </a:lnTo>
                                <a:lnTo>
                                  <a:pt x="7906" y="1386"/>
                                </a:lnTo>
                                <a:lnTo>
                                  <a:pt x="7942" y="1436"/>
                                </a:lnTo>
                                <a:lnTo>
                                  <a:pt x="7976" y="1487"/>
                                </a:lnTo>
                                <a:lnTo>
                                  <a:pt x="7948" y="1537"/>
                                </a:lnTo>
                                <a:lnTo>
                                  <a:pt x="7917" y="1588"/>
                                </a:lnTo>
                                <a:lnTo>
                                  <a:pt x="7888" y="1638"/>
                                </a:lnTo>
                                <a:lnTo>
                                  <a:pt x="7857" y="1687"/>
                                </a:lnTo>
                                <a:lnTo>
                                  <a:pt x="7825" y="1737"/>
                                </a:lnTo>
                                <a:lnTo>
                                  <a:pt x="7794" y="1787"/>
                                </a:lnTo>
                                <a:lnTo>
                                  <a:pt x="7761" y="1836"/>
                                </a:lnTo>
                                <a:lnTo>
                                  <a:pt x="7728" y="1886"/>
                                </a:lnTo>
                                <a:lnTo>
                                  <a:pt x="7701" y="1924"/>
                                </a:lnTo>
                                <a:lnTo>
                                  <a:pt x="7674" y="1961"/>
                                </a:lnTo>
                                <a:lnTo>
                                  <a:pt x="7646" y="1999"/>
                                </a:lnTo>
                                <a:lnTo>
                                  <a:pt x="7618" y="2035"/>
                                </a:lnTo>
                                <a:lnTo>
                                  <a:pt x="7590" y="2072"/>
                                </a:lnTo>
                                <a:lnTo>
                                  <a:pt x="7560" y="2108"/>
                                </a:lnTo>
                                <a:lnTo>
                                  <a:pt x="7531" y="2143"/>
                                </a:lnTo>
                                <a:lnTo>
                                  <a:pt x="7500" y="2178"/>
                                </a:lnTo>
                                <a:lnTo>
                                  <a:pt x="7470" y="2212"/>
                                </a:lnTo>
                                <a:lnTo>
                                  <a:pt x="7439" y="2246"/>
                                </a:lnTo>
                                <a:lnTo>
                                  <a:pt x="7408" y="2280"/>
                                </a:lnTo>
                                <a:lnTo>
                                  <a:pt x="7376" y="2313"/>
                                </a:lnTo>
                                <a:lnTo>
                                  <a:pt x="7343" y="2344"/>
                                </a:lnTo>
                                <a:lnTo>
                                  <a:pt x="7310" y="2376"/>
                                </a:lnTo>
                                <a:lnTo>
                                  <a:pt x="7276" y="2408"/>
                                </a:lnTo>
                                <a:lnTo>
                                  <a:pt x="7242" y="2438"/>
                                </a:lnTo>
                                <a:lnTo>
                                  <a:pt x="7238" y="2445"/>
                                </a:lnTo>
                                <a:lnTo>
                                  <a:pt x="7234" y="2452"/>
                                </a:lnTo>
                                <a:lnTo>
                                  <a:pt x="7233" y="2460"/>
                                </a:lnTo>
                                <a:lnTo>
                                  <a:pt x="7233" y="2469"/>
                                </a:lnTo>
                                <a:lnTo>
                                  <a:pt x="7235" y="2471"/>
                                </a:lnTo>
                                <a:lnTo>
                                  <a:pt x="7239" y="2473"/>
                                </a:lnTo>
                                <a:lnTo>
                                  <a:pt x="7241" y="2474"/>
                                </a:lnTo>
                                <a:lnTo>
                                  <a:pt x="7246" y="2476"/>
                                </a:lnTo>
                                <a:lnTo>
                                  <a:pt x="7249" y="2476"/>
                                </a:lnTo>
                                <a:lnTo>
                                  <a:pt x="7254" y="2474"/>
                                </a:lnTo>
                                <a:lnTo>
                                  <a:pt x="7258" y="2473"/>
                                </a:lnTo>
                                <a:lnTo>
                                  <a:pt x="7264" y="2471"/>
                                </a:lnTo>
                                <a:lnTo>
                                  <a:pt x="7306" y="2447"/>
                                </a:lnTo>
                                <a:lnTo>
                                  <a:pt x="7349" y="2420"/>
                                </a:lnTo>
                                <a:lnTo>
                                  <a:pt x="7392" y="2392"/>
                                </a:lnTo>
                                <a:lnTo>
                                  <a:pt x="7435" y="2361"/>
                                </a:lnTo>
                                <a:lnTo>
                                  <a:pt x="7479" y="2328"/>
                                </a:lnTo>
                                <a:lnTo>
                                  <a:pt x="7523" y="2294"/>
                                </a:lnTo>
                                <a:lnTo>
                                  <a:pt x="7567" y="2258"/>
                                </a:lnTo>
                                <a:lnTo>
                                  <a:pt x="7611" y="2220"/>
                                </a:lnTo>
                                <a:lnTo>
                                  <a:pt x="7657" y="2180"/>
                                </a:lnTo>
                                <a:lnTo>
                                  <a:pt x="7702" y="2138"/>
                                </a:lnTo>
                                <a:lnTo>
                                  <a:pt x="7747" y="2094"/>
                                </a:lnTo>
                                <a:lnTo>
                                  <a:pt x="7793" y="2049"/>
                                </a:lnTo>
                                <a:lnTo>
                                  <a:pt x="7839" y="2001"/>
                                </a:lnTo>
                                <a:lnTo>
                                  <a:pt x="7885" y="1951"/>
                                </a:lnTo>
                                <a:lnTo>
                                  <a:pt x="7932" y="1899"/>
                                </a:lnTo>
                                <a:lnTo>
                                  <a:pt x="7979" y="1846"/>
                                </a:lnTo>
                                <a:lnTo>
                                  <a:pt x="8011" y="1804"/>
                                </a:lnTo>
                                <a:lnTo>
                                  <a:pt x="8043" y="1762"/>
                                </a:lnTo>
                                <a:lnTo>
                                  <a:pt x="8073" y="1721"/>
                                </a:lnTo>
                                <a:lnTo>
                                  <a:pt x="8104" y="1681"/>
                                </a:lnTo>
                                <a:close/>
                                <a:moveTo>
                                  <a:pt x="8596" y="2601"/>
                                </a:moveTo>
                                <a:lnTo>
                                  <a:pt x="7135" y="2601"/>
                                </a:lnTo>
                                <a:lnTo>
                                  <a:pt x="7135" y="2592"/>
                                </a:lnTo>
                                <a:lnTo>
                                  <a:pt x="7136" y="2583"/>
                                </a:lnTo>
                                <a:lnTo>
                                  <a:pt x="7136" y="2574"/>
                                </a:lnTo>
                                <a:lnTo>
                                  <a:pt x="7137" y="2565"/>
                                </a:lnTo>
                                <a:lnTo>
                                  <a:pt x="7137" y="351"/>
                                </a:lnTo>
                                <a:lnTo>
                                  <a:pt x="8462" y="351"/>
                                </a:lnTo>
                                <a:lnTo>
                                  <a:pt x="8575" y="351"/>
                                </a:lnTo>
                                <a:lnTo>
                                  <a:pt x="8970" y="351"/>
                                </a:lnTo>
                                <a:lnTo>
                                  <a:pt x="8978" y="351"/>
                                </a:lnTo>
                                <a:lnTo>
                                  <a:pt x="8986" y="350"/>
                                </a:lnTo>
                                <a:lnTo>
                                  <a:pt x="8993" y="348"/>
                                </a:lnTo>
                                <a:lnTo>
                                  <a:pt x="8999" y="345"/>
                                </a:lnTo>
                                <a:lnTo>
                                  <a:pt x="9004" y="342"/>
                                </a:lnTo>
                                <a:lnTo>
                                  <a:pt x="9009" y="339"/>
                                </a:lnTo>
                                <a:lnTo>
                                  <a:pt x="9012" y="335"/>
                                </a:lnTo>
                                <a:lnTo>
                                  <a:pt x="9016" y="330"/>
                                </a:lnTo>
                                <a:lnTo>
                                  <a:pt x="9017" y="325"/>
                                </a:lnTo>
                                <a:lnTo>
                                  <a:pt x="9018" y="320"/>
                                </a:lnTo>
                                <a:lnTo>
                                  <a:pt x="9018" y="315"/>
                                </a:lnTo>
                                <a:lnTo>
                                  <a:pt x="9017" y="310"/>
                                </a:lnTo>
                                <a:lnTo>
                                  <a:pt x="9015" y="305"/>
                                </a:lnTo>
                                <a:lnTo>
                                  <a:pt x="9012" y="299"/>
                                </a:lnTo>
                                <a:lnTo>
                                  <a:pt x="9009" y="293"/>
                                </a:lnTo>
                                <a:lnTo>
                                  <a:pt x="9004" y="288"/>
                                </a:lnTo>
                                <a:lnTo>
                                  <a:pt x="8991" y="267"/>
                                </a:lnTo>
                                <a:lnTo>
                                  <a:pt x="8976" y="247"/>
                                </a:lnTo>
                                <a:lnTo>
                                  <a:pt x="8961" y="226"/>
                                </a:lnTo>
                                <a:lnTo>
                                  <a:pt x="8945" y="207"/>
                                </a:lnTo>
                                <a:lnTo>
                                  <a:pt x="8930" y="189"/>
                                </a:lnTo>
                                <a:lnTo>
                                  <a:pt x="8914" y="170"/>
                                </a:lnTo>
                                <a:lnTo>
                                  <a:pt x="8897" y="153"/>
                                </a:lnTo>
                                <a:lnTo>
                                  <a:pt x="8880" y="135"/>
                                </a:lnTo>
                                <a:lnTo>
                                  <a:pt x="8863" y="118"/>
                                </a:lnTo>
                                <a:lnTo>
                                  <a:pt x="8845" y="101"/>
                                </a:lnTo>
                                <a:lnTo>
                                  <a:pt x="8827" y="85"/>
                                </a:lnTo>
                                <a:lnTo>
                                  <a:pt x="8808" y="69"/>
                                </a:lnTo>
                                <a:lnTo>
                                  <a:pt x="8789" y="53"/>
                                </a:lnTo>
                                <a:lnTo>
                                  <a:pt x="8770" y="38"/>
                                </a:lnTo>
                                <a:lnTo>
                                  <a:pt x="8750" y="24"/>
                                </a:lnTo>
                                <a:lnTo>
                                  <a:pt x="8729" y="9"/>
                                </a:lnTo>
                                <a:lnTo>
                                  <a:pt x="8721" y="4"/>
                                </a:lnTo>
                                <a:lnTo>
                                  <a:pt x="8713" y="2"/>
                                </a:lnTo>
                                <a:lnTo>
                                  <a:pt x="8705" y="0"/>
                                </a:lnTo>
                                <a:lnTo>
                                  <a:pt x="8699" y="0"/>
                                </a:lnTo>
                                <a:lnTo>
                                  <a:pt x="8692" y="2"/>
                                </a:lnTo>
                                <a:lnTo>
                                  <a:pt x="8685" y="4"/>
                                </a:lnTo>
                                <a:lnTo>
                                  <a:pt x="8679" y="9"/>
                                </a:lnTo>
                                <a:lnTo>
                                  <a:pt x="8674" y="15"/>
                                </a:lnTo>
                                <a:lnTo>
                                  <a:pt x="8653" y="43"/>
                                </a:lnTo>
                                <a:lnTo>
                                  <a:pt x="8633" y="71"/>
                                </a:lnTo>
                                <a:lnTo>
                                  <a:pt x="8614" y="100"/>
                                </a:lnTo>
                                <a:lnTo>
                                  <a:pt x="8594" y="127"/>
                                </a:lnTo>
                                <a:lnTo>
                                  <a:pt x="8575" y="155"/>
                                </a:lnTo>
                                <a:lnTo>
                                  <a:pt x="8557" y="183"/>
                                </a:lnTo>
                                <a:lnTo>
                                  <a:pt x="8539" y="211"/>
                                </a:lnTo>
                                <a:lnTo>
                                  <a:pt x="8521" y="239"/>
                                </a:lnTo>
                                <a:lnTo>
                                  <a:pt x="8517" y="245"/>
                                </a:lnTo>
                                <a:lnTo>
                                  <a:pt x="8512" y="249"/>
                                </a:lnTo>
                                <a:lnTo>
                                  <a:pt x="8506" y="254"/>
                                </a:lnTo>
                                <a:lnTo>
                                  <a:pt x="8500" y="257"/>
                                </a:lnTo>
                                <a:lnTo>
                                  <a:pt x="8492" y="260"/>
                                </a:lnTo>
                                <a:lnTo>
                                  <a:pt x="8486" y="264"/>
                                </a:lnTo>
                                <a:lnTo>
                                  <a:pt x="8477" y="267"/>
                                </a:lnTo>
                                <a:lnTo>
                                  <a:pt x="8468" y="269"/>
                                </a:lnTo>
                                <a:lnTo>
                                  <a:pt x="7180" y="269"/>
                                </a:lnTo>
                                <a:lnTo>
                                  <a:pt x="7140" y="238"/>
                                </a:lnTo>
                                <a:lnTo>
                                  <a:pt x="7099" y="206"/>
                                </a:lnTo>
                                <a:lnTo>
                                  <a:pt x="7059" y="175"/>
                                </a:lnTo>
                                <a:lnTo>
                                  <a:pt x="7017" y="145"/>
                                </a:lnTo>
                                <a:lnTo>
                                  <a:pt x="6976" y="117"/>
                                </a:lnTo>
                                <a:lnTo>
                                  <a:pt x="6934" y="88"/>
                                </a:lnTo>
                                <a:lnTo>
                                  <a:pt x="6891" y="60"/>
                                </a:lnTo>
                                <a:lnTo>
                                  <a:pt x="6849" y="34"/>
                                </a:lnTo>
                                <a:lnTo>
                                  <a:pt x="6845" y="33"/>
                                </a:lnTo>
                                <a:lnTo>
                                  <a:pt x="6841" y="32"/>
                                </a:lnTo>
                                <a:lnTo>
                                  <a:pt x="6839" y="33"/>
                                </a:lnTo>
                                <a:lnTo>
                                  <a:pt x="6838" y="34"/>
                                </a:lnTo>
                                <a:lnTo>
                                  <a:pt x="6839" y="37"/>
                                </a:lnTo>
                                <a:lnTo>
                                  <a:pt x="6841" y="43"/>
                                </a:lnTo>
                                <a:lnTo>
                                  <a:pt x="6838" y="2456"/>
                                </a:lnTo>
                                <a:lnTo>
                                  <a:pt x="6839" y="2494"/>
                                </a:lnTo>
                                <a:lnTo>
                                  <a:pt x="6837" y="2525"/>
                                </a:lnTo>
                                <a:lnTo>
                                  <a:pt x="6836" y="2538"/>
                                </a:lnTo>
                                <a:lnTo>
                                  <a:pt x="6833" y="2550"/>
                                </a:lnTo>
                                <a:lnTo>
                                  <a:pt x="6831" y="2559"/>
                                </a:lnTo>
                                <a:lnTo>
                                  <a:pt x="6828" y="2568"/>
                                </a:lnTo>
                                <a:lnTo>
                                  <a:pt x="6753" y="2695"/>
                                </a:lnTo>
                                <a:lnTo>
                                  <a:pt x="6751" y="2701"/>
                                </a:lnTo>
                                <a:lnTo>
                                  <a:pt x="6750" y="2705"/>
                                </a:lnTo>
                                <a:lnTo>
                                  <a:pt x="6751" y="2711"/>
                                </a:lnTo>
                                <a:lnTo>
                                  <a:pt x="6753" y="2717"/>
                                </a:lnTo>
                                <a:lnTo>
                                  <a:pt x="6756" y="2721"/>
                                </a:lnTo>
                                <a:lnTo>
                                  <a:pt x="6761" y="2727"/>
                                </a:lnTo>
                                <a:lnTo>
                                  <a:pt x="6767" y="2733"/>
                                </a:lnTo>
                                <a:lnTo>
                                  <a:pt x="6774" y="2737"/>
                                </a:lnTo>
                                <a:lnTo>
                                  <a:pt x="6799" y="2753"/>
                                </a:lnTo>
                                <a:lnTo>
                                  <a:pt x="6824" y="2769"/>
                                </a:lnTo>
                                <a:lnTo>
                                  <a:pt x="6849" y="2785"/>
                                </a:lnTo>
                                <a:lnTo>
                                  <a:pt x="6874" y="2801"/>
                                </a:lnTo>
                                <a:lnTo>
                                  <a:pt x="6899" y="2816"/>
                                </a:lnTo>
                                <a:lnTo>
                                  <a:pt x="6924" y="2832"/>
                                </a:lnTo>
                                <a:lnTo>
                                  <a:pt x="6949" y="2848"/>
                                </a:lnTo>
                                <a:lnTo>
                                  <a:pt x="6975" y="2864"/>
                                </a:lnTo>
                                <a:lnTo>
                                  <a:pt x="6983" y="2869"/>
                                </a:lnTo>
                                <a:lnTo>
                                  <a:pt x="6991" y="2872"/>
                                </a:lnTo>
                                <a:lnTo>
                                  <a:pt x="6998" y="2873"/>
                                </a:lnTo>
                                <a:lnTo>
                                  <a:pt x="7004" y="2873"/>
                                </a:lnTo>
                                <a:lnTo>
                                  <a:pt x="7011" y="2872"/>
                                </a:lnTo>
                                <a:lnTo>
                                  <a:pt x="7016" y="2869"/>
                                </a:lnTo>
                                <a:lnTo>
                                  <a:pt x="7021" y="2864"/>
                                </a:lnTo>
                                <a:lnTo>
                                  <a:pt x="7025" y="2858"/>
                                </a:lnTo>
                                <a:lnTo>
                                  <a:pt x="7121" y="2701"/>
                                </a:lnTo>
                                <a:lnTo>
                                  <a:pt x="7123" y="2692"/>
                                </a:lnTo>
                                <a:lnTo>
                                  <a:pt x="7124" y="2683"/>
                                </a:lnTo>
                                <a:lnTo>
                                  <a:pt x="8591" y="2683"/>
                                </a:lnTo>
                                <a:lnTo>
                                  <a:pt x="8703" y="2683"/>
                                </a:lnTo>
                                <a:lnTo>
                                  <a:pt x="9098" y="2683"/>
                                </a:lnTo>
                                <a:lnTo>
                                  <a:pt x="9106" y="2683"/>
                                </a:lnTo>
                                <a:lnTo>
                                  <a:pt x="9114" y="2682"/>
                                </a:lnTo>
                                <a:lnTo>
                                  <a:pt x="9121" y="2681"/>
                                </a:lnTo>
                                <a:lnTo>
                                  <a:pt x="9127" y="2678"/>
                                </a:lnTo>
                                <a:lnTo>
                                  <a:pt x="9132" y="2675"/>
                                </a:lnTo>
                                <a:lnTo>
                                  <a:pt x="9137" y="2672"/>
                                </a:lnTo>
                                <a:lnTo>
                                  <a:pt x="9141" y="2667"/>
                                </a:lnTo>
                                <a:lnTo>
                                  <a:pt x="9144" y="2661"/>
                                </a:lnTo>
                                <a:lnTo>
                                  <a:pt x="9146" y="2657"/>
                                </a:lnTo>
                                <a:lnTo>
                                  <a:pt x="9146" y="2652"/>
                                </a:lnTo>
                                <a:lnTo>
                                  <a:pt x="9146" y="2648"/>
                                </a:lnTo>
                                <a:lnTo>
                                  <a:pt x="9145" y="2642"/>
                                </a:lnTo>
                                <a:lnTo>
                                  <a:pt x="9144" y="2636"/>
                                </a:lnTo>
                                <a:lnTo>
                                  <a:pt x="9140" y="2631"/>
                                </a:lnTo>
                                <a:lnTo>
                                  <a:pt x="9137" y="2625"/>
                                </a:lnTo>
                                <a:lnTo>
                                  <a:pt x="9133" y="2619"/>
                                </a:lnTo>
                                <a:lnTo>
                                  <a:pt x="9119" y="2599"/>
                                </a:lnTo>
                                <a:lnTo>
                                  <a:pt x="9104" y="2579"/>
                                </a:lnTo>
                                <a:lnTo>
                                  <a:pt x="9089" y="2559"/>
                                </a:lnTo>
                                <a:lnTo>
                                  <a:pt x="9073" y="2540"/>
                                </a:lnTo>
                                <a:lnTo>
                                  <a:pt x="9058" y="2521"/>
                                </a:lnTo>
                                <a:lnTo>
                                  <a:pt x="9042" y="2503"/>
                                </a:lnTo>
                                <a:lnTo>
                                  <a:pt x="9025" y="2485"/>
                                </a:lnTo>
                                <a:lnTo>
                                  <a:pt x="9008" y="2467"/>
                                </a:lnTo>
                                <a:lnTo>
                                  <a:pt x="8991" y="2450"/>
                                </a:lnTo>
                                <a:lnTo>
                                  <a:pt x="8973" y="2434"/>
                                </a:lnTo>
                                <a:lnTo>
                                  <a:pt x="8955" y="2417"/>
                                </a:lnTo>
                                <a:lnTo>
                                  <a:pt x="8936" y="2401"/>
                                </a:lnTo>
                                <a:lnTo>
                                  <a:pt x="8917" y="2385"/>
                                </a:lnTo>
                                <a:lnTo>
                                  <a:pt x="8898" y="2370"/>
                                </a:lnTo>
                                <a:lnTo>
                                  <a:pt x="8879" y="2356"/>
                                </a:lnTo>
                                <a:lnTo>
                                  <a:pt x="8858" y="2342"/>
                                </a:lnTo>
                                <a:lnTo>
                                  <a:pt x="8849" y="2337"/>
                                </a:lnTo>
                                <a:lnTo>
                                  <a:pt x="8841" y="2334"/>
                                </a:lnTo>
                                <a:lnTo>
                                  <a:pt x="8833" y="2333"/>
                                </a:lnTo>
                                <a:lnTo>
                                  <a:pt x="8827" y="2333"/>
                                </a:lnTo>
                                <a:lnTo>
                                  <a:pt x="8820" y="2334"/>
                                </a:lnTo>
                                <a:lnTo>
                                  <a:pt x="8813" y="2337"/>
                                </a:lnTo>
                                <a:lnTo>
                                  <a:pt x="8807" y="2342"/>
                                </a:lnTo>
                                <a:lnTo>
                                  <a:pt x="8802" y="2348"/>
                                </a:lnTo>
                                <a:lnTo>
                                  <a:pt x="8781" y="2376"/>
                                </a:lnTo>
                                <a:lnTo>
                                  <a:pt x="8761" y="2403"/>
                                </a:lnTo>
                                <a:lnTo>
                                  <a:pt x="8742" y="2431"/>
                                </a:lnTo>
                                <a:lnTo>
                                  <a:pt x="8722" y="2460"/>
                                </a:lnTo>
                                <a:lnTo>
                                  <a:pt x="8703" y="2487"/>
                                </a:lnTo>
                                <a:lnTo>
                                  <a:pt x="8685" y="2515"/>
                                </a:lnTo>
                                <a:lnTo>
                                  <a:pt x="8667" y="2544"/>
                                </a:lnTo>
                                <a:lnTo>
                                  <a:pt x="8650" y="2571"/>
                                </a:lnTo>
                                <a:lnTo>
                                  <a:pt x="8645" y="2576"/>
                                </a:lnTo>
                                <a:lnTo>
                                  <a:pt x="8640" y="2581"/>
                                </a:lnTo>
                                <a:lnTo>
                                  <a:pt x="8634" y="2585"/>
                                </a:lnTo>
                                <a:lnTo>
                                  <a:pt x="8628" y="2589"/>
                                </a:lnTo>
                                <a:lnTo>
                                  <a:pt x="8622" y="2593"/>
                                </a:lnTo>
                                <a:lnTo>
                                  <a:pt x="8614" y="2596"/>
                                </a:lnTo>
                                <a:lnTo>
                                  <a:pt x="8605" y="2599"/>
                                </a:lnTo>
                                <a:lnTo>
                                  <a:pt x="8596" y="2601"/>
                                </a:lnTo>
                                <a:close/>
                                <a:moveTo>
                                  <a:pt x="11340" y="2160"/>
                                </a:moveTo>
                                <a:lnTo>
                                  <a:pt x="10951" y="2891"/>
                                </a:lnTo>
                                <a:lnTo>
                                  <a:pt x="10939" y="2915"/>
                                </a:lnTo>
                                <a:lnTo>
                                  <a:pt x="10928" y="2941"/>
                                </a:lnTo>
                                <a:lnTo>
                                  <a:pt x="10919" y="2966"/>
                                </a:lnTo>
                                <a:lnTo>
                                  <a:pt x="10913" y="2992"/>
                                </a:lnTo>
                                <a:lnTo>
                                  <a:pt x="10907" y="3018"/>
                                </a:lnTo>
                                <a:lnTo>
                                  <a:pt x="10904" y="3045"/>
                                </a:lnTo>
                                <a:lnTo>
                                  <a:pt x="10901" y="3072"/>
                                </a:lnTo>
                                <a:lnTo>
                                  <a:pt x="10900" y="3100"/>
                                </a:lnTo>
                                <a:lnTo>
                                  <a:pt x="10901" y="3115"/>
                                </a:lnTo>
                                <a:lnTo>
                                  <a:pt x="10905" y="3131"/>
                                </a:lnTo>
                                <a:lnTo>
                                  <a:pt x="10909" y="3147"/>
                                </a:lnTo>
                                <a:lnTo>
                                  <a:pt x="10916" y="3163"/>
                                </a:lnTo>
                                <a:lnTo>
                                  <a:pt x="10924" y="3179"/>
                                </a:lnTo>
                                <a:lnTo>
                                  <a:pt x="10935" y="3195"/>
                                </a:lnTo>
                                <a:lnTo>
                                  <a:pt x="10948" y="3211"/>
                                </a:lnTo>
                                <a:lnTo>
                                  <a:pt x="10961" y="3228"/>
                                </a:lnTo>
                                <a:lnTo>
                                  <a:pt x="10978" y="3243"/>
                                </a:lnTo>
                                <a:lnTo>
                                  <a:pt x="10996" y="3259"/>
                                </a:lnTo>
                                <a:lnTo>
                                  <a:pt x="11016" y="3275"/>
                                </a:lnTo>
                                <a:lnTo>
                                  <a:pt x="11038" y="3291"/>
                                </a:lnTo>
                                <a:lnTo>
                                  <a:pt x="11062" y="3308"/>
                                </a:lnTo>
                                <a:lnTo>
                                  <a:pt x="11088" y="3324"/>
                                </a:lnTo>
                                <a:lnTo>
                                  <a:pt x="11115" y="3340"/>
                                </a:lnTo>
                                <a:lnTo>
                                  <a:pt x="11145" y="3357"/>
                                </a:lnTo>
                                <a:lnTo>
                                  <a:pt x="11205" y="3386"/>
                                </a:lnTo>
                                <a:lnTo>
                                  <a:pt x="11259" y="3411"/>
                                </a:lnTo>
                                <a:lnTo>
                                  <a:pt x="11285" y="3422"/>
                                </a:lnTo>
                                <a:lnTo>
                                  <a:pt x="11310" y="3433"/>
                                </a:lnTo>
                                <a:lnTo>
                                  <a:pt x="11335" y="3442"/>
                                </a:lnTo>
                                <a:lnTo>
                                  <a:pt x="11358" y="3448"/>
                                </a:lnTo>
                                <a:lnTo>
                                  <a:pt x="11380" y="3455"/>
                                </a:lnTo>
                                <a:lnTo>
                                  <a:pt x="11401" y="3461"/>
                                </a:lnTo>
                                <a:lnTo>
                                  <a:pt x="11421" y="3467"/>
                                </a:lnTo>
                                <a:lnTo>
                                  <a:pt x="11440" y="3470"/>
                                </a:lnTo>
                                <a:lnTo>
                                  <a:pt x="11458" y="3472"/>
                                </a:lnTo>
                                <a:lnTo>
                                  <a:pt x="11475" y="3473"/>
                                </a:lnTo>
                                <a:lnTo>
                                  <a:pt x="11491" y="3474"/>
                                </a:lnTo>
                                <a:lnTo>
                                  <a:pt x="11506" y="3473"/>
                                </a:lnTo>
                                <a:lnTo>
                                  <a:pt x="11518" y="3473"/>
                                </a:lnTo>
                                <a:lnTo>
                                  <a:pt x="11531" y="3472"/>
                                </a:lnTo>
                                <a:lnTo>
                                  <a:pt x="11542" y="3470"/>
                                </a:lnTo>
                                <a:lnTo>
                                  <a:pt x="11554" y="3468"/>
                                </a:lnTo>
                                <a:lnTo>
                                  <a:pt x="11564" y="3464"/>
                                </a:lnTo>
                                <a:lnTo>
                                  <a:pt x="11574" y="3461"/>
                                </a:lnTo>
                                <a:lnTo>
                                  <a:pt x="11584" y="3456"/>
                                </a:lnTo>
                                <a:lnTo>
                                  <a:pt x="11593" y="3452"/>
                                </a:lnTo>
                                <a:lnTo>
                                  <a:pt x="11602" y="3446"/>
                                </a:lnTo>
                                <a:lnTo>
                                  <a:pt x="11610" y="3439"/>
                                </a:lnTo>
                                <a:lnTo>
                                  <a:pt x="11618" y="3433"/>
                                </a:lnTo>
                                <a:lnTo>
                                  <a:pt x="11626" y="3426"/>
                                </a:lnTo>
                                <a:lnTo>
                                  <a:pt x="11633" y="3418"/>
                                </a:lnTo>
                                <a:lnTo>
                                  <a:pt x="11640" y="3409"/>
                                </a:lnTo>
                                <a:lnTo>
                                  <a:pt x="11645" y="3400"/>
                                </a:lnTo>
                                <a:lnTo>
                                  <a:pt x="11651" y="3390"/>
                                </a:lnTo>
                                <a:lnTo>
                                  <a:pt x="11657" y="3378"/>
                                </a:lnTo>
                                <a:lnTo>
                                  <a:pt x="11662" y="3367"/>
                                </a:lnTo>
                                <a:lnTo>
                                  <a:pt x="11666" y="3356"/>
                                </a:lnTo>
                                <a:lnTo>
                                  <a:pt x="11669" y="3344"/>
                                </a:lnTo>
                                <a:lnTo>
                                  <a:pt x="11671" y="3334"/>
                                </a:lnTo>
                                <a:lnTo>
                                  <a:pt x="11674" y="3323"/>
                                </a:lnTo>
                                <a:lnTo>
                                  <a:pt x="11675" y="3311"/>
                                </a:lnTo>
                                <a:lnTo>
                                  <a:pt x="11675" y="3301"/>
                                </a:lnTo>
                                <a:lnTo>
                                  <a:pt x="11675" y="3290"/>
                                </a:lnTo>
                                <a:lnTo>
                                  <a:pt x="11673" y="3280"/>
                                </a:lnTo>
                                <a:lnTo>
                                  <a:pt x="11671" y="3268"/>
                                </a:lnTo>
                                <a:lnTo>
                                  <a:pt x="11668" y="3258"/>
                                </a:lnTo>
                                <a:lnTo>
                                  <a:pt x="11665" y="3248"/>
                                </a:lnTo>
                                <a:lnTo>
                                  <a:pt x="11660" y="3238"/>
                                </a:lnTo>
                                <a:lnTo>
                                  <a:pt x="11656" y="3228"/>
                                </a:lnTo>
                                <a:lnTo>
                                  <a:pt x="11649" y="3217"/>
                                </a:lnTo>
                                <a:lnTo>
                                  <a:pt x="11643" y="3203"/>
                                </a:lnTo>
                                <a:lnTo>
                                  <a:pt x="11639" y="3189"/>
                                </a:lnTo>
                                <a:lnTo>
                                  <a:pt x="11635" y="3174"/>
                                </a:lnTo>
                                <a:lnTo>
                                  <a:pt x="11634" y="3160"/>
                                </a:lnTo>
                                <a:lnTo>
                                  <a:pt x="11635" y="3145"/>
                                </a:lnTo>
                                <a:lnTo>
                                  <a:pt x="11636" y="3129"/>
                                </a:lnTo>
                                <a:lnTo>
                                  <a:pt x="11640" y="3114"/>
                                </a:lnTo>
                                <a:lnTo>
                                  <a:pt x="11645" y="3098"/>
                                </a:lnTo>
                                <a:lnTo>
                                  <a:pt x="11665" y="3055"/>
                                </a:lnTo>
                                <a:lnTo>
                                  <a:pt x="11684" y="3014"/>
                                </a:lnTo>
                                <a:lnTo>
                                  <a:pt x="11704" y="2973"/>
                                </a:lnTo>
                                <a:lnTo>
                                  <a:pt x="11725" y="2932"/>
                                </a:lnTo>
                                <a:lnTo>
                                  <a:pt x="11727" y="2925"/>
                                </a:lnTo>
                                <a:lnTo>
                                  <a:pt x="11729" y="2920"/>
                                </a:lnTo>
                                <a:lnTo>
                                  <a:pt x="11729" y="2913"/>
                                </a:lnTo>
                                <a:lnTo>
                                  <a:pt x="11728" y="2907"/>
                                </a:lnTo>
                                <a:lnTo>
                                  <a:pt x="11727" y="2903"/>
                                </a:lnTo>
                                <a:lnTo>
                                  <a:pt x="11723" y="2897"/>
                                </a:lnTo>
                                <a:lnTo>
                                  <a:pt x="11720" y="2893"/>
                                </a:lnTo>
                                <a:lnTo>
                                  <a:pt x="11714" y="2889"/>
                                </a:lnTo>
                                <a:lnTo>
                                  <a:pt x="11709" y="2887"/>
                                </a:lnTo>
                                <a:lnTo>
                                  <a:pt x="11704" y="2886"/>
                                </a:lnTo>
                                <a:lnTo>
                                  <a:pt x="11699" y="2886"/>
                                </a:lnTo>
                                <a:lnTo>
                                  <a:pt x="11693" y="2887"/>
                                </a:lnTo>
                                <a:lnTo>
                                  <a:pt x="11688" y="2888"/>
                                </a:lnTo>
                                <a:lnTo>
                                  <a:pt x="11683" y="2891"/>
                                </a:lnTo>
                                <a:lnTo>
                                  <a:pt x="11677" y="2896"/>
                                </a:lnTo>
                                <a:lnTo>
                                  <a:pt x="11673" y="2900"/>
                                </a:lnTo>
                                <a:lnTo>
                                  <a:pt x="11648" y="2930"/>
                                </a:lnTo>
                                <a:lnTo>
                                  <a:pt x="11622" y="2959"/>
                                </a:lnTo>
                                <a:lnTo>
                                  <a:pt x="11594" y="2990"/>
                                </a:lnTo>
                                <a:lnTo>
                                  <a:pt x="11565" y="3023"/>
                                </a:lnTo>
                                <a:lnTo>
                                  <a:pt x="11533" y="3053"/>
                                </a:lnTo>
                                <a:lnTo>
                                  <a:pt x="11505" y="3079"/>
                                </a:lnTo>
                                <a:lnTo>
                                  <a:pt x="11491" y="3089"/>
                                </a:lnTo>
                                <a:lnTo>
                                  <a:pt x="11479" y="3100"/>
                                </a:lnTo>
                                <a:lnTo>
                                  <a:pt x="11468" y="3108"/>
                                </a:lnTo>
                                <a:lnTo>
                                  <a:pt x="11456" y="3114"/>
                                </a:lnTo>
                                <a:lnTo>
                                  <a:pt x="11451" y="3118"/>
                                </a:lnTo>
                                <a:lnTo>
                                  <a:pt x="11445" y="3120"/>
                                </a:lnTo>
                                <a:lnTo>
                                  <a:pt x="11439" y="3121"/>
                                </a:lnTo>
                                <a:lnTo>
                                  <a:pt x="11434" y="3122"/>
                                </a:lnTo>
                                <a:lnTo>
                                  <a:pt x="11427" y="3122"/>
                                </a:lnTo>
                                <a:lnTo>
                                  <a:pt x="11420" y="3121"/>
                                </a:lnTo>
                                <a:lnTo>
                                  <a:pt x="11413" y="3120"/>
                                </a:lnTo>
                                <a:lnTo>
                                  <a:pt x="11405" y="3118"/>
                                </a:lnTo>
                                <a:lnTo>
                                  <a:pt x="11389" y="3112"/>
                                </a:lnTo>
                                <a:lnTo>
                                  <a:pt x="11367" y="3102"/>
                                </a:lnTo>
                                <a:lnTo>
                                  <a:pt x="11337" y="3089"/>
                                </a:lnTo>
                                <a:lnTo>
                                  <a:pt x="11302" y="3074"/>
                                </a:lnTo>
                                <a:lnTo>
                                  <a:pt x="11287" y="3066"/>
                                </a:lnTo>
                                <a:lnTo>
                                  <a:pt x="11274" y="3057"/>
                                </a:lnTo>
                                <a:lnTo>
                                  <a:pt x="11264" y="3049"/>
                                </a:lnTo>
                                <a:lnTo>
                                  <a:pt x="11255" y="3040"/>
                                </a:lnTo>
                                <a:lnTo>
                                  <a:pt x="11248" y="3032"/>
                                </a:lnTo>
                                <a:lnTo>
                                  <a:pt x="11243" y="3023"/>
                                </a:lnTo>
                                <a:lnTo>
                                  <a:pt x="11241" y="3015"/>
                                </a:lnTo>
                                <a:lnTo>
                                  <a:pt x="11240" y="3007"/>
                                </a:lnTo>
                                <a:lnTo>
                                  <a:pt x="11246" y="2989"/>
                                </a:lnTo>
                                <a:lnTo>
                                  <a:pt x="11251" y="2969"/>
                                </a:lnTo>
                                <a:lnTo>
                                  <a:pt x="11259" y="2951"/>
                                </a:lnTo>
                                <a:lnTo>
                                  <a:pt x="11268" y="2932"/>
                                </a:lnTo>
                                <a:lnTo>
                                  <a:pt x="11605" y="2300"/>
                                </a:lnTo>
                                <a:lnTo>
                                  <a:pt x="11657" y="2327"/>
                                </a:lnTo>
                                <a:lnTo>
                                  <a:pt x="11986" y="2503"/>
                                </a:lnTo>
                                <a:lnTo>
                                  <a:pt x="11994" y="2507"/>
                                </a:lnTo>
                                <a:lnTo>
                                  <a:pt x="12001" y="2510"/>
                                </a:lnTo>
                                <a:lnTo>
                                  <a:pt x="12008" y="2511"/>
                                </a:lnTo>
                                <a:lnTo>
                                  <a:pt x="12015" y="2512"/>
                                </a:lnTo>
                                <a:lnTo>
                                  <a:pt x="12020" y="2512"/>
                                </a:lnTo>
                                <a:lnTo>
                                  <a:pt x="12026" y="2511"/>
                                </a:lnTo>
                                <a:lnTo>
                                  <a:pt x="12032" y="2508"/>
                                </a:lnTo>
                                <a:lnTo>
                                  <a:pt x="12036" y="2506"/>
                                </a:lnTo>
                                <a:lnTo>
                                  <a:pt x="12039" y="2503"/>
                                </a:lnTo>
                                <a:lnTo>
                                  <a:pt x="12043" y="2498"/>
                                </a:lnTo>
                                <a:lnTo>
                                  <a:pt x="12045" y="2494"/>
                                </a:lnTo>
                                <a:lnTo>
                                  <a:pt x="12046" y="2489"/>
                                </a:lnTo>
                                <a:lnTo>
                                  <a:pt x="12047" y="2484"/>
                                </a:lnTo>
                                <a:lnTo>
                                  <a:pt x="12047" y="2478"/>
                                </a:lnTo>
                                <a:lnTo>
                                  <a:pt x="12047" y="2471"/>
                                </a:lnTo>
                                <a:lnTo>
                                  <a:pt x="12046" y="2463"/>
                                </a:lnTo>
                                <a:lnTo>
                                  <a:pt x="12045" y="2440"/>
                                </a:lnTo>
                                <a:lnTo>
                                  <a:pt x="12042" y="2418"/>
                                </a:lnTo>
                                <a:lnTo>
                                  <a:pt x="12039" y="2395"/>
                                </a:lnTo>
                                <a:lnTo>
                                  <a:pt x="12035" y="2373"/>
                                </a:lnTo>
                                <a:lnTo>
                                  <a:pt x="12032" y="2350"/>
                                </a:lnTo>
                                <a:lnTo>
                                  <a:pt x="12026" y="2328"/>
                                </a:lnTo>
                                <a:lnTo>
                                  <a:pt x="12021" y="2306"/>
                                </a:lnTo>
                                <a:lnTo>
                                  <a:pt x="12015" y="2284"/>
                                </a:lnTo>
                                <a:lnTo>
                                  <a:pt x="12009" y="2263"/>
                                </a:lnTo>
                                <a:lnTo>
                                  <a:pt x="12001" y="2241"/>
                                </a:lnTo>
                                <a:lnTo>
                                  <a:pt x="11994" y="2220"/>
                                </a:lnTo>
                                <a:lnTo>
                                  <a:pt x="11985" y="2198"/>
                                </a:lnTo>
                                <a:lnTo>
                                  <a:pt x="11977" y="2178"/>
                                </a:lnTo>
                                <a:lnTo>
                                  <a:pt x="11967" y="2157"/>
                                </a:lnTo>
                                <a:lnTo>
                                  <a:pt x="11957" y="2137"/>
                                </a:lnTo>
                                <a:lnTo>
                                  <a:pt x="11947" y="2117"/>
                                </a:lnTo>
                                <a:lnTo>
                                  <a:pt x="11942" y="2109"/>
                                </a:lnTo>
                                <a:lnTo>
                                  <a:pt x="11936" y="2102"/>
                                </a:lnTo>
                                <a:lnTo>
                                  <a:pt x="11931" y="2097"/>
                                </a:lnTo>
                                <a:lnTo>
                                  <a:pt x="11925" y="2094"/>
                                </a:lnTo>
                                <a:lnTo>
                                  <a:pt x="11918" y="2093"/>
                                </a:lnTo>
                                <a:lnTo>
                                  <a:pt x="11911" y="2093"/>
                                </a:lnTo>
                                <a:lnTo>
                                  <a:pt x="11905" y="2094"/>
                                </a:lnTo>
                                <a:lnTo>
                                  <a:pt x="11897" y="2096"/>
                                </a:lnTo>
                                <a:lnTo>
                                  <a:pt x="11867" y="2110"/>
                                </a:lnTo>
                                <a:lnTo>
                                  <a:pt x="11838" y="2123"/>
                                </a:lnTo>
                                <a:lnTo>
                                  <a:pt x="11810" y="2138"/>
                                </a:lnTo>
                                <a:lnTo>
                                  <a:pt x="11780" y="2152"/>
                                </a:lnTo>
                                <a:lnTo>
                                  <a:pt x="11752" y="2166"/>
                                </a:lnTo>
                                <a:lnTo>
                                  <a:pt x="11725" y="2181"/>
                                </a:lnTo>
                                <a:lnTo>
                                  <a:pt x="11696" y="2196"/>
                                </a:lnTo>
                                <a:lnTo>
                                  <a:pt x="11669" y="2212"/>
                                </a:lnTo>
                                <a:lnTo>
                                  <a:pt x="11660" y="2216"/>
                                </a:lnTo>
                                <a:lnTo>
                                  <a:pt x="11650" y="2220"/>
                                </a:lnTo>
                                <a:lnTo>
                                  <a:pt x="11640" y="2221"/>
                                </a:lnTo>
                                <a:lnTo>
                                  <a:pt x="11628" y="2221"/>
                                </a:lnTo>
                                <a:lnTo>
                                  <a:pt x="11619" y="2216"/>
                                </a:lnTo>
                                <a:lnTo>
                                  <a:pt x="11611" y="2212"/>
                                </a:lnTo>
                                <a:lnTo>
                                  <a:pt x="11454" y="2128"/>
                                </a:lnTo>
                                <a:lnTo>
                                  <a:pt x="11682" y="1699"/>
                                </a:lnTo>
                                <a:lnTo>
                                  <a:pt x="11762" y="1741"/>
                                </a:lnTo>
                                <a:lnTo>
                                  <a:pt x="11858" y="1793"/>
                                </a:lnTo>
                                <a:lnTo>
                                  <a:pt x="12158" y="1952"/>
                                </a:lnTo>
                                <a:lnTo>
                                  <a:pt x="12166" y="1956"/>
                                </a:lnTo>
                                <a:lnTo>
                                  <a:pt x="12173" y="1958"/>
                                </a:lnTo>
                                <a:lnTo>
                                  <a:pt x="12180" y="1960"/>
                                </a:lnTo>
                                <a:lnTo>
                                  <a:pt x="12187" y="1960"/>
                                </a:lnTo>
                                <a:lnTo>
                                  <a:pt x="12192" y="1960"/>
                                </a:lnTo>
                                <a:lnTo>
                                  <a:pt x="12198" y="1959"/>
                                </a:lnTo>
                                <a:lnTo>
                                  <a:pt x="12204" y="1957"/>
                                </a:lnTo>
                                <a:lnTo>
                                  <a:pt x="12208" y="1955"/>
                                </a:lnTo>
                                <a:lnTo>
                                  <a:pt x="12212" y="1951"/>
                                </a:lnTo>
                                <a:lnTo>
                                  <a:pt x="12215" y="1947"/>
                                </a:lnTo>
                                <a:lnTo>
                                  <a:pt x="12217" y="1942"/>
                                </a:lnTo>
                                <a:lnTo>
                                  <a:pt x="12218" y="1938"/>
                                </a:lnTo>
                                <a:lnTo>
                                  <a:pt x="12220" y="1932"/>
                                </a:lnTo>
                                <a:lnTo>
                                  <a:pt x="12221" y="1926"/>
                                </a:lnTo>
                                <a:lnTo>
                                  <a:pt x="12220" y="1920"/>
                                </a:lnTo>
                                <a:lnTo>
                                  <a:pt x="12218" y="1912"/>
                                </a:lnTo>
                                <a:lnTo>
                                  <a:pt x="12214" y="1869"/>
                                </a:lnTo>
                                <a:lnTo>
                                  <a:pt x="12207" y="1826"/>
                                </a:lnTo>
                                <a:lnTo>
                                  <a:pt x="12198" y="1783"/>
                                </a:lnTo>
                                <a:lnTo>
                                  <a:pt x="12188" y="1741"/>
                                </a:lnTo>
                                <a:lnTo>
                                  <a:pt x="12174" y="1699"/>
                                </a:lnTo>
                                <a:lnTo>
                                  <a:pt x="12159" y="1658"/>
                                </a:lnTo>
                                <a:lnTo>
                                  <a:pt x="12143" y="1617"/>
                                </a:lnTo>
                                <a:lnTo>
                                  <a:pt x="12124" y="1578"/>
                                </a:lnTo>
                                <a:lnTo>
                                  <a:pt x="12121" y="1571"/>
                                </a:lnTo>
                                <a:lnTo>
                                  <a:pt x="12116" y="1565"/>
                                </a:lnTo>
                                <a:lnTo>
                                  <a:pt x="12111" y="1561"/>
                                </a:lnTo>
                                <a:lnTo>
                                  <a:pt x="12105" y="1557"/>
                                </a:lnTo>
                                <a:lnTo>
                                  <a:pt x="12099" y="1556"/>
                                </a:lnTo>
                                <a:lnTo>
                                  <a:pt x="12093" y="1556"/>
                                </a:lnTo>
                                <a:lnTo>
                                  <a:pt x="12085" y="1557"/>
                                </a:lnTo>
                                <a:lnTo>
                                  <a:pt x="12077" y="1559"/>
                                </a:lnTo>
                                <a:lnTo>
                                  <a:pt x="12049" y="1573"/>
                                </a:lnTo>
                                <a:lnTo>
                                  <a:pt x="12020" y="1585"/>
                                </a:lnTo>
                                <a:lnTo>
                                  <a:pt x="11993" y="1599"/>
                                </a:lnTo>
                                <a:lnTo>
                                  <a:pt x="11966" y="1613"/>
                                </a:lnTo>
                                <a:lnTo>
                                  <a:pt x="11939" y="1627"/>
                                </a:lnTo>
                                <a:lnTo>
                                  <a:pt x="11911" y="1641"/>
                                </a:lnTo>
                                <a:lnTo>
                                  <a:pt x="11884" y="1655"/>
                                </a:lnTo>
                                <a:lnTo>
                                  <a:pt x="11858" y="1669"/>
                                </a:lnTo>
                                <a:lnTo>
                                  <a:pt x="11854" y="1672"/>
                                </a:lnTo>
                                <a:lnTo>
                                  <a:pt x="11848" y="1673"/>
                                </a:lnTo>
                                <a:lnTo>
                                  <a:pt x="11842" y="1674"/>
                                </a:lnTo>
                                <a:lnTo>
                                  <a:pt x="11836" y="1675"/>
                                </a:lnTo>
                                <a:lnTo>
                                  <a:pt x="11822" y="1674"/>
                                </a:lnTo>
                                <a:lnTo>
                                  <a:pt x="11805" y="1672"/>
                                </a:lnTo>
                                <a:lnTo>
                                  <a:pt x="11720" y="1626"/>
                                </a:lnTo>
                                <a:lnTo>
                                  <a:pt x="11904" y="1282"/>
                                </a:lnTo>
                                <a:lnTo>
                                  <a:pt x="11907" y="1276"/>
                                </a:lnTo>
                                <a:lnTo>
                                  <a:pt x="11910" y="1271"/>
                                </a:lnTo>
                                <a:lnTo>
                                  <a:pt x="11915" y="1267"/>
                                </a:lnTo>
                                <a:lnTo>
                                  <a:pt x="11918" y="1264"/>
                                </a:lnTo>
                                <a:lnTo>
                                  <a:pt x="11923" y="1262"/>
                                </a:lnTo>
                                <a:lnTo>
                                  <a:pt x="11926" y="1260"/>
                                </a:lnTo>
                                <a:lnTo>
                                  <a:pt x="11931" y="1260"/>
                                </a:lnTo>
                                <a:lnTo>
                                  <a:pt x="11935" y="1262"/>
                                </a:lnTo>
                                <a:lnTo>
                                  <a:pt x="11952" y="1264"/>
                                </a:lnTo>
                                <a:lnTo>
                                  <a:pt x="11967" y="1265"/>
                                </a:lnTo>
                                <a:lnTo>
                                  <a:pt x="11981" y="1264"/>
                                </a:lnTo>
                                <a:lnTo>
                                  <a:pt x="11993" y="1262"/>
                                </a:lnTo>
                                <a:lnTo>
                                  <a:pt x="12003" y="1257"/>
                                </a:lnTo>
                                <a:lnTo>
                                  <a:pt x="12012" y="1251"/>
                                </a:lnTo>
                                <a:lnTo>
                                  <a:pt x="12020" y="1243"/>
                                </a:lnTo>
                                <a:lnTo>
                                  <a:pt x="12026" y="1234"/>
                                </a:lnTo>
                                <a:lnTo>
                                  <a:pt x="12028" y="1228"/>
                                </a:lnTo>
                                <a:lnTo>
                                  <a:pt x="12029" y="1220"/>
                                </a:lnTo>
                                <a:lnTo>
                                  <a:pt x="12029" y="1211"/>
                                </a:lnTo>
                                <a:lnTo>
                                  <a:pt x="12027" y="1202"/>
                                </a:lnTo>
                                <a:lnTo>
                                  <a:pt x="12024" y="1191"/>
                                </a:lnTo>
                                <a:lnTo>
                                  <a:pt x="12018" y="1181"/>
                                </a:lnTo>
                                <a:lnTo>
                                  <a:pt x="12011" y="1170"/>
                                </a:lnTo>
                                <a:lnTo>
                                  <a:pt x="12003" y="1157"/>
                                </a:lnTo>
                                <a:lnTo>
                                  <a:pt x="11976" y="1130"/>
                                </a:lnTo>
                                <a:lnTo>
                                  <a:pt x="11948" y="1104"/>
                                </a:lnTo>
                                <a:lnTo>
                                  <a:pt x="11918" y="1079"/>
                                </a:lnTo>
                                <a:lnTo>
                                  <a:pt x="11889" y="1053"/>
                                </a:lnTo>
                                <a:lnTo>
                                  <a:pt x="11857" y="1029"/>
                                </a:lnTo>
                                <a:lnTo>
                                  <a:pt x="11825" y="1004"/>
                                </a:lnTo>
                                <a:lnTo>
                                  <a:pt x="11793" y="982"/>
                                </a:lnTo>
                                <a:lnTo>
                                  <a:pt x="11757" y="958"/>
                                </a:lnTo>
                                <a:lnTo>
                                  <a:pt x="11754" y="956"/>
                                </a:lnTo>
                                <a:lnTo>
                                  <a:pt x="11751" y="955"/>
                                </a:lnTo>
                                <a:lnTo>
                                  <a:pt x="11747" y="954"/>
                                </a:lnTo>
                                <a:lnTo>
                                  <a:pt x="11745" y="954"/>
                                </a:lnTo>
                                <a:lnTo>
                                  <a:pt x="11742" y="954"/>
                                </a:lnTo>
                                <a:lnTo>
                                  <a:pt x="11739" y="956"/>
                                </a:lnTo>
                                <a:lnTo>
                                  <a:pt x="11737" y="957"/>
                                </a:lnTo>
                                <a:lnTo>
                                  <a:pt x="11736" y="960"/>
                                </a:lnTo>
                                <a:lnTo>
                                  <a:pt x="11729" y="972"/>
                                </a:lnTo>
                                <a:lnTo>
                                  <a:pt x="11723" y="984"/>
                                </a:lnTo>
                                <a:lnTo>
                                  <a:pt x="11718" y="994"/>
                                </a:lnTo>
                                <a:lnTo>
                                  <a:pt x="11711" y="1006"/>
                                </a:lnTo>
                                <a:lnTo>
                                  <a:pt x="11456" y="1486"/>
                                </a:lnTo>
                                <a:lnTo>
                                  <a:pt x="11210" y="1356"/>
                                </a:lnTo>
                                <a:lnTo>
                                  <a:pt x="11233" y="1339"/>
                                </a:lnTo>
                                <a:lnTo>
                                  <a:pt x="11257" y="1320"/>
                                </a:lnTo>
                                <a:lnTo>
                                  <a:pt x="11280" y="1302"/>
                                </a:lnTo>
                                <a:lnTo>
                                  <a:pt x="11303" y="1284"/>
                                </a:lnTo>
                                <a:lnTo>
                                  <a:pt x="11326" y="1266"/>
                                </a:lnTo>
                                <a:lnTo>
                                  <a:pt x="11350" y="1247"/>
                                </a:lnTo>
                                <a:lnTo>
                                  <a:pt x="11374" y="1228"/>
                                </a:lnTo>
                                <a:lnTo>
                                  <a:pt x="11397" y="1208"/>
                                </a:lnTo>
                                <a:lnTo>
                                  <a:pt x="11401" y="1205"/>
                                </a:lnTo>
                                <a:lnTo>
                                  <a:pt x="11404" y="1202"/>
                                </a:lnTo>
                                <a:lnTo>
                                  <a:pt x="11409" y="1199"/>
                                </a:lnTo>
                                <a:lnTo>
                                  <a:pt x="11412" y="1197"/>
                                </a:lnTo>
                                <a:lnTo>
                                  <a:pt x="11417" y="1197"/>
                                </a:lnTo>
                                <a:lnTo>
                                  <a:pt x="11421" y="1196"/>
                                </a:lnTo>
                                <a:lnTo>
                                  <a:pt x="11426" y="1197"/>
                                </a:lnTo>
                                <a:lnTo>
                                  <a:pt x="11430" y="1198"/>
                                </a:lnTo>
                                <a:lnTo>
                                  <a:pt x="11441" y="1203"/>
                                </a:lnTo>
                                <a:lnTo>
                                  <a:pt x="11452" y="1206"/>
                                </a:lnTo>
                                <a:lnTo>
                                  <a:pt x="11462" y="1207"/>
                                </a:lnTo>
                                <a:lnTo>
                                  <a:pt x="11471" y="1207"/>
                                </a:lnTo>
                                <a:lnTo>
                                  <a:pt x="11480" y="1205"/>
                                </a:lnTo>
                                <a:lnTo>
                                  <a:pt x="11487" y="1203"/>
                                </a:lnTo>
                                <a:lnTo>
                                  <a:pt x="11495" y="1197"/>
                                </a:lnTo>
                                <a:lnTo>
                                  <a:pt x="11500" y="1191"/>
                                </a:lnTo>
                                <a:lnTo>
                                  <a:pt x="11505" y="1183"/>
                                </a:lnTo>
                                <a:lnTo>
                                  <a:pt x="11507" y="1174"/>
                                </a:lnTo>
                                <a:lnTo>
                                  <a:pt x="11508" y="1166"/>
                                </a:lnTo>
                                <a:lnTo>
                                  <a:pt x="11507" y="1156"/>
                                </a:lnTo>
                                <a:lnTo>
                                  <a:pt x="11505" y="1146"/>
                                </a:lnTo>
                                <a:lnTo>
                                  <a:pt x="11500" y="1136"/>
                                </a:lnTo>
                                <a:lnTo>
                                  <a:pt x="11495" y="1125"/>
                                </a:lnTo>
                                <a:lnTo>
                                  <a:pt x="11488" y="1112"/>
                                </a:lnTo>
                                <a:lnTo>
                                  <a:pt x="11463" y="1081"/>
                                </a:lnTo>
                                <a:lnTo>
                                  <a:pt x="11438" y="1052"/>
                                </a:lnTo>
                                <a:lnTo>
                                  <a:pt x="11412" y="1024"/>
                                </a:lnTo>
                                <a:lnTo>
                                  <a:pt x="11386" y="995"/>
                                </a:lnTo>
                                <a:lnTo>
                                  <a:pt x="11360" y="969"/>
                                </a:lnTo>
                                <a:lnTo>
                                  <a:pt x="11334" y="944"/>
                                </a:lnTo>
                                <a:lnTo>
                                  <a:pt x="11307" y="920"/>
                                </a:lnTo>
                                <a:lnTo>
                                  <a:pt x="11280" y="896"/>
                                </a:lnTo>
                                <a:lnTo>
                                  <a:pt x="11276" y="893"/>
                                </a:lnTo>
                                <a:lnTo>
                                  <a:pt x="11274" y="892"/>
                                </a:lnTo>
                                <a:lnTo>
                                  <a:pt x="11270" y="892"/>
                                </a:lnTo>
                                <a:lnTo>
                                  <a:pt x="11267" y="892"/>
                                </a:lnTo>
                                <a:lnTo>
                                  <a:pt x="11264" y="893"/>
                                </a:lnTo>
                                <a:lnTo>
                                  <a:pt x="11260" y="896"/>
                                </a:lnTo>
                                <a:lnTo>
                                  <a:pt x="11258" y="899"/>
                                </a:lnTo>
                                <a:lnTo>
                                  <a:pt x="11255" y="904"/>
                                </a:lnTo>
                                <a:lnTo>
                                  <a:pt x="11240" y="922"/>
                                </a:lnTo>
                                <a:lnTo>
                                  <a:pt x="11227" y="940"/>
                                </a:lnTo>
                                <a:lnTo>
                                  <a:pt x="11215" y="956"/>
                                </a:lnTo>
                                <a:lnTo>
                                  <a:pt x="11203" y="972"/>
                                </a:lnTo>
                                <a:lnTo>
                                  <a:pt x="11180" y="1008"/>
                                </a:lnTo>
                                <a:lnTo>
                                  <a:pt x="11155" y="1046"/>
                                </a:lnTo>
                                <a:lnTo>
                                  <a:pt x="11127" y="1086"/>
                                </a:lnTo>
                                <a:lnTo>
                                  <a:pt x="11096" y="1128"/>
                                </a:lnTo>
                                <a:lnTo>
                                  <a:pt x="11063" y="1171"/>
                                </a:lnTo>
                                <a:lnTo>
                                  <a:pt x="11028" y="1216"/>
                                </a:lnTo>
                                <a:lnTo>
                                  <a:pt x="10990" y="1263"/>
                                </a:lnTo>
                                <a:lnTo>
                                  <a:pt x="10950" y="1313"/>
                                </a:lnTo>
                                <a:lnTo>
                                  <a:pt x="10913" y="1354"/>
                                </a:lnTo>
                                <a:lnTo>
                                  <a:pt x="10876" y="1394"/>
                                </a:lnTo>
                                <a:lnTo>
                                  <a:pt x="10841" y="1433"/>
                                </a:lnTo>
                                <a:lnTo>
                                  <a:pt x="10805" y="1468"/>
                                </a:lnTo>
                                <a:lnTo>
                                  <a:pt x="10770" y="1502"/>
                                </a:lnTo>
                                <a:lnTo>
                                  <a:pt x="10735" y="1534"/>
                                </a:lnTo>
                                <a:lnTo>
                                  <a:pt x="10700" y="1564"/>
                                </a:lnTo>
                                <a:lnTo>
                                  <a:pt x="10665" y="1592"/>
                                </a:lnTo>
                                <a:lnTo>
                                  <a:pt x="10661" y="1593"/>
                                </a:lnTo>
                                <a:lnTo>
                                  <a:pt x="10659" y="1596"/>
                                </a:lnTo>
                                <a:lnTo>
                                  <a:pt x="10658" y="1598"/>
                                </a:lnTo>
                                <a:lnTo>
                                  <a:pt x="10656" y="1601"/>
                                </a:lnTo>
                                <a:lnTo>
                                  <a:pt x="10654" y="1607"/>
                                </a:lnTo>
                                <a:lnTo>
                                  <a:pt x="10656" y="1615"/>
                                </a:lnTo>
                                <a:lnTo>
                                  <a:pt x="10657" y="1617"/>
                                </a:lnTo>
                                <a:lnTo>
                                  <a:pt x="10658" y="1619"/>
                                </a:lnTo>
                                <a:lnTo>
                                  <a:pt x="10660" y="1621"/>
                                </a:lnTo>
                                <a:lnTo>
                                  <a:pt x="10662" y="1623"/>
                                </a:lnTo>
                                <a:lnTo>
                                  <a:pt x="10669" y="1624"/>
                                </a:lnTo>
                                <a:lnTo>
                                  <a:pt x="10678" y="1623"/>
                                </a:lnTo>
                                <a:lnTo>
                                  <a:pt x="10716" y="1615"/>
                                </a:lnTo>
                                <a:lnTo>
                                  <a:pt x="10754" y="1604"/>
                                </a:lnTo>
                                <a:lnTo>
                                  <a:pt x="10794" y="1590"/>
                                </a:lnTo>
                                <a:lnTo>
                                  <a:pt x="10836" y="1574"/>
                                </a:lnTo>
                                <a:lnTo>
                                  <a:pt x="10879" y="1556"/>
                                </a:lnTo>
                                <a:lnTo>
                                  <a:pt x="10924" y="1534"/>
                                </a:lnTo>
                                <a:lnTo>
                                  <a:pt x="10969" y="1512"/>
                                </a:lnTo>
                                <a:lnTo>
                                  <a:pt x="11018" y="1486"/>
                                </a:lnTo>
                                <a:lnTo>
                                  <a:pt x="11046" y="1468"/>
                                </a:lnTo>
                                <a:lnTo>
                                  <a:pt x="11077" y="1450"/>
                                </a:lnTo>
                                <a:lnTo>
                                  <a:pt x="11106" y="1429"/>
                                </a:lnTo>
                                <a:lnTo>
                                  <a:pt x="11137" y="1409"/>
                                </a:lnTo>
                                <a:lnTo>
                                  <a:pt x="11418" y="1558"/>
                                </a:lnTo>
                                <a:lnTo>
                                  <a:pt x="11190" y="1987"/>
                                </a:lnTo>
                                <a:lnTo>
                                  <a:pt x="10748" y="1753"/>
                                </a:lnTo>
                                <a:lnTo>
                                  <a:pt x="10729" y="1743"/>
                                </a:lnTo>
                                <a:lnTo>
                                  <a:pt x="10596" y="1648"/>
                                </a:lnTo>
                                <a:lnTo>
                                  <a:pt x="10590" y="1642"/>
                                </a:lnTo>
                                <a:lnTo>
                                  <a:pt x="10584" y="1639"/>
                                </a:lnTo>
                                <a:lnTo>
                                  <a:pt x="10579" y="1635"/>
                                </a:lnTo>
                                <a:lnTo>
                                  <a:pt x="10574" y="1634"/>
                                </a:lnTo>
                                <a:lnTo>
                                  <a:pt x="10571" y="1635"/>
                                </a:lnTo>
                                <a:lnTo>
                                  <a:pt x="10568" y="1636"/>
                                </a:lnTo>
                                <a:lnTo>
                                  <a:pt x="10566" y="1640"/>
                                </a:lnTo>
                                <a:lnTo>
                                  <a:pt x="10564" y="1644"/>
                                </a:lnTo>
                                <a:lnTo>
                                  <a:pt x="10556" y="1672"/>
                                </a:lnTo>
                                <a:lnTo>
                                  <a:pt x="10548" y="1700"/>
                                </a:lnTo>
                                <a:lnTo>
                                  <a:pt x="10542" y="1726"/>
                                </a:lnTo>
                                <a:lnTo>
                                  <a:pt x="10537" y="1753"/>
                                </a:lnTo>
                                <a:lnTo>
                                  <a:pt x="10535" y="1758"/>
                                </a:lnTo>
                                <a:lnTo>
                                  <a:pt x="10535" y="1762"/>
                                </a:lnTo>
                                <a:lnTo>
                                  <a:pt x="10535" y="1766"/>
                                </a:lnTo>
                                <a:lnTo>
                                  <a:pt x="10538" y="1769"/>
                                </a:lnTo>
                                <a:lnTo>
                                  <a:pt x="10541" y="1771"/>
                                </a:lnTo>
                                <a:lnTo>
                                  <a:pt x="10546" y="1772"/>
                                </a:lnTo>
                                <a:lnTo>
                                  <a:pt x="10551" y="1775"/>
                                </a:lnTo>
                                <a:lnTo>
                                  <a:pt x="10558" y="1775"/>
                                </a:lnTo>
                                <a:lnTo>
                                  <a:pt x="10710" y="1824"/>
                                </a:lnTo>
                                <a:lnTo>
                                  <a:pt x="10915" y="1934"/>
                                </a:lnTo>
                                <a:lnTo>
                                  <a:pt x="10887" y="1986"/>
                                </a:lnTo>
                                <a:lnTo>
                                  <a:pt x="10859" y="2036"/>
                                </a:lnTo>
                                <a:lnTo>
                                  <a:pt x="10833" y="2083"/>
                                </a:lnTo>
                                <a:lnTo>
                                  <a:pt x="10807" y="2127"/>
                                </a:lnTo>
                                <a:lnTo>
                                  <a:pt x="10784" y="2168"/>
                                </a:lnTo>
                                <a:lnTo>
                                  <a:pt x="10760" y="2205"/>
                                </a:lnTo>
                                <a:lnTo>
                                  <a:pt x="10736" y="2240"/>
                                </a:lnTo>
                                <a:lnTo>
                                  <a:pt x="10714" y="2272"/>
                                </a:lnTo>
                                <a:lnTo>
                                  <a:pt x="10693" y="2302"/>
                                </a:lnTo>
                                <a:lnTo>
                                  <a:pt x="10670" y="2332"/>
                                </a:lnTo>
                                <a:lnTo>
                                  <a:pt x="10646" y="2361"/>
                                </a:lnTo>
                                <a:lnTo>
                                  <a:pt x="10622" y="2390"/>
                                </a:lnTo>
                                <a:lnTo>
                                  <a:pt x="10597" y="2418"/>
                                </a:lnTo>
                                <a:lnTo>
                                  <a:pt x="10571" y="2445"/>
                                </a:lnTo>
                                <a:lnTo>
                                  <a:pt x="10543" y="2471"/>
                                </a:lnTo>
                                <a:lnTo>
                                  <a:pt x="10515" y="2498"/>
                                </a:lnTo>
                                <a:lnTo>
                                  <a:pt x="10491" y="2519"/>
                                </a:lnTo>
                                <a:lnTo>
                                  <a:pt x="10468" y="2538"/>
                                </a:lnTo>
                                <a:lnTo>
                                  <a:pt x="10441" y="2556"/>
                                </a:lnTo>
                                <a:lnTo>
                                  <a:pt x="10414" y="2574"/>
                                </a:lnTo>
                                <a:lnTo>
                                  <a:pt x="10387" y="2590"/>
                                </a:lnTo>
                                <a:lnTo>
                                  <a:pt x="10359" y="2605"/>
                                </a:lnTo>
                                <a:lnTo>
                                  <a:pt x="10329" y="2619"/>
                                </a:lnTo>
                                <a:lnTo>
                                  <a:pt x="10299" y="2633"/>
                                </a:lnTo>
                                <a:lnTo>
                                  <a:pt x="10269" y="2644"/>
                                </a:lnTo>
                                <a:lnTo>
                                  <a:pt x="10240" y="2656"/>
                                </a:lnTo>
                                <a:lnTo>
                                  <a:pt x="10210" y="2666"/>
                                </a:lnTo>
                                <a:lnTo>
                                  <a:pt x="10181" y="2675"/>
                                </a:lnTo>
                                <a:lnTo>
                                  <a:pt x="10152" y="2683"/>
                                </a:lnTo>
                                <a:lnTo>
                                  <a:pt x="10121" y="2691"/>
                                </a:lnTo>
                                <a:lnTo>
                                  <a:pt x="10092" y="2696"/>
                                </a:lnTo>
                                <a:lnTo>
                                  <a:pt x="10062" y="2702"/>
                                </a:lnTo>
                                <a:lnTo>
                                  <a:pt x="10051" y="2705"/>
                                </a:lnTo>
                                <a:lnTo>
                                  <a:pt x="10043" y="2711"/>
                                </a:lnTo>
                                <a:lnTo>
                                  <a:pt x="10039" y="2715"/>
                                </a:lnTo>
                                <a:lnTo>
                                  <a:pt x="10037" y="2717"/>
                                </a:lnTo>
                                <a:lnTo>
                                  <a:pt x="10036" y="2721"/>
                                </a:lnTo>
                                <a:lnTo>
                                  <a:pt x="10035" y="2725"/>
                                </a:lnTo>
                                <a:lnTo>
                                  <a:pt x="10034" y="2729"/>
                                </a:lnTo>
                                <a:lnTo>
                                  <a:pt x="10034" y="2733"/>
                                </a:lnTo>
                                <a:lnTo>
                                  <a:pt x="10035" y="2736"/>
                                </a:lnTo>
                                <a:lnTo>
                                  <a:pt x="10037" y="2739"/>
                                </a:lnTo>
                                <a:lnTo>
                                  <a:pt x="10039" y="2743"/>
                                </a:lnTo>
                                <a:lnTo>
                                  <a:pt x="10044" y="2745"/>
                                </a:lnTo>
                                <a:lnTo>
                                  <a:pt x="10050" y="2747"/>
                                </a:lnTo>
                                <a:lnTo>
                                  <a:pt x="10055" y="2750"/>
                                </a:lnTo>
                                <a:lnTo>
                                  <a:pt x="10092" y="2754"/>
                                </a:lnTo>
                                <a:lnTo>
                                  <a:pt x="10129" y="2759"/>
                                </a:lnTo>
                                <a:lnTo>
                                  <a:pt x="10166" y="2761"/>
                                </a:lnTo>
                                <a:lnTo>
                                  <a:pt x="10205" y="2762"/>
                                </a:lnTo>
                                <a:lnTo>
                                  <a:pt x="10243" y="2762"/>
                                </a:lnTo>
                                <a:lnTo>
                                  <a:pt x="10283" y="2761"/>
                                </a:lnTo>
                                <a:lnTo>
                                  <a:pt x="10323" y="2759"/>
                                </a:lnTo>
                                <a:lnTo>
                                  <a:pt x="10363" y="2755"/>
                                </a:lnTo>
                                <a:lnTo>
                                  <a:pt x="10386" y="2753"/>
                                </a:lnTo>
                                <a:lnTo>
                                  <a:pt x="10409" y="2750"/>
                                </a:lnTo>
                                <a:lnTo>
                                  <a:pt x="10431" y="2745"/>
                                </a:lnTo>
                                <a:lnTo>
                                  <a:pt x="10454" y="2741"/>
                                </a:lnTo>
                                <a:lnTo>
                                  <a:pt x="10475" y="2736"/>
                                </a:lnTo>
                                <a:lnTo>
                                  <a:pt x="10498" y="2730"/>
                                </a:lnTo>
                                <a:lnTo>
                                  <a:pt x="10520" y="2724"/>
                                </a:lnTo>
                                <a:lnTo>
                                  <a:pt x="10541" y="2717"/>
                                </a:lnTo>
                                <a:lnTo>
                                  <a:pt x="10564" y="2709"/>
                                </a:lnTo>
                                <a:lnTo>
                                  <a:pt x="10585" y="2700"/>
                                </a:lnTo>
                                <a:lnTo>
                                  <a:pt x="10606" y="2691"/>
                                </a:lnTo>
                                <a:lnTo>
                                  <a:pt x="10627" y="2682"/>
                                </a:lnTo>
                                <a:lnTo>
                                  <a:pt x="10649" y="2672"/>
                                </a:lnTo>
                                <a:lnTo>
                                  <a:pt x="10669" y="2660"/>
                                </a:lnTo>
                                <a:lnTo>
                                  <a:pt x="10691" y="2649"/>
                                </a:lnTo>
                                <a:lnTo>
                                  <a:pt x="10711" y="2636"/>
                                </a:lnTo>
                                <a:lnTo>
                                  <a:pt x="10746" y="2613"/>
                                </a:lnTo>
                                <a:lnTo>
                                  <a:pt x="10781" y="2587"/>
                                </a:lnTo>
                                <a:lnTo>
                                  <a:pt x="10814" y="2559"/>
                                </a:lnTo>
                                <a:lnTo>
                                  <a:pt x="10847" y="2530"/>
                                </a:lnTo>
                                <a:lnTo>
                                  <a:pt x="10880" y="2498"/>
                                </a:lnTo>
                                <a:lnTo>
                                  <a:pt x="10910" y="2465"/>
                                </a:lnTo>
                                <a:lnTo>
                                  <a:pt x="10941" y="2430"/>
                                </a:lnTo>
                                <a:lnTo>
                                  <a:pt x="10970" y="2394"/>
                                </a:lnTo>
                                <a:lnTo>
                                  <a:pt x="11000" y="2354"/>
                                </a:lnTo>
                                <a:lnTo>
                                  <a:pt x="11028" y="2316"/>
                                </a:lnTo>
                                <a:lnTo>
                                  <a:pt x="11055" y="2276"/>
                                </a:lnTo>
                                <a:lnTo>
                                  <a:pt x="11081" y="2236"/>
                                </a:lnTo>
                                <a:lnTo>
                                  <a:pt x="11107" y="2196"/>
                                </a:lnTo>
                                <a:lnTo>
                                  <a:pt x="11131" y="2155"/>
                                </a:lnTo>
                                <a:lnTo>
                                  <a:pt x="11155" y="2114"/>
                                </a:lnTo>
                                <a:lnTo>
                                  <a:pt x="11178" y="2072"/>
                                </a:lnTo>
                                <a:lnTo>
                                  <a:pt x="11340" y="2160"/>
                                </a:lnTo>
                                <a:close/>
                                <a:moveTo>
                                  <a:pt x="10569" y="524"/>
                                </a:moveTo>
                                <a:lnTo>
                                  <a:pt x="10576" y="553"/>
                                </a:lnTo>
                                <a:lnTo>
                                  <a:pt x="10582" y="581"/>
                                </a:lnTo>
                                <a:lnTo>
                                  <a:pt x="10586" y="610"/>
                                </a:lnTo>
                                <a:lnTo>
                                  <a:pt x="10589" y="640"/>
                                </a:lnTo>
                                <a:lnTo>
                                  <a:pt x="10590" y="670"/>
                                </a:lnTo>
                                <a:lnTo>
                                  <a:pt x="10590" y="701"/>
                                </a:lnTo>
                                <a:lnTo>
                                  <a:pt x="10588" y="733"/>
                                </a:lnTo>
                                <a:lnTo>
                                  <a:pt x="10583" y="766"/>
                                </a:lnTo>
                                <a:lnTo>
                                  <a:pt x="10579" y="796"/>
                                </a:lnTo>
                                <a:lnTo>
                                  <a:pt x="10573" y="827"/>
                                </a:lnTo>
                                <a:lnTo>
                                  <a:pt x="10566" y="856"/>
                                </a:lnTo>
                                <a:lnTo>
                                  <a:pt x="10558" y="886"/>
                                </a:lnTo>
                                <a:lnTo>
                                  <a:pt x="10550" y="914"/>
                                </a:lnTo>
                                <a:lnTo>
                                  <a:pt x="10540" y="942"/>
                                </a:lnTo>
                                <a:lnTo>
                                  <a:pt x="10530" y="969"/>
                                </a:lnTo>
                                <a:lnTo>
                                  <a:pt x="10517" y="997"/>
                                </a:lnTo>
                                <a:lnTo>
                                  <a:pt x="10509" y="1018"/>
                                </a:lnTo>
                                <a:lnTo>
                                  <a:pt x="10503" y="1040"/>
                                </a:lnTo>
                                <a:lnTo>
                                  <a:pt x="10497" y="1061"/>
                                </a:lnTo>
                                <a:lnTo>
                                  <a:pt x="10494" y="1081"/>
                                </a:lnTo>
                                <a:lnTo>
                                  <a:pt x="10492" y="1102"/>
                                </a:lnTo>
                                <a:lnTo>
                                  <a:pt x="10492" y="1121"/>
                                </a:lnTo>
                                <a:lnTo>
                                  <a:pt x="10494" y="1142"/>
                                </a:lnTo>
                                <a:lnTo>
                                  <a:pt x="10497" y="1161"/>
                                </a:lnTo>
                                <a:lnTo>
                                  <a:pt x="10504" y="1177"/>
                                </a:lnTo>
                                <a:lnTo>
                                  <a:pt x="10512" y="1191"/>
                                </a:lnTo>
                                <a:lnTo>
                                  <a:pt x="10521" y="1205"/>
                                </a:lnTo>
                                <a:lnTo>
                                  <a:pt x="10532" y="1217"/>
                                </a:lnTo>
                                <a:lnTo>
                                  <a:pt x="10543" y="1229"/>
                                </a:lnTo>
                                <a:lnTo>
                                  <a:pt x="10558" y="1239"/>
                                </a:lnTo>
                                <a:lnTo>
                                  <a:pt x="10573" y="1247"/>
                                </a:lnTo>
                                <a:lnTo>
                                  <a:pt x="10590" y="1255"/>
                                </a:lnTo>
                                <a:lnTo>
                                  <a:pt x="10600" y="1258"/>
                                </a:lnTo>
                                <a:lnTo>
                                  <a:pt x="10609" y="1260"/>
                                </a:lnTo>
                                <a:lnTo>
                                  <a:pt x="10618" y="1263"/>
                                </a:lnTo>
                                <a:lnTo>
                                  <a:pt x="10628" y="1264"/>
                                </a:lnTo>
                                <a:lnTo>
                                  <a:pt x="10637" y="1264"/>
                                </a:lnTo>
                                <a:lnTo>
                                  <a:pt x="10646" y="1264"/>
                                </a:lnTo>
                                <a:lnTo>
                                  <a:pt x="10656" y="1263"/>
                                </a:lnTo>
                                <a:lnTo>
                                  <a:pt x="10665" y="1260"/>
                                </a:lnTo>
                                <a:lnTo>
                                  <a:pt x="10674" y="1258"/>
                                </a:lnTo>
                                <a:lnTo>
                                  <a:pt x="10683" y="1255"/>
                                </a:lnTo>
                                <a:lnTo>
                                  <a:pt x="10691" y="1250"/>
                                </a:lnTo>
                                <a:lnTo>
                                  <a:pt x="10700" y="1246"/>
                                </a:lnTo>
                                <a:lnTo>
                                  <a:pt x="10708" y="1240"/>
                                </a:lnTo>
                                <a:lnTo>
                                  <a:pt x="10717" y="1233"/>
                                </a:lnTo>
                                <a:lnTo>
                                  <a:pt x="10725" y="1226"/>
                                </a:lnTo>
                                <a:lnTo>
                                  <a:pt x="10734" y="1217"/>
                                </a:lnTo>
                                <a:lnTo>
                                  <a:pt x="10748" y="1202"/>
                                </a:lnTo>
                                <a:lnTo>
                                  <a:pt x="10763" y="1185"/>
                                </a:lnTo>
                                <a:lnTo>
                                  <a:pt x="10776" y="1166"/>
                                </a:lnTo>
                                <a:lnTo>
                                  <a:pt x="10787" y="1146"/>
                                </a:lnTo>
                                <a:lnTo>
                                  <a:pt x="10798" y="1126"/>
                                </a:lnTo>
                                <a:lnTo>
                                  <a:pt x="10807" y="1103"/>
                                </a:lnTo>
                                <a:lnTo>
                                  <a:pt x="10815" y="1080"/>
                                </a:lnTo>
                                <a:lnTo>
                                  <a:pt x="10822" y="1057"/>
                                </a:lnTo>
                                <a:lnTo>
                                  <a:pt x="10828" y="1026"/>
                                </a:lnTo>
                                <a:lnTo>
                                  <a:pt x="10830" y="994"/>
                                </a:lnTo>
                                <a:lnTo>
                                  <a:pt x="10831" y="963"/>
                                </a:lnTo>
                                <a:lnTo>
                                  <a:pt x="10829" y="930"/>
                                </a:lnTo>
                                <a:lnTo>
                                  <a:pt x="10825" y="896"/>
                                </a:lnTo>
                                <a:lnTo>
                                  <a:pt x="10820" y="861"/>
                                </a:lnTo>
                                <a:lnTo>
                                  <a:pt x="10812" y="824"/>
                                </a:lnTo>
                                <a:lnTo>
                                  <a:pt x="10800" y="788"/>
                                </a:lnTo>
                                <a:lnTo>
                                  <a:pt x="10795" y="770"/>
                                </a:lnTo>
                                <a:lnTo>
                                  <a:pt x="10789" y="752"/>
                                </a:lnTo>
                                <a:lnTo>
                                  <a:pt x="10781" y="733"/>
                                </a:lnTo>
                                <a:lnTo>
                                  <a:pt x="10773" y="715"/>
                                </a:lnTo>
                                <a:lnTo>
                                  <a:pt x="10765" y="695"/>
                                </a:lnTo>
                                <a:lnTo>
                                  <a:pt x="10756" y="677"/>
                                </a:lnTo>
                                <a:lnTo>
                                  <a:pt x="10746" y="658"/>
                                </a:lnTo>
                                <a:lnTo>
                                  <a:pt x="10736" y="639"/>
                                </a:lnTo>
                                <a:lnTo>
                                  <a:pt x="10712" y="600"/>
                                </a:lnTo>
                                <a:lnTo>
                                  <a:pt x="10686" y="562"/>
                                </a:lnTo>
                                <a:lnTo>
                                  <a:pt x="10657" y="522"/>
                                </a:lnTo>
                                <a:lnTo>
                                  <a:pt x="10625" y="482"/>
                                </a:lnTo>
                                <a:lnTo>
                                  <a:pt x="10620" y="478"/>
                                </a:lnTo>
                                <a:lnTo>
                                  <a:pt x="10616" y="473"/>
                                </a:lnTo>
                                <a:lnTo>
                                  <a:pt x="10610" y="471"/>
                                </a:lnTo>
                                <a:lnTo>
                                  <a:pt x="10606" y="469"/>
                                </a:lnTo>
                                <a:lnTo>
                                  <a:pt x="10600" y="469"/>
                                </a:lnTo>
                                <a:lnTo>
                                  <a:pt x="10596" y="470"/>
                                </a:lnTo>
                                <a:lnTo>
                                  <a:pt x="10590" y="471"/>
                                </a:lnTo>
                                <a:lnTo>
                                  <a:pt x="10584" y="474"/>
                                </a:lnTo>
                                <a:lnTo>
                                  <a:pt x="10579" y="480"/>
                                </a:lnTo>
                                <a:lnTo>
                                  <a:pt x="10574" y="486"/>
                                </a:lnTo>
                                <a:lnTo>
                                  <a:pt x="10571" y="491"/>
                                </a:lnTo>
                                <a:lnTo>
                                  <a:pt x="10568" y="498"/>
                                </a:lnTo>
                                <a:lnTo>
                                  <a:pt x="10567" y="504"/>
                                </a:lnTo>
                                <a:lnTo>
                                  <a:pt x="10567" y="511"/>
                                </a:lnTo>
                                <a:lnTo>
                                  <a:pt x="10567" y="518"/>
                                </a:lnTo>
                                <a:lnTo>
                                  <a:pt x="10569" y="524"/>
                                </a:lnTo>
                                <a:close/>
                                <a:moveTo>
                                  <a:pt x="9770" y="2386"/>
                                </a:moveTo>
                                <a:lnTo>
                                  <a:pt x="9760" y="2407"/>
                                </a:lnTo>
                                <a:lnTo>
                                  <a:pt x="9750" y="2423"/>
                                </a:lnTo>
                                <a:lnTo>
                                  <a:pt x="9738" y="2438"/>
                                </a:lnTo>
                                <a:lnTo>
                                  <a:pt x="9725" y="2452"/>
                                </a:lnTo>
                                <a:lnTo>
                                  <a:pt x="9711" y="2463"/>
                                </a:lnTo>
                                <a:lnTo>
                                  <a:pt x="9702" y="2470"/>
                                </a:lnTo>
                                <a:lnTo>
                                  <a:pt x="9690" y="2477"/>
                                </a:lnTo>
                                <a:lnTo>
                                  <a:pt x="9675" y="2484"/>
                                </a:lnTo>
                                <a:lnTo>
                                  <a:pt x="9659" y="2489"/>
                                </a:lnTo>
                                <a:lnTo>
                                  <a:pt x="9639" y="2496"/>
                                </a:lnTo>
                                <a:lnTo>
                                  <a:pt x="9617" y="2502"/>
                                </a:lnTo>
                                <a:lnTo>
                                  <a:pt x="9593" y="2507"/>
                                </a:lnTo>
                                <a:lnTo>
                                  <a:pt x="9566" y="2513"/>
                                </a:lnTo>
                                <a:lnTo>
                                  <a:pt x="9525" y="2520"/>
                                </a:lnTo>
                                <a:lnTo>
                                  <a:pt x="9483" y="2525"/>
                                </a:lnTo>
                                <a:lnTo>
                                  <a:pt x="9443" y="2530"/>
                                </a:lnTo>
                                <a:lnTo>
                                  <a:pt x="9401" y="2534"/>
                                </a:lnTo>
                                <a:lnTo>
                                  <a:pt x="9359" y="2537"/>
                                </a:lnTo>
                                <a:lnTo>
                                  <a:pt x="9316" y="2538"/>
                                </a:lnTo>
                                <a:lnTo>
                                  <a:pt x="9273" y="2538"/>
                                </a:lnTo>
                                <a:lnTo>
                                  <a:pt x="9230" y="2537"/>
                                </a:lnTo>
                                <a:lnTo>
                                  <a:pt x="9225" y="2537"/>
                                </a:lnTo>
                                <a:lnTo>
                                  <a:pt x="9221" y="2538"/>
                                </a:lnTo>
                                <a:lnTo>
                                  <a:pt x="9216" y="2539"/>
                                </a:lnTo>
                                <a:lnTo>
                                  <a:pt x="9213" y="2541"/>
                                </a:lnTo>
                                <a:lnTo>
                                  <a:pt x="9209" y="2545"/>
                                </a:lnTo>
                                <a:lnTo>
                                  <a:pt x="9206" y="2548"/>
                                </a:lnTo>
                                <a:lnTo>
                                  <a:pt x="9203" y="2553"/>
                                </a:lnTo>
                                <a:lnTo>
                                  <a:pt x="9200" y="2558"/>
                                </a:lnTo>
                                <a:lnTo>
                                  <a:pt x="9191" y="2606"/>
                                </a:lnTo>
                                <a:lnTo>
                                  <a:pt x="9183" y="2651"/>
                                </a:lnTo>
                                <a:lnTo>
                                  <a:pt x="9176" y="2694"/>
                                </a:lnTo>
                                <a:lnTo>
                                  <a:pt x="9171" y="2736"/>
                                </a:lnTo>
                                <a:lnTo>
                                  <a:pt x="9166" y="2775"/>
                                </a:lnTo>
                                <a:lnTo>
                                  <a:pt x="9163" y="2812"/>
                                </a:lnTo>
                                <a:lnTo>
                                  <a:pt x="9161" y="2846"/>
                                </a:lnTo>
                                <a:lnTo>
                                  <a:pt x="9161" y="2879"/>
                                </a:lnTo>
                                <a:lnTo>
                                  <a:pt x="9161" y="2889"/>
                                </a:lnTo>
                                <a:lnTo>
                                  <a:pt x="9161" y="2897"/>
                                </a:lnTo>
                                <a:lnTo>
                                  <a:pt x="9162" y="2904"/>
                                </a:lnTo>
                                <a:lnTo>
                                  <a:pt x="9164" y="2910"/>
                                </a:lnTo>
                                <a:lnTo>
                                  <a:pt x="9166" y="2915"/>
                                </a:lnTo>
                                <a:lnTo>
                                  <a:pt x="9170" y="2918"/>
                                </a:lnTo>
                                <a:lnTo>
                                  <a:pt x="9173" y="2921"/>
                                </a:lnTo>
                                <a:lnTo>
                                  <a:pt x="9176" y="2922"/>
                                </a:lnTo>
                                <a:lnTo>
                                  <a:pt x="9181" y="2923"/>
                                </a:lnTo>
                                <a:lnTo>
                                  <a:pt x="9186" y="2923"/>
                                </a:lnTo>
                                <a:lnTo>
                                  <a:pt x="9190" y="2922"/>
                                </a:lnTo>
                                <a:lnTo>
                                  <a:pt x="9195" y="2921"/>
                                </a:lnTo>
                                <a:lnTo>
                                  <a:pt x="9198" y="2917"/>
                                </a:lnTo>
                                <a:lnTo>
                                  <a:pt x="9203" y="2914"/>
                                </a:lnTo>
                                <a:lnTo>
                                  <a:pt x="9207" y="2908"/>
                                </a:lnTo>
                                <a:lnTo>
                                  <a:pt x="9212" y="2903"/>
                                </a:lnTo>
                                <a:lnTo>
                                  <a:pt x="9218" y="2891"/>
                                </a:lnTo>
                                <a:lnTo>
                                  <a:pt x="9227" y="2881"/>
                                </a:lnTo>
                                <a:lnTo>
                                  <a:pt x="9238" y="2871"/>
                                </a:lnTo>
                                <a:lnTo>
                                  <a:pt x="9250" y="2863"/>
                                </a:lnTo>
                                <a:lnTo>
                                  <a:pt x="9325" y="2829"/>
                                </a:lnTo>
                                <a:lnTo>
                                  <a:pt x="9397" y="2796"/>
                                </a:lnTo>
                                <a:lnTo>
                                  <a:pt x="9469" y="2764"/>
                                </a:lnTo>
                                <a:lnTo>
                                  <a:pt x="9540" y="2732"/>
                                </a:lnTo>
                                <a:lnTo>
                                  <a:pt x="9609" y="2700"/>
                                </a:lnTo>
                                <a:lnTo>
                                  <a:pt x="9677" y="2668"/>
                                </a:lnTo>
                                <a:lnTo>
                                  <a:pt x="9745" y="2636"/>
                                </a:lnTo>
                                <a:lnTo>
                                  <a:pt x="9811" y="2606"/>
                                </a:lnTo>
                                <a:lnTo>
                                  <a:pt x="9827" y="2595"/>
                                </a:lnTo>
                                <a:lnTo>
                                  <a:pt x="9840" y="2588"/>
                                </a:lnTo>
                                <a:lnTo>
                                  <a:pt x="9846" y="2585"/>
                                </a:lnTo>
                                <a:lnTo>
                                  <a:pt x="9850" y="2584"/>
                                </a:lnTo>
                                <a:lnTo>
                                  <a:pt x="9854" y="2585"/>
                                </a:lnTo>
                                <a:lnTo>
                                  <a:pt x="9857" y="2585"/>
                                </a:lnTo>
                                <a:lnTo>
                                  <a:pt x="9859" y="2588"/>
                                </a:lnTo>
                                <a:lnTo>
                                  <a:pt x="9862" y="2591"/>
                                </a:lnTo>
                                <a:lnTo>
                                  <a:pt x="9863" y="2596"/>
                                </a:lnTo>
                                <a:lnTo>
                                  <a:pt x="9864" y="2601"/>
                                </a:lnTo>
                                <a:lnTo>
                                  <a:pt x="9866" y="2617"/>
                                </a:lnTo>
                                <a:lnTo>
                                  <a:pt x="9866" y="2639"/>
                                </a:lnTo>
                                <a:lnTo>
                                  <a:pt x="9866" y="2687"/>
                                </a:lnTo>
                                <a:lnTo>
                                  <a:pt x="9868" y="2736"/>
                                </a:lnTo>
                                <a:lnTo>
                                  <a:pt x="9872" y="2784"/>
                                </a:lnTo>
                                <a:lnTo>
                                  <a:pt x="9878" y="2830"/>
                                </a:lnTo>
                                <a:lnTo>
                                  <a:pt x="9884" y="2876"/>
                                </a:lnTo>
                                <a:lnTo>
                                  <a:pt x="9893" y="2922"/>
                                </a:lnTo>
                                <a:lnTo>
                                  <a:pt x="9904" y="2967"/>
                                </a:lnTo>
                                <a:lnTo>
                                  <a:pt x="9916" y="3011"/>
                                </a:lnTo>
                                <a:lnTo>
                                  <a:pt x="9922" y="3031"/>
                                </a:lnTo>
                                <a:lnTo>
                                  <a:pt x="9928" y="3051"/>
                                </a:lnTo>
                                <a:lnTo>
                                  <a:pt x="9935" y="3070"/>
                                </a:lnTo>
                                <a:lnTo>
                                  <a:pt x="9943" y="3089"/>
                                </a:lnTo>
                                <a:lnTo>
                                  <a:pt x="9951" y="3109"/>
                                </a:lnTo>
                                <a:lnTo>
                                  <a:pt x="9960" y="3127"/>
                                </a:lnTo>
                                <a:lnTo>
                                  <a:pt x="9970" y="3146"/>
                                </a:lnTo>
                                <a:lnTo>
                                  <a:pt x="9979" y="3164"/>
                                </a:lnTo>
                                <a:lnTo>
                                  <a:pt x="9991" y="3182"/>
                                </a:lnTo>
                                <a:lnTo>
                                  <a:pt x="10002" y="3200"/>
                                </a:lnTo>
                                <a:lnTo>
                                  <a:pt x="10013" y="3219"/>
                                </a:lnTo>
                                <a:lnTo>
                                  <a:pt x="10026" y="3236"/>
                                </a:lnTo>
                                <a:lnTo>
                                  <a:pt x="10038" y="3254"/>
                                </a:lnTo>
                                <a:lnTo>
                                  <a:pt x="10052" y="3271"/>
                                </a:lnTo>
                                <a:lnTo>
                                  <a:pt x="10067" y="3288"/>
                                </a:lnTo>
                                <a:lnTo>
                                  <a:pt x="10081" y="3303"/>
                                </a:lnTo>
                                <a:lnTo>
                                  <a:pt x="10097" y="3322"/>
                                </a:lnTo>
                                <a:lnTo>
                                  <a:pt x="10118" y="3341"/>
                                </a:lnTo>
                                <a:lnTo>
                                  <a:pt x="10140" y="3361"/>
                                </a:lnTo>
                                <a:lnTo>
                                  <a:pt x="10167" y="3383"/>
                                </a:lnTo>
                                <a:lnTo>
                                  <a:pt x="10197" y="3407"/>
                                </a:lnTo>
                                <a:lnTo>
                                  <a:pt x="10230" y="3430"/>
                                </a:lnTo>
                                <a:lnTo>
                                  <a:pt x="10266" y="3455"/>
                                </a:lnTo>
                                <a:lnTo>
                                  <a:pt x="10306" y="3482"/>
                                </a:lnTo>
                                <a:lnTo>
                                  <a:pt x="10349" y="3510"/>
                                </a:lnTo>
                                <a:lnTo>
                                  <a:pt x="10394" y="3539"/>
                                </a:lnTo>
                                <a:lnTo>
                                  <a:pt x="10444" y="3570"/>
                                </a:lnTo>
                                <a:lnTo>
                                  <a:pt x="10496" y="3600"/>
                                </a:lnTo>
                                <a:lnTo>
                                  <a:pt x="10611" y="3667"/>
                                </a:lnTo>
                                <a:lnTo>
                                  <a:pt x="10739" y="3739"/>
                                </a:lnTo>
                                <a:lnTo>
                                  <a:pt x="10821" y="3784"/>
                                </a:lnTo>
                                <a:lnTo>
                                  <a:pt x="10894" y="3822"/>
                                </a:lnTo>
                                <a:lnTo>
                                  <a:pt x="10959" y="3856"/>
                                </a:lnTo>
                                <a:lnTo>
                                  <a:pt x="11013" y="3884"/>
                                </a:lnTo>
                                <a:lnTo>
                                  <a:pt x="11059" y="3908"/>
                                </a:lnTo>
                                <a:lnTo>
                                  <a:pt x="11095" y="3926"/>
                                </a:lnTo>
                                <a:lnTo>
                                  <a:pt x="11123" y="3939"/>
                                </a:lnTo>
                                <a:lnTo>
                                  <a:pt x="11140" y="3946"/>
                                </a:lnTo>
                                <a:lnTo>
                                  <a:pt x="11144" y="3946"/>
                                </a:lnTo>
                                <a:lnTo>
                                  <a:pt x="11146" y="3946"/>
                                </a:lnTo>
                                <a:lnTo>
                                  <a:pt x="11149" y="3943"/>
                                </a:lnTo>
                                <a:lnTo>
                                  <a:pt x="11153" y="3942"/>
                                </a:lnTo>
                                <a:lnTo>
                                  <a:pt x="11159" y="3935"/>
                                </a:lnTo>
                                <a:lnTo>
                                  <a:pt x="11166" y="3925"/>
                                </a:lnTo>
                                <a:lnTo>
                                  <a:pt x="11175" y="3908"/>
                                </a:lnTo>
                                <a:lnTo>
                                  <a:pt x="11187" y="3890"/>
                                </a:lnTo>
                                <a:lnTo>
                                  <a:pt x="11199" y="3873"/>
                                </a:lnTo>
                                <a:lnTo>
                                  <a:pt x="11213" y="3854"/>
                                </a:lnTo>
                                <a:lnTo>
                                  <a:pt x="11230" y="3836"/>
                                </a:lnTo>
                                <a:lnTo>
                                  <a:pt x="11247" y="3816"/>
                                </a:lnTo>
                                <a:lnTo>
                                  <a:pt x="11266" y="3797"/>
                                </a:lnTo>
                                <a:lnTo>
                                  <a:pt x="11287" y="3778"/>
                                </a:lnTo>
                                <a:lnTo>
                                  <a:pt x="11307" y="3762"/>
                                </a:lnTo>
                                <a:lnTo>
                                  <a:pt x="11327" y="3747"/>
                                </a:lnTo>
                                <a:lnTo>
                                  <a:pt x="11349" y="3735"/>
                                </a:lnTo>
                                <a:lnTo>
                                  <a:pt x="11370" y="3724"/>
                                </a:lnTo>
                                <a:lnTo>
                                  <a:pt x="11394" y="3713"/>
                                </a:lnTo>
                                <a:lnTo>
                                  <a:pt x="11418" y="3705"/>
                                </a:lnTo>
                                <a:lnTo>
                                  <a:pt x="11443" y="3698"/>
                                </a:lnTo>
                                <a:lnTo>
                                  <a:pt x="11469" y="3693"/>
                                </a:lnTo>
                                <a:lnTo>
                                  <a:pt x="11475" y="3691"/>
                                </a:lnTo>
                                <a:lnTo>
                                  <a:pt x="11482" y="3690"/>
                                </a:lnTo>
                                <a:lnTo>
                                  <a:pt x="11487" y="3687"/>
                                </a:lnTo>
                                <a:lnTo>
                                  <a:pt x="11491" y="3684"/>
                                </a:lnTo>
                                <a:lnTo>
                                  <a:pt x="11495" y="3681"/>
                                </a:lnTo>
                                <a:lnTo>
                                  <a:pt x="11498" y="3677"/>
                                </a:lnTo>
                                <a:lnTo>
                                  <a:pt x="11499" y="3673"/>
                                </a:lnTo>
                                <a:lnTo>
                                  <a:pt x="11500" y="3668"/>
                                </a:lnTo>
                                <a:lnTo>
                                  <a:pt x="11499" y="3662"/>
                                </a:lnTo>
                                <a:lnTo>
                                  <a:pt x="11499" y="3657"/>
                                </a:lnTo>
                                <a:lnTo>
                                  <a:pt x="11497" y="3652"/>
                                </a:lnTo>
                                <a:lnTo>
                                  <a:pt x="11495" y="3648"/>
                                </a:lnTo>
                                <a:lnTo>
                                  <a:pt x="11491" y="3644"/>
                                </a:lnTo>
                                <a:lnTo>
                                  <a:pt x="11488" y="3641"/>
                                </a:lnTo>
                                <a:lnTo>
                                  <a:pt x="11483" y="3639"/>
                                </a:lnTo>
                                <a:lnTo>
                                  <a:pt x="11478" y="3635"/>
                                </a:lnTo>
                                <a:lnTo>
                                  <a:pt x="11434" y="3625"/>
                                </a:lnTo>
                                <a:lnTo>
                                  <a:pt x="11387" y="3613"/>
                                </a:lnTo>
                                <a:lnTo>
                                  <a:pt x="11338" y="3598"/>
                                </a:lnTo>
                                <a:lnTo>
                                  <a:pt x="11289" y="3581"/>
                                </a:lnTo>
                                <a:lnTo>
                                  <a:pt x="11235" y="3562"/>
                                </a:lnTo>
                                <a:lnTo>
                                  <a:pt x="11181" y="3541"/>
                                </a:lnTo>
                                <a:lnTo>
                                  <a:pt x="11126" y="3517"/>
                                </a:lnTo>
                                <a:lnTo>
                                  <a:pt x="11067" y="3493"/>
                                </a:lnTo>
                                <a:lnTo>
                                  <a:pt x="10998" y="3461"/>
                                </a:lnTo>
                                <a:lnTo>
                                  <a:pt x="10928" y="3429"/>
                                </a:lnTo>
                                <a:lnTo>
                                  <a:pt x="10859" y="3396"/>
                                </a:lnTo>
                                <a:lnTo>
                                  <a:pt x="10789" y="3362"/>
                                </a:lnTo>
                                <a:lnTo>
                                  <a:pt x="10719" y="3326"/>
                                </a:lnTo>
                                <a:lnTo>
                                  <a:pt x="10648" y="3290"/>
                                </a:lnTo>
                                <a:lnTo>
                                  <a:pt x="10576" y="3252"/>
                                </a:lnTo>
                                <a:lnTo>
                                  <a:pt x="10504" y="3214"/>
                                </a:lnTo>
                                <a:lnTo>
                                  <a:pt x="10447" y="3182"/>
                                </a:lnTo>
                                <a:lnTo>
                                  <a:pt x="10393" y="3151"/>
                                </a:lnTo>
                                <a:lnTo>
                                  <a:pt x="10343" y="3119"/>
                                </a:lnTo>
                                <a:lnTo>
                                  <a:pt x="10295" y="3087"/>
                                </a:lnTo>
                                <a:lnTo>
                                  <a:pt x="10251" y="3055"/>
                                </a:lnTo>
                                <a:lnTo>
                                  <a:pt x="10210" y="3024"/>
                                </a:lnTo>
                                <a:lnTo>
                                  <a:pt x="10173" y="2993"/>
                                </a:lnTo>
                                <a:lnTo>
                                  <a:pt x="10139" y="2961"/>
                                </a:lnTo>
                                <a:lnTo>
                                  <a:pt x="10114" y="2937"/>
                                </a:lnTo>
                                <a:lnTo>
                                  <a:pt x="10090" y="2910"/>
                                </a:lnTo>
                                <a:lnTo>
                                  <a:pt x="10069" y="2883"/>
                                </a:lnTo>
                                <a:lnTo>
                                  <a:pt x="10050" y="2855"/>
                                </a:lnTo>
                                <a:lnTo>
                                  <a:pt x="10032" y="2827"/>
                                </a:lnTo>
                                <a:lnTo>
                                  <a:pt x="10016" y="2797"/>
                                </a:lnTo>
                                <a:lnTo>
                                  <a:pt x="10002" y="2767"/>
                                </a:lnTo>
                                <a:lnTo>
                                  <a:pt x="9990" y="2735"/>
                                </a:lnTo>
                                <a:lnTo>
                                  <a:pt x="9985" y="2716"/>
                                </a:lnTo>
                                <a:lnTo>
                                  <a:pt x="9981" y="2696"/>
                                </a:lnTo>
                                <a:lnTo>
                                  <a:pt x="9979" y="2678"/>
                                </a:lnTo>
                                <a:lnTo>
                                  <a:pt x="9979" y="2660"/>
                                </a:lnTo>
                                <a:lnTo>
                                  <a:pt x="9981" y="2642"/>
                                </a:lnTo>
                                <a:lnTo>
                                  <a:pt x="9984" y="2625"/>
                                </a:lnTo>
                                <a:lnTo>
                                  <a:pt x="9990" y="2608"/>
                                </a:lnTo>
                                <a:lnTo>
                                  <a:pt x="9996" y="2591"/>
                                </a:lnTo>
                                <a:lnTo>
                                  <a:pt x="10032" y="2525"/>
                                </a:lnTo>
                                <a:lnTo>
                                  <a:pt x="10064" y="2463"/>
                                </a:lnTo>
                                <a:lnTo>
                                  <a:pt x="10388" y="1855"/>
                                </a:lnTo>
                                <a:lnTo>
                                  <a:pt x="10392" y="1850"/>
                                </a:lnTo>
                                <a:lnTo>
                                  <a:pt x="10395" y="1845"/>
                                </a:lnTo>
                                <a:lnTo>
                                  <a:pt x="10398" y="1841"/>
                                </a:lnTo>
                                <a:lnTo>
                                  <a:pt x="10402" y="1839"/>
                                </a:lnTo>
                                <a:lnTo>
                                  <a:pt x="10405" y="1837"/>
                                </a:lnTo>
                                <a:lnTo>
                                  <a:pt x="10409" y="1836"/>
                                </a:lnTo>
                                <a:lnTo>
                                  <a:pt x="10413" y="1836"/>
                                </a:lnTo>
                                <a:lnTo>
                                  <a:pt x="10417" y="1836"/>
                                </a:lnTo>
                                <a:lnTo>
                                  <a:pt x="10430" y="1837"/>
                                </a:lnTo>
                                <a:lnTo>
                                  <a:pt x="10441" y="1837"/>
                                </a:lnTo>
                                <a:lnTo>
                                  <a:pt x="10453" y="1835"/>
                                </a:lnTo>
                                <a:lnTo>
                                  <a:pt x="10463" y="1832"/>
                                </a:lnTo>
                                <a:lnTo>
                                  <a:pt x="10471" y="1829"/>
                                </a:lnTo>
                                <a:lnTo>
                                  <a:pt x="10479" y="1824"/>
                                </a:lnTo>
                                <a:lnTo>
                                  <a:pt x="10486" y="1818"/>
                                </a:lnTo>
                                <a:lnTo>
                                  <a:pt x="10491" y="1811"/>
                                </a:lnTo>
                                <a:lnTo>
                                  <a:pt x="10494" y="1804"/>
                                </a:lnTo>
                                <a:lnTo>
                                  <a:pt x="10496" y="1797"/>
                                </a:lnTo>
                                <a:lnTo>
                                  <a:pt x="10498" y="1789"/>
                                </a:lnTo>
                                <a:lnTo>
                                  <a:pt x="10498" y="1783"/>
                                </a:lnTo>
                                <a:lnTo>
                                  <a:pt x="10498" y="1775"/>
                                </a:lnTo>
                                <a:lnTo>
                                  <a:pt x="10497" y="1767"/>
                                </a:lnTo>
                                <a:lnTo>
                                  <a:pt x="10495" y="1759"/>
                                </a:lnTo>
                                <a:lnTo>
                                  <a:pt x="10492" y="1750"/>
                                </a:lnTo>
                                <a:lnTo>
                                  <a:pt x="10480" y="1716"/>
                                </a:lnTo>
                                <a:lnTo>
                                  <a:pt x="10468" y="1683"/>
                                </a:lnTo>
                                <a:lnTo>
                                  <a:pt x="10454" y="1650"/>
                                </a:lnTo>
                                <a:lnTo>
                                  <a:pt x="10439" y="1617"/>
                                </a:lnTo>
                                <a:lnTo>
                                  <a:pt x="10425" y="1585"/>
                                </a:lnTo>
                                <a:lnTo>
                                  <a:pt x="10409" y="1555"/>
                                </a:lnTo>
                                <a:lnTo>
                                  <a:pt x="10392" y="1524"/>
                                </a:lnTo>
                                <a:lnTo>
                                  <a:pt x="10374" y="1495"/>
                                </a:lnTo>
                                <a:lnTo>
                                  <a:pt x="10368" y="1488"/>
                                </a:lnTo>
                                <a:lnTo>
                                  <a:pt x="10361" y="1484"/>
                                </a:lnTo>
                                <a:lnTo>
                                  <a:pt x="10353" y="1481"/>
                                </a:lnTo>
                                <a:lnTo>
                                  <a:pt x="10346" y="1480"/>
                                </a:lnTo>
                                <a:lnTo>
                                  <a:pt x="10316" y="1490"/>
                                </a:lnTo>
                                <a:lnTo>
                                  <a:pt x="10287" y="1502"/>
                                </a:lnTo>
                                <a:lnTo>
                                  <a:pt x="10258" y="1514"/>
                                </a:lnTo>
                                <a:lnTo>
                                  <a:pt x="10230" y="1528"/>
                                </a:lnTo>
                                <a:lnTo>
                                  <a:pt x="10224" y="1531"/>
                                </a:lnTo>
                                <a:lnTo>
                                  <a:pt x="10220" y="1533"/>
                                </a:lnTo>
                                <a:lnTo>
                                  <a:pt x="10214" y="1536"/>
                                </a:lnTo>
                                <a:lnTo>
                                  <a:pt x="10209" y="1537"/>
                                </a:lnTo>
                                <a:lnTo>
                                  <a:pt x="10204" y="1538"/>
                                </a:lnTo>
                                <a:lnTo>
                                  <a:pt x="10198" y="1538"/>
                                </a:lnTo>
                                <a:lnTo>
                                  <a:pt x="10192" y="1537"/>
                                </a:lnTo>
                                <a:lnTo>
                                  <a:pt x="10186" y="1536"/>
                                </a:lnTo>
                                <a:lnTo>
                                  <a:pt x="9987" y="1430"/>
                                </a:lnTo>
                                <a:lnTo>
                                  <a:pt x="9836" y="1330"/>
                                </a:lnTo>
                                <a:lnTo>
                                  <a:pt x="9830" y="1325"/>
                                </a:lnTo>
                                <a:lnTo>
                                  <a:pt x="9824" y="1323"/>
                                </a:lnTo>
                                <a:lnTo>
                                  <a:pt x="9819" y="1322"/>
                                </a:lnTo>
                                <a:lnTo>
                                  <a:pt x="9815" y="1320"/>
                                </a:lnTo>
                                <a:lnTo>
                                  <a:pt x="9812" y="1322"/>
                                </a:lnTo>
                                <a:lnTo>
                                  <a:pt x="9808" y="1323"/>
                                </a:lnTo>
                                <a:lnTo>
                                  <a:pt x="9806" y="1326"/>
                                </a:lnTo>
                                <a:lnTo>
                                  <a:pt x="9805" y="1330"/>
                                </a:lnTo>
                                <a:lnTo>
                                  <a:pt x="9797" y="1357"/>
                                </a:lnTo>
                                <a:lnTo>
                                  <a:pt x="9790" y="1382"/>
                                </a:lnTo>
                                <a:lnTo>
                                  <a:pt x="9785" y="1408"/>
                                </a:lnTo>
                                <a:lnTo>
                                  <a:pt x="9778" y="1431"/>
                                </a:lnTo>
                                <a:lnTo>
                                  <a:pt x="9778" y="1436"/>
                                </a:lnTo>
                                <a:lnTo>
                                  <a:pt x="9778" y="1439"/>
                                </a:lnTo>
                                <a:lnTo>
                                  <a:pt x="9780" y="1443"/>
                                </a:lnTo>
                                <a:lnTo>
                                  <a:pt x="9782" y="1446"/>
                                </a:lnTo>
                                <a:lnTo>
                                  <a:pt x="9787" y="1448"/>
                                </a:lnTo>
                                <a:lnTo>
                                  <a:pt x="9793" y="1451"/>
                                </a:lnTo>
                                <a:lnTo>
                                  <a:pt x="9800" y="1453"/>
                                </a:lnTo>
                                <a:lnTo>
                                  <a:pt x="9808" y="1455"/>
                                </a:lnTo>
                                <a:lnTo>
                                  <a:pt x="9949" y="1503"/>
                                </a:lnTo>
                                <a:lnTo>
                                  <a:pt x="10176" y="1623"/>
                                </a:lnTo>
                                <a:lnTo>
                                  <a:pt x="9803" y="2325"/>
                                </a:lnTo>
                                <a:lnTo>
                                  <a:pt x="9770" y="2386"/>
                                </a:lnTo>
                                <a:close/>
                                <a:moveTo>
                                  <a:pt x="13508" y="2556"/>
                                </a:moveTo>
                                <a:lnTo>
                                  <a:pt x="13504" y="2587"/>
                                </a:lnTo>
                                <a:lnTo>
                                  <a:pt x="13497" y="2616"/>
                                </a:lnTo>
                                <a:lnTo>
                                  <a:pt x="13489" y="2647"/>
                                </a:lnTo>
                                <a:lnTo>
                                  <a:pt x="13479" y="2677"/>
                                </a:lnTo>
                                <a:lnTo>
                                  <a:pt x="13468" y="2708"/>
                                </a:lnTo>
                                <a:lnTo>
                                  <a:pt x="13454" y="2737"/>
                                </a:lnTo>
                                <a:lnTo>
                                  <a:pt x="13439" y="2768"/>
                                </a:lnTo>
                                <a:lnTo>
                                  <a:pt x="13422" y="2798"/>
                                </a:lnTo>
                                <a:lnTo>
                                  <a:pt x="13405" y="2826"/>
                                </a:lnTo>
                                <a:lnTo>
                                  <a:pt x="13386" y="2852"/>
                                </a:lnTo>
                                <a:lnTo>
                                  <a:pt x="13368" y="2878"/>
                                </a:lnTo>
                                <a:lnTo>
                                  <a:pt x="13347" y="2903"/>
                                </a:lnTo>
                                <a:lnTo>
                                  <a:pt x="13327" y="2926"/>
                                </a:lnTo>
                                <a:lnTo>
                                  <a:pt x="13306" y="2950"/>
                                </a:lnTo>
                                <a:lnTo>
                                  <a:pt x="13283" y="2973"/>
                                </a:lnTo>
                                <a:lnTo>
                                  <a:pt x="13260" y="2994"/>
                                </a:lnTo>
                                <a:lnTo>
                                  <a:pt x="13242" y="3011"/>
                                </a:lnTo>
                                <a:lnTo>
                                  <a:pt x="13226" y="3029"/>
                                </a:lnTo>
                                <a:lnTo>
                                  <a:pt x="13213" y="3048"/>
                                </a:lnTo>
                                <a:lnTo>
                                  <a:pt x="13201" y="3066"/>
                                </a:lnTo>
                                <a:lnTo>
                                  <a:pt x="13191" y="3085"/>
                                </a:lnTo>
                                <a:lnTo>
                                  <a:pt x="13183" y="3104"/>
                                </a:lnTo>
                                <a:lnTo>
                                  <a:pt x="13176" y="3123"/>
                                </a:lnTo>
                                <a:lnTo>
                                  <a:pt x="13172" y="3144"/>
                                </a:lnTo>
                                <a:lnTo>
                                  <a:pt x="13171" y="3161"/>
                                </a:lnTo>
                                <a:lnTo>
                                  <a:pt x="13172" y="3178"/>
                                </a:lnTo>
                                <a:lnTo>
                                  <a:pt x="13174" y="3194"/>
                                </a:lnTo>
                                <a:lnTo>
                                  <a:pt x="13179" y="3209"/>
                                </a:lnTo>
                                <a:lnTo>
                                  <a:pt x="13186" y="3225"/>
                                </a:lnTo>
                                <a:lnTo>
                                  <a:pt x="13193" y="3240"/>
                                </a:lnTo>
                                <a:lnTo>
                                  <a:pt x="13204" y="3254"/>
                                </a:lnTo>
                                <a:lnTo>
                                  <a:pt x="13216" y="3268"/>
                                </a:lnTo>
                                <a:lnTo>
                                  <a:pt x="13224" y="3275"/>
                                </a:lnTo>
                                <a:lnTo>
                                  <a:pt x="13232" y="3281"/>
                                </a:lnTo>
                                <a:lnTo>
                                  <a:pt x="13240" y="3286"/>
                                </a:lnTo>
                                <a:lnTo>
                                  <a:pt x="13248" y="3291"/>
                                </a:lnTo>
                                <a:lnTo>
                                  <a:pt x="13257" y="3296"/>
                                </a:lnTo>
                                <a:lnTo>
                                  <a:pt x="13265" y="3299"/>
                                </a:lnTo>
                                <a:lnTo>
                                  <a:pt x="13274" y="3301"/>
                                </a:lnTo>
                                <a:lnTo>
                                  <a:pt x="13284" y="3303"/>
                                </a:lnTo>
                                <a:lnTo>
                                  <a:pt x="13293" y="3305"/>
                                </a:lnTo>
                                <a:lnTo>
                                  <a:pt x="13303" y="3305"/>
                                </a:lnTo>
                                <a:lnTo>
                                  <a:pt x="13312" y="3305"/>
                                </a:lnTo>
                                <a:lnTo>
                                  <a:pt x="13323" y="3303"/>
                                </a:lnTo>
                                <a:lnTo>
                                  <a:pt x="13334" y="3301"/>
                                </a:lnTo>
                                <a:lnTo>
                                  <a:pt x="13344" y="3299"/>
                                </a:lnTo>
                                <a:lnTo>
                                  <a:pt x="13355" y="3296"/>
                                </a:lnTo>
                                <a:lnTo>
                                  <a:pt x="13367" y="3292"/>
                                </a:lnTo>
                                <a:lnTo>
                                  <a:pt x="13388" y="3282"/>
                                </a:lnTo>
                                <a:lnTo>
                                  <a:pt x="13410" y="3272"/>
                                </a:lnTo>
                                <a:lnTo>
                                  <a:pt x="13430" y="3259"/>
                                </a:lnTo>
                                <a:lnTo>
                                  <a:pt x="13449" y="3246"/>
                                </a:lnTo>
                                <a:lnTo>
                                  <a:pt x="13468" y="3230"/>
                                </a:lnTo>
                                <a:lnTo>
                                  <a:pt x="13486" y="3213"/>
                                </a:lnTo>
                                <a:lnTo>
                                  <a:pt x="13503" y="3194"/>
                                </a:lnTo>
                                <a:lnTo>
                                  <a:pt x="13520" y="3173"/>
                                </a:lnTo>
                                <a:lnTo>
                                  <a:pt x="13537" y="3146"/>
                                </a:lnTo>
                                <a:lnTo>
                                  <a:pt x="13552" y="3118"/>
                                </a:lnTo>
                                <a:lnTo>
                                  <a:pt x="13567" y="3087"/>
                                </a:lnTo>
                                <a:lnTo>
                                  <a:pt x="13580" y="3054"/>
                                </a:lnTo>
                                <a:lnTo>
                                  <a:pt x="13591" y="3021"/>
                                </a:lnTo>
                                <a:lnTo>
                                  <a:pt x="13601" y="2985"/>
                                </a:lnTo>
                                <a:lnTo>
                                  <a:pt x="13609" y="2948"/>
                                </a:lnTo>
                                <a:lnTo>
                                  <a:pt x="13616" y="2909"/>
                                </a:lnTo>
                                <a:lnTo>
                                  <a:pt x="13618" y="2889"/>
                                </a:lnTo>
                                <a:lnTo>
                                  <a:pt x="13619" y="2869"/>
                                </a:lnTo>
                                <a:lnTo>
                                  <a:pt x="13620" y="2848"/>
                                </a:lnTo>
                                <a:lnTo>
                                  <a:pt x="13620" y="2827"/>
                                </a:lnTo>
                                <a:lnTo>
                                  <a:pt x="13620" y="2805"/>
                                </a:lnTo>
                                <a:lnTo>
                                  <a:pt x="13619" y="2784"/>
                                </a:lnTo>
                                <a:lnTo>
                                  <a:pt x="13618" y="2761"/>
                                </a:lnTo>
                                <a:lnTo>
                                  <a:pt x="13616" y="2738"/>
                                </a:lnTo>
                                <a:lnTo>
                                  <a:pt x="13610" y="2691"/>
                                </a:lnTo>
                                <a:lnTo>
                                  <a:pt x="13601" y="2643"/>
                                </a:lnTo>
                                <a:lnTo>
                                  <a:pt x="13590" y="2593"/>
                                </a:lnTo>
                                <a:lnTo>
                                  <a:pt x="13576" y="2541"/>
                                </a:lnTo>
                                <a:lnTo>
                                  <a:pt x="13575" y="2534"/>
                                </a:lnTo>
                                <a:lnTo>
                                  <a:pt x="13572" y="2529"/>
                                </a:lnTo>
                                <a:lnTo>
                                  <a:pt x="13568" y="2524"/>
                                </a:lnTo>
                                <a:lnTo>
                                  <a:pt x="13565" y="2521"/>
                                </a:lnTo>
                                <a:lnTo>
                                  <a:pt x="13560" y="2519"/>
                                </a:lnTo>
                                <a:lnTo>
                                  <a:pt x="13555" y="2516"/>
                                </a:lnTo>
                                <a:lnTo>
                                  <a:pt x="13549" y="2516"/>
                                </a:lnTo>
                                <a:lnTo>
                                  <a:pt x="13542" y="2516"/>
                                </a:lnTo>
                                <a:lnTo>
                                  <a:pt x="13535" y="2520"/>
                                </a:lnTo>
                                <a:lnTo>
                                  <a:pt x="13530" y="2523"/>
                                </a:lnTo>
                                <a:lnTo>
                                  <a:pt x="13524" y="2528"/>
                                </a:lnTo>
                                <a:lnTo>
                                  <a:pt x="13520" y="2532"/>
                                </a:lnTo>
                                <a:lnTo>
                                  <a:pt x="13516" y="2537"/>
                                </a:lnTo>
                                <a:lnTo>
                                  <a:pt x="13513" y="2542"/>
                                </a:lnTo>
                                <a:lnTo>
                                  <a:pt x="13509" y="2549"/>
                                </a:lnTo>
                                <a:lnTo>
                                  <a:pt x="13508" y="2556"/>
                                </a:lnTo>
                                <a:close/>
                                <a:moveTo>
                                  <a:pt x="13981" y="2922"/>
                                </a:moveTo>
                                <a:lnTo>
                                  <a:pt x="13976" y="2956"/>
                                </a:lnTo>
                                <a:lnTo>
                                  <a:pt x="13969" y="2990"/>
                                </a:lnTo>
                                <a:lnTo>
                                  <a:pt x="13961" y="3024"/>
                                </a:lnTo>
                                <a:lnTo>
                                  <a:pt x="13951" y="3058"/>
                                </a:lnTo>
                                <a:lnTo>
                                  <a:pt x="13939" y="3092"/>
                                </a:lnTo>
                                <a:lnTo>
                                  <a:pt x="13925" y="3126"/>
                                </a:lnTo>
                                <a:lnTo>
                                  <a:pt x="13909" y="3160"/>
                                </a:lnTo>
                                <a:lnTo>
                                  <a:pt x="13891" y="3195"/>
                                </a:lnTo>
                                <a:lnTo>
                                  <a:pt x="13871" y="3226"/>
                                </a:lnTo>
                                <a:lnTo>
                                  <a:pt x="13850" y="3257"/>
                                </a:lnTo>
                                <a:lnTo>
                                  <a:pt x="13829" y="3286"/>
                                </a:lnTo>
                                <a:lnTo>
                                  <a:pt x="13806" y="3315"/>
                                </a:lnTo>
                                <a:lnTo>
                                  <a:pt x="13783" y="3342"/>
                                </a:lnTo>
                                <a:lnTo>
                                  <a:pt x="13760" y="3369"/>
                                </a:lnTo>
                                <a:lnTo>
                                  <a:pt x="13734" y="3394"/>
                                </a:lnTo>
                                <a:lnTo>
                                  <a:pt x="13709" y="3419"/>
                                </a:lnTo>
                                <a:lnTo>
                                  <a:pt x="13688" y="3438"/>
                                </a:lnTo>
                                <a:lnTo>
                                  <a:pt x="13671" y="3457"/>
                                </a:lnTo>
                                <a:lnTo>
                                  <a:pt x="13656" y="3478"/>
                                </a:lnTo>
                                <a:lnTo>
                                  <a:pt x="13643" y="3499"/>
                                </a:lnTo>
                                <a:lnTo>
                                  <a:pt x="13632" y="3520"/>
                                </a:lnTo>
                                <a:lnTo>
                                  <a:pt x="13623" y="3542"/>
                                </a:lnTo>
                                <a:lnTo>
                                  <a:pt x="13619" y="3554"/>
                                </a:lnTo>
                                <a:lnTo>
                                  <a:pt x="13617" y="3565"/>
                                </a:lnTo>
                                <a:lnTo>
                                  <a:pt x="13615" y="3576"/>
                                </a:lnTo>
                                <a:lnTo>
                                  <a:pt x="13612" y="3588"/>
                                </a:lnTo>
                                <a:lnTo>
                                  <a:pt x="13611" y="3605"/>
                                </a:lnTo>
                                <a:lnTo>
                                  <a:pt x="13612" y="3622"/>
                                </a:lnTo>
                                <a:lnTo>
                                  <a:pt x="13615" y="3638"/>
                                </a:lnTo>
                                <a:lnTo>
                                  <a:pt x="13619" y="3653"/>
                                </a:lnTo>
                                <a:lnTo>
                                  <a:pt x="13626" y="3669"/>
                                </a:lnTo>
                                <a:lnTo>
                                  <a:pt x="13634" y="3684"/>
                                </a:lnTo>
                                <a:lnTo>
                                  <a:pt x="13644" y="3698"/>
                                </a:lnTo>
                                <a:lnTo>
                                  <a:pt x="13657" y="3712"/>
                                </a:lnTo>
                                <a:lnTo>
                                  <a:pt x="13665" y="3719"/>
                                </a:lnTo>
                                <a:lnTo>
                                  <a:pt x="13673" y="3725"/>
                                </a:lnTo>
                                <a:lnTo>
                                  <a:pt x="13680" y="3730"/>
                                </a:lnTo>
                                <a:lnTo>
                                  <a:pt x="13688" y="3735"/>
                                </a:lnTo>
                                <a:lnTo>
                                  <a:pt x="13697" y="3739"/>
                                </a:lnTo>
                                <a:lnTo>
                                  <a:pt x="13705" y="3743"/>
                                </a:lnTo>
                                <a:lnTo>
                                  <a:pt x="13714" y="3745"/>
                                </a:lnTo>
                                <a:lnTo>
                                  <a:pt x="13723" y="3747"/>
                                </a:lnTo>
                                <a:lnTo>
                                  <a:pt x="13734" y="3749"/>
                                </a:lnTo>
                                <a:lnTo>
                                  <a:pt x="13743" y="3749"/>
                                </a:lnTo>
                                <a:lnTo>
                                  <a:pt x="13753" y="3749"/>
                                </a:lnTo>
                                <a:lnTo>
                                  <a:pt x="13763" y="3747"/>
                                </a:lnTo>
                                <a:lnTo>
                                  <a:pt x="13774" y="3745"/>
                                </a:lnTo>
                                <a:lnTo>
                                  <a:pt x="13785" y="3743"/>
                                </a:lnTo>
                                <a:lnTo>
                                  <a:pt x="13796" y="3739"/>
                                </a:lnTo>
                                <a:lnTo>
                                  <a:pt x="13807" y="3736"/>
                                </a:lnTo>
                                <a:lnTo>
                                  <a:pt x="13831" y="3726"/>
                                </a:lnTo>
                                <a:lnTo>
                                  <a:pt x="13855" y="3715"/>
                                </a:lnTo>
                                <a:lnTo>
                                  <a:pt x="13877" y="3701"/>
                                </a:lnTo>
                                <a:lnTo>
                                  <a:pt x="13899" y="3686"/>
                                </a:lnTo>
                                <a:lnTo>
                                  <a:pt x="13919" y="3669"/>
                                </a:lnTo>
                                <a:lnTo>
                                  <a:pt x="13939" y="3651"/>
                                </a:lnTo>
                                <a:lnTo>
                                  <a:pt x="13958" y="3631"/>
                                </a:lnTo>
                                <a:lnTo>
                                  <a:pt x="13976" y="3608"/>
                                </a:lnTo>
                                <a:lnTo>
                                  <a:pt x="13986" y="3593"/>
                                </a:lnTo>
                                <a:lnTo>
                                  <a:pt x="13996" y="3578"/>
                                </a:lnTo>
                                <a:lnTo>
                                  <a:pt x="14005" y="3562"/>
                                </a:lnTo>
                                <a:lnTo>
                                  <a:pt x="14015" y="3546"/>
                                </a:lnTo>
                                <a:lnTo>
                                  <a:pt x="14024" y="3529"/>
                                </a:lnTo>
                                <a:lnTo>
                                  <a:pt x="14032" y="3512"/>
                                </a:lnTo>
                                <a:lnTo>
                                  <a:pt x="14039" y="3495"/>
                                </a:lnTo>
                                <a:lnTo>
                                  <a:pt x="14046" y="3477"/>
                                </a:lnTo>
                                <a:lnTo>
                                  <a:pt x="14053" y="3459"/>
                                </a:lnTo>
                                <a:lnTo>
                                  <a:pt x="14059" y="3439"/>
                                </a:lnTo>
                                <a:lnTo>
                                  <a:pt x="14064" y="3420"/>
                                </a:lnTo>
                                <a:lnTo>
                                  <a:pt x="14070" y="3401"/>
                                </a:lnTo>
                                <a:lnTo>
                                  <a:pt x="14079" y="3360"/>
                                </a:lnTo>
                                <a:lnTo>
                                  <a:pt x="14086" y="3318"/>
                                </a:lnTo>
                                <a:lnTo>
                                  <a:pt x="14089" y="3296"/>
                                </a:lnTo>
                                <a:lnTo>
                                  <a:pt x="14092" y="3273"/>
                                </a:lnTo>
                                <a:lnTo>
                                  <a:pt x="14094" y="3250"/>
                                </a:lnTo>
                                <a:lnTo>
                                  <a:pt x="14095" y="3226"/>
                                </a:lnTo>
                                <a:lnTo>
                                  <a:pt x="14095" y="3202"/>
                                </a:lnTo>
                                <a:lnTo>
                                  <a:pt x="14095" y="3178"/>
                                </a:lnTo>
                                <a:lnTo>
                                  <a:pt x="14094" y="3153"/>
                                </a:lnTo>
                                <a:lnTo>
                                  <a:pt x="14092" y="3127"/>
                                </a:lnTo>
                                <a:lnTo>
                                  <a:pt x="14089" y="3101"/>
                                </a:lnTo>
                                <a:lnTo>
                                  <a:pt x="14086" y="3075"/>
                                </a:lnTo>
                                <a:lnTo>
                                  <a:pt x="14081" y="3049"/>
                                </a:lnTo>
                                <a:lnTo>
                                  <a:pt x="14077" y="3021"/>
                                </a:lnTo>
                                <a:lnTo>
                                  <a:pt x="14071" y="2993"/>
                                </a:lnTo>
                                <a:lnTo>
                                  <a:pt x="14064" y="2965"/>
                                </a:lnTo>
                                <a:lnTo>
                                  <a:pt x="14058" y="2937"/>
                                </a:lnTo>
                                <a:lnTo>
                                  <a:pt x="14050" y="2908"/>
                                </a:lnTo>
                                <a:lnTo>
                                  <a:pt x="14047" y="2901"/>
                                </a:lnTo>
                                <a:lnTo>
                                  <a:pt x="14045" y="2896"/>
                                </a:lnTo>
                                <a:lnTo>
                                  <a:pt x="14042" y="2891"/>
                                </a:lnTo>
                                <a:lnTo>
                                  <a:pt x="14038" y="2888"/>
                                </a:lnTo>
                                <a:lnTo>
                                  <a:pt x="14034" y="2886"/>
                                </a:lnTo>
                                <a:lnTo>
                                  <a:pt x="14029" y="2884"/>
                                </a:lnTo>
                                <a:lnTo>
                                  <a:pt x="14024" y="2884"/>
                                </a:lnTo>
                                <a:lnTo>
                                  <a:pt x="14018" y="2884"/>
                                </a:lnTo>
                                <a:lnTo>
                                  <a:pt x="14010" y="2888"/>
                                </a:lnTo>
                                <a:lnTo>
                                  <a:pt x="14003" y="2891"/>
                                </a:lnTo>
                                <a:lnTo>
                                  <a:pt x="13998" y="2895"/>
                                </a:lnTo>
                                <a:lnTo>
                                  <a:pt x="13993" y="2899"/>
                                </a:lnTo>
                                <a:lnTo>
                                  <a:pt x="13988" y="2904"/>
                                </a:lnTo>
                                <a:lnTo>
                                  <a:pt x="13985" y="2909"/>
                                </a:lnTo>
                                <a:lnTo>
                                  <a:pt x="13983" y="2916"/>
                                </a:lnTo>
                                <a:lnTo>
                                  <a:pt x="13981" y="2922"/>
                                </a:lnTo>
                                <a:close/>
                                <a:moveTo>
                                  <a:pt x="12338" y="4447"/>
                                </a:moveTo>
                                <a:lnTo>
                                  <a:pt x="11977" y="4720"/>
                                </a:lnTo>
                                <a:lnTo>
                                  <a:pt x="11965" y="4730"/>
                                </a:lnTo>
                                <a:lnTo>
                                  <a:pt x="11955" y="4741"/>
                                </a:lnTo>
                                <a:lnTo>
                                  <a:pt x="11945" y="4752"/>
                                </a:lnTo>
                                <a:lnTo>
                                  <a:pt x="11939" y="4763"/>
                                </a:lnTo>
                                <a:lnTo>
                                  <a:pt x="11933" y="4775"/>
                                </a:lnTo>
                                <a:lnTo>
                                  <a:pt x="11930" y="4788"/>
                                </a:lnTo>
                                <a:lnTo>
                                  <a:pt x="11927" y="4801"/>
                                </a:lnTo>
                                <a:lnTo>
                                  <a:pt x="11927" y="4814"/>
                                </a:lnTo>
                                <a:lnTo>
                                  <a:pt x="11930" y="4827"/>
                                </a:lnTo>
                                <a:lnTo>
                                  <a:pt x="11932" y="4839"/>
                                </a:lnTo>
                                <a:lnTo>
                                  <a:pt x="11935" y="4850"/>
                                </a:lnTo>
                                <a:lnTo>
                                  <a:pt x="11940" y="4862"/>
                                </a:lnTo>
                                <a:lnTo>
                                  <a:pt x="11944" y="4873"/>
                                </a:lnTo>
                                <a:lnTo>
                                  <a:pt x="11949" y="4883"/>
                                </a:lnTo>
                                <a:lnTo>
                                  <a:pt x="11955" y="4893"/>
                                </a:lnTo>
                                <a:lnTo>
                                  <a:pt x="11960" y="4903"/>
                                </a:lnTo>
                                <a:lnTo>
                                  <a:pt x="11967" y="4913"/>
                                </a:lnTo>
                                <a:lnTo>
                                  <a:pt x="11974" y="4921"/>
                                </a:lnTo>
                                <a:lnTo>
                                  <a:pt x="11982" y="4930"/>
                                </a:lnTo>
                                <a:lnTo>
                                  <a:pt x="11991" y="4938"/>
                                </a:lnTo>
                                <a:lnTo>
                                  <a:pt x="11999" y="4944"/>
                                </a:lnTo>
                                <a:lnTo>
                                  <a:pt x="12009" y="4952"/>
                                </a:lnTo>
                                <a:lnTo>
                                  <a:pt x="12018" y="4959"/>
                                </a:lnTo>
                                <a:lnTo>
                                  <a:pt x="12029" y="4965"/>
                                </a:lnTo>
                                <a:lnTo>
                                  <a:pt x="12038" y="4968"/>
                                </a:lnTo>
                                <a:lnTo>
                                  <a:pt x="12047" y="4972"/>
                                </a:lnTo>
                                <a:lnTo>
                                  <a:pt x="12055" y="4974"/>
                                </a:lnTo>
                                <a:lnTo>
                                  <a:pt x="12064" y="4975"/>
                                </a:lnTo>
                                <a:lnTo>
                                  <a:pt x="12073" y="4976"/>
                                </a:lnTo>
                                <a:lnTo>
                                  <a:pt x="12082" y="4976"/>
                                </a:lnTo>
                                <a:lnTo>
                                  <a:pt x="12090" y="4976"/>
                                </a:lnTo>
                                <a:lnTo>
                                  <a:pt x="12099" y="4976"/>
                                </a:lnTo>
                                <a:lnTo>
                                  <a:pt x="12107" y="4974"/>
                                </a:lnTo>
                                <a:lnTo>
                                  <a:pt x="12116" y="4973"/>
                                </a:lnTo>
                                <a:lnTo>
                                  <a:pt x="12126" y="4969"/>
                                </a:lnTo>
                                <a:lnTo>
                                  <a:pt x="12133" y="4966"/>
                                </a:lnTo>
                                <a:lnTo>
                                  <a:pt x="12150" y="4958"/>
                                </a:lnTo>
                                <a:lnTo>
                                  <a:pt x="12167" y="4948"/>
                                </a:lnTo>
                                <a:lnTo>
                                  <a:pt x="12517" y="4684"/>
                                </a:lnTo>
                                <a:lnTo>
                                  <a:pt x="12866" y="5147"/>
                                </a:lnTo>
                                <a:lnTo>
                                  <a:pt x="12923" y="5222"/>
                                </a:lnTo>
                                <a:lnTo>
                                  <a:pt x="13158" y="5536"/>
                                </a:lnTo>
                                <a:lnTo>
                                  <a:pt x="13164" y="5542"/>
                                </a:lnTo>
                                <a:lnTo>
                                  <a:pt x="13170" y="5547"/>
                                </a:lnTo>
                                <a:lnTo>
                                  <a:pt x="13174" y="5551"/>
                                </a:lnTo>
                                <a:lnTo>
                                  <a:pt x="13180" y="5555"/>
                                </a:lnTo>
                                <a:lnTo>
                                  <a:pt x="13186" y="5557"/>
                                </a:lnTo>
                                <a:lnTo>
                                  <a:pt x="13191" y="5559"/>
                                </a:lnTo>
                                <a:lnTo>
                                  <a:pt x="13197" y="5559"/>
                                </a:lnTo>
                                <a:lnTo>
                                  <a:pt x="13203" y="5559"/>
                                </a:lnTo>
                                <a:lnTo>
                                  <a:pt x="13207" y="5557"/>
                                </a:lnTo>
                                <a:lnTo>
                                  <a:pt x="13212" y="5555"/>
                                </a:lnTo>
                                <a:lnTo>
                                  <a:pt x="13216" y="5553"/>
                                </a:lnTo>
                                <a:lnTo>
                                  <a:pt x="13220" y="5548"/>
                                </a:lnTo>
                                <a:lnTo>
                                  <a:pt x="13223" y="5544"/>
                                </a:lnTo>
                                <a:lnTo>
                                  <a:pt x="13225" y="5538"/>
                                </a:lnTo>
                                <a:lnTo>
                                  <a:pt x="13227" y="5532"/>
                                </a:lnTo>
                                <a:lnTo>
                                  <a:pt x="13230" y="5525"/>
                                </a:lnTo>
                                <a:lnTo>
                                  <a:pt x="13238" y="5502"/>
                                </a:lnTo>
                                <a:lnTo>
                                  <a:pt x="13246" y="5479"/>
                                </a:lnTo>
                                <a:lnTo>
                                  <a:pt x="13252" y="5456"/>
                                </a:lnTo>
                                <a:lnTo>
                                  <a:pt x="13258" y="5433"/>
                                </a:lnTo>
                                <a:lnTo>
                                  <a:pt x="13264" y="5410"/>
                                </a:lnTo>
                                <a:lnTo>
                                  <a:pt x="13269" y="5386"/>
                                </a:lnTo>
                                <a:lnTo>
                                  <a:pt x="13273" y="5363"/>
                                </a:lnTo>
                                <a:lnTo>
                                  <a:pt x="13277" y="5340"/>
                                </a:lnTo>
                                <a:lnTo>
                                  <a:pt x="13281" y="5317"/>
                                </a:lnTo>
                                <a:lnTo>
                                  <a:pt x="13283" y="5293"/>
                                </a:lnTo>
                                <a:lnTo>
                                  <a:pt x="13285" y="5269"/>
                                </a:lnTo>
                                <a:lnTo>
                                  <a:pt x="13286" y="5247"/>
                                </a:lnTo>
                                <a:lnTo>
                                  <a:pt x="13286" y="5223"/>
                                </a:lnTo>
                                <a:lnTo>
                                  <a:pt x="13287" y="5199"/>
                                </a:lnTo>
                                <a:lnTo>
                                  <a:pt x="13286" y="5175"/>
                                </a:lnTo>
                                <a:lnTo>
                                  <a:pt x="13285" y="5152"/>
                                </a:lnTo>
                                <a:lnTo>
                                  <a:pt x="13284" y="5143"/>
                                </a:lnTo>
                                <a:lnTo>
                                  <a:pt x="13283" y="5136"/>
                                </a:lnTo>
                                <a:lnTo>
                                  <a:pt x="13280" y="5129"/>
                                </a:lnTo>
                                <a:lnTo>
                                  <a:pt x="13275" y="5123"/>
                                </a:lnTo>
                                <a:lnTo>
                                  <a:pt x="13270" y="5119"/>
                                </a:lnTo>
                                <a:lnTo>
                                  <a:pt x="13264" y="5115"/>
                                </a:lnTo>
                                <a:lnTo>
                                  <a:pt x="13257" y="5113"/>
                                </a:lnTo>
                                <a:lnTo>
                                  <a:pt x="13249" y="5113"/>
                                </a:lnTo>
                                <a:lnTo>
                                  <a:pt x="13216" y="5112"/>
                                </a:lnTo>
                                <a:lnTo>
                                  <a:pt x="13183" y="5112"/>
                                </a:lnTo>
                                <a:lnTo>
                                  <a:pt x="13149" y="5112"/>
                                </a:lnTo>
                                <a:lnTo>
                                  <a:pt x="13116" y="5113"/>
                                </a:lnTo>
                                <a:lnTo>
                                  <a:pt x="13084" y="5114"/>
                                </a:lnTo>
                                <a:lnTo>
                                  <a:pt x="13050" y="5117"/>
                                </a:lnTo>
                                <a:lnTo>
                                  <a:pt x="13017" y="5119"/>
                                </a:lnTo>
                                <a:lnTo>
                                  <a:pt x="12984" y="5122"/>
                                </a:lnTo>
                                <a:lnTo>
                                  <a:pt x="12973" y="5122"/>
                                </a:lnTo>
                                <a:lnTo>
                                  <a:pt x="12962" y="5121"/>
                                </a:lnTo>
                                <a:lnTo>
                                  <a:pt x="12952" y="5118"/>
                                </a:lnTo>
                                <a:lnTo>
                                  <a:pt x="12942" y="5113"/>
                                </a:lnTo>
                                <a:lnTo>
                                  <a:pt x="12936" y="5105"/>
                                </a:lnTo>
                                <a:lnTo>
                                  <a:pt x="12931" y="5098"/>
                                </a:lnTo>
                                <a:lnTo>
                                  <a:pt x="12582" y="4635"/>
                                </a:lnTo>
                                <a:lnTo>
                                  <a:pt x="12893" y="4401"/>
                                </a:lnTo>
                                <a:lnTo>
                                  <a:pt x="12940" y="4462"/>
                                </a:lnTo>
                                <a:lnTo>
                                  <a:pt x="12996" y="4537"/>
                                </a:lnTo>
                                <a:lnTo>
                                  <a:pt x="13233" y="4850"/>
                                </a:lnTo>
                                <a:lnTo>
                                  <a:pt x="13238" y="4857"/>
                                </a:lnTo>
                                <a:lnTo>
                                  <a:pt x="13243" y="4863"/>
                                </a:lnTo>
                                <a:lnTo>
                                  <a:pt x="13249" y="4867"/>
                                </a:lnTo>
                                <a:lnTo>
                                  <a:pt x="13255" y="4871"/>
                                </a:lnTo>
                                <a:lnTo>
                                  <a:pt x="13260" y="4873"/>
                                </a:lnTo>
                                <a:lnTo>
                                  <a:pt x="13266" y="4874"/>
                                </a:lnTo>
                                <a:lnTo>
                                  <a:pt x="13272" y="4875"/>
                                </a:lnTo>
                                <a:lnTo>
                                  <a:pt x="13277" y="4874"/>
                                </a:lnTo>
                                <a:lnTo>
                                  <a:pt x="13282" y="4873"/>
                                </a:lnTo>
                                <a:lnTo>
                                  <a:pt x="13286" y="4871"/>
                                </a:lnTo>
                                <a:lnTo>
                                  <a:pt x="13290" y="4867"/>
                                </a:lnTo>
                                <a:lnTo>
                                  <a:pt x="13293" y="4864"/>
                                </a:lnTo>
                                <a:lnTo>
                                  <a:pt x="13297" y="4858"/>
                                </a:lnTo>
                                <a:lnTo>
                                  <a:pt x="13300" y="4854"/>
                                </a:lnTo>
                                <a:lnTo>
                                  <a:pt x="13302" y="4847"/>
                                </a:lnTo>
                                <a:lnTo>
                                  <a:pt x="13304" y="4840"/>
                                </a:lnTo>
                                <a:lnTo>
                                  <a:pt x="13312" y="4818"/>
                                </a:lnTo>
                                <a:lnTo>
                                  <a:pt x="13319" y="4795"/>
                                </a:lnTo>
                                <a:lnTo>
                                  <a:pt x="13326" y="4771"/>
                                </a:lnTo>
                                <a:lnTo>
                                  <a:pt x="13333" y="4749"/>
                                </a:lnTo>
                                <a:lnTo>
                                  <a:pt x="13338" y="4725"/>
                                </a:lnTo>
                                <a:lnTo>
                                  <a:pt x="13343" y="4702"/>
                                </a:lnTo>
                                <a:lnTo>
                                  <a:pt x="13347" y="4678"/>
                                </a:lnTo>
                                <a:lnTo>
                                  <a:pt x="13351" y="4656"/>
                                </a:lnTo>
                                <a:lnTo>
                                  <a:pt x="13354" y="4632"/>
                                </a:lnTo>
                                <a:lnTo>
                                  <a:pt x="13357" y="4608"/>
                                </a:lnTo>
                                <a:lnTo>
                                  <a:pt x="13359" y="4585"/>
                                </a:lnTo>
                                <a:lnTo>
                                  <a:pt x="13360" y="4562"/>
                                </a:lnTo>
                                <a:lnTo>
                                  <a:pt x="13361" y="4538"/>
                                </a:lnTo>
                                <a:lnTo>
                                  <a:pt x="13361" y="4514"/>
                                </a:lnTo>
                                <a:lnTo>
                                  <a:pt x="13361" y="4491"/>
                                </a:lnTo>
                                <a:lnTo>
                                  <a:pt x="13360" y="4468"/>
                                </a:lnTo>
                                <a:lnTo>
                                  <a:pt x="13359" y="4459"/>
                                </a:lnTo>
                                <a:lnTo>
                                  <a:pt x="13357" y="4451"/>
                                </a:lnTo>
                                <a:lnTo>
                                  <a:pt x="13353" y="4444"/>
                                </a:lnTo>
                                <a:lnTo>
                                  <a:pt x="13350" y="4438"/>
                                </a:lnTo>
                                <a:lnTo>
                                  <a:pt x="13344" y="4434"/>
                                </a:lnTo>
                                <a:lnTo>
                                  <a:pt x="13338" y="4431"/>
                                </a:lnTo>
                                <a:lnTo>
                                  <a:pt x="13332" y="4429"/>
                                </a:lnTo>
                                <a:lnTo>
                                  <a:pt x="13323" y="4428"/>
                                </a:lnTo>
                                <a:lnTo>
                                  <a:pt x="13290" y="4428"/>
                                </a:lnTo>
                                <a:lnTo>
                                  <a:pt x="13257" y="4427"/>
                                </a:lnTo>
                                <a:lnTo>
                                  <a:pt x="13224" y="4428"/>
                                </a:lnTo>
                                <a:lnTo>
                                  <a:pt x="13190" y="4428"/>
                                </a:lnTo>
                                <a:lnTo>
                                  <a:pt x="13157" y="4430"/>
                                </a:lnTo>
                                <a:lnTo>
                                  <a:pt x="13124" y="4431"/>
                                </a:lnTo>
                                <a:lnTo>
                                  <a:pt x="13090" y="4435"/>
                                </a:lnTo>
                                <a:lnTo>
                                  <a:pt x="13058" y="4438"/>
                                </a:lnTo>
                                <a:lnTo>
                                  <a:pt x="13047" y="4438"/>
                                </a:lnTo>
                                <a:lnTo>
                                  <a:pt x="13037" y="4437"/>
                                </a:lnTo>
                                <a:lnTo>
                                  <a:pt x="13027" y="4434"/>
                                </a:lnTo>
                                <a:lnTo>
                                  <a:pt x="13017" y="4428"/>
                                </a:lnTo>
                                <a:lnTo>
                                  <a:pt x="13010" y="4420"/>
                                </a:lnTo>
                                <a:lnTo>
                                  <a:pt x="13005" y="4413"/>
                                </a:lnTo>
                                <a:lnTo>
                                  <a:pt x="12959" y="4351"/>
                                </a:lnTo>
                                <a:lnTo>
                                  <a:pt x="13127" y="4229"/>
                                </a:lnTo>
                                <a:lnTo>
                                  <a:pt x="13135" y="4223"/>
                                </a:lnTo>
                                <a:lnTo>
                                  <a:pt x="13141" y="4219"/>
                                </a:lnTo>
                                <a:lnTo>
                                  <a:pt x="13149" y="4216"/>
                                </a:lnTo>
                                <a:lnTo>
                                  <a:pt x="13156" y="4214"/>
                                </a:lnTo>
                                <a:lnTo>
                                  <a:pt x="13163" y="4214"/>
                                </a:lnTo>
                                <a:lnTo>
                                  <a:pt x="13170" y="4215"/>
                                </a:lnTo>
                                <a:lnTo>
                                  <a:pt x="13175" y="4217"/>
                                </a:lnTo>
                                <a:lnTo>
                                  <a:pt x="13181" y="4221"/>
                                </a:lnTo>
                                <a:lnTo>
                                  <a:pt x="13196" y="4230"/>
                                </a:lnTo>
                                <a:lnTo>
                                  <a:pt x="13209" y="4237"/>
                                </a:lnTo>
                                <a:lnTo>
                                  <a:pt x="13222" y="4241"/>
                                </a:lnTo>
                                <a:lnTo>
                                  <a:pt x="13234" y="4243"/>
                                </a:lnTo>
                                <a:lnTo>
                                  <a:pt x="13241" y="4243"/>
                                </a:lnTo>
                                <a:lnTo>
                                  <a:pt x="13247" y="4243"/>
                                </a:lnTo>
                                <a:lnTo>
                                  <a:pt x="13252" y="4242"/>
                                </a:lnTo>
                                <a:lnTo>
                                  <a:pt x="13258" y="4241"/>
                                </a:lnTo>
                                <a:lnTo>
                                  <a:pt x="13269" y="4237"/>
                                </a:lnTo>
                                <a:lnTo>
                                  <a:pt x="13280" y="4230"/>
                                </a:lnTo>
                                <a:lnTo>
                                  <a:pt x="13284" y="4226"/>
                                </a:lnTo>
                                <a:lnTo>
                                  <a:pt x="13287" y="4222"/>
                                </a:lnTo>
                                <a:lnTo>
                                  <a:pt x="13292" y="4217"/>
                                </a:lnTo>
                                <a:lnTo>
                                  <a:pt x="13294" y="4213"/>
                                </a:lnTo>
                                <a:lnTo>
                                  <a:pt x="13297" y="4207"/>
                                </a:lnTo>
                                <a:lnTo>
                                  <a:pt x="13299" y="4202"/>
                                </a:lnTo>
                                <a:lnTo>
                                  <a:pt x="13300" y="4196"/>
                                </a:lnTo>
                                <a:lnTo>
                                  <a:pt x="13301" y="4189"/>
                                </a:lnTo>
                                <a:lnTo>
                                  <a:pt x="13300" y="4175"/>
                                </a:lnTo>
                                <a:lnTo>
                                  <a:pt x="13298" y="4160"/>
                                </a:lnTo>
                                <a:lnTo>
                                  <a:pt x="13293" y="4143"/>
                                </a:lnTo>
                                <a:lnTo>
                                  <a:pt x="13287" y="4125"/>
                                </a:lnTo>
                                <a:lnTo>
                                  <a:pt x="13269" y="4089"/>
                                </a:lnTo>
                                <a:lnTo>
                                  <a:pt x="13252" y="4054"/>
                                </a:lnTo>
                                <a:lnTo>
                                  <a:pt x="13234" y="4021"/>
                                </a:lnTo>
                                <a:lnTo>
                                  <a:pt x="13217" y="3987"/>
                                </a:lnTo>
                                <a:lnTo>
                                  <a:pt x="13199" y="3956"/>
                                </a:lnTo>
                                <a:lnTo>
                                  <a:pt x="13182" y="3924"/>
                                </a:lnTo>
                                <a:lnTo>
                                  <a:pt x="13164" y="3892"/>
                                </a:lnTo>
                                <a:lnTo>
                                  <a:pt x="13146" y="3862"/>
                                </a:lnTo>
                                <a:lnTo>
                                  <a:pt x="13144" y="3858"/>
                                </a:lnTo>
                                <a:lnTo>
                                  <a:pt x="13140" y="3856"/>
                                </a:lnTo>
                                <a:lnTo>
                                  <a:pt x="13138" y="3855"/>
                                </a:lnTo>
                                <a:lnTo>
                                  <a:pt x="13135" y="3854"/>
                                </a:lnTo>
                                <a:lnTo>
                                  <a:pt x="13131" y="3854"/>
                                </a:lnTo>
                                <a:lnTo>
                                  <a:pt x="13128" y="3855"/>
                                </a:lnTo>
                                <a:lnTo>
                                  <a:pt x="13124" y="3856"/>
                                </a:lnTo>
                                <a:lnTo>
                                  <a:pt x="13120" y="3858"/>
                                </a:lnTo>
                                <a:lnTo>
                                  <a:pt x="13109" y="3869"/>
                                </a:lnTo>
                                <a:lnTo>
                                  <a:pt x="13093" y="3882"/>
                                </a:lnTo>
                                <a:lnTo>
                                  <a:pt x="12780" y="4114"/>
                                </a:lnTo>
                                <a:lnTo>
                                  <a:pt x="12589" y="3861"/>
                                </a:lnTo>
                                <a:lnTo>
                                  <a:pt x="12576" y="3844"/>
                                </a:lnTo>
                                <a:lnTo>
                                  <a:pt x="12495" y="3701"/>
                                </a:lnTo>
                                <a:lnTo>
                                  <a:pt x="12491" y="3693"/>
                                </a:lnTo>
                                <a:lnTo>
                                  <a:pt x="12488" y="3687"/>
                                </a:lnTo>
                                <a:lnTo>
                                  <a:pt x="12485" y="3683"/>
                                </a:lnTo>
                                <a:lnTo>
                                  <a:pt x="12481" y="3681"/>
                                </a:lnTo>
                                <a:lnTo>
                                  <a:pt x="12478" y="3679"/>
                                </a:lnTo>
                                <a:lnTo>
                                  <a:pt x="12474" y="3679"/>
                                </a:lnTo>
                                <a:lnTo>
                                  <a:pt x="12471" y="3682"/>
                                </a:lnTo>
                                <a:lnTo>
                                  <a:pt x="12468" y="3685"/>
                                </a:lnTo>
                                <a:lnTo>
                                  <a:pt x="12448" y="3707"/>
                                </a:lnTo>
                                <a:lnTo>
                                  <a:pt x="12430" y="3728"/>
                                </a:lnTo>
                                <a:lnTo>
                                  <a:pt x="12413" y="3750"/>
                                </a:lnTo>
                                <a:lnTo>
                                  <a:pt x="12397" y="3771"/>
                                </a:lnTo>
                                <a:lnTo>
                                  <a:pt x="12394" y="3776"/>
                                </a:lnTo>
                                <a:lnTo>
                                  <a:pt x="12392" y="3779"/>
                                </a:lnTo>
                                <a:lnTo>
                                  <a:pt x="12391" y="3782"/>
                                </a:lnTo>
                                <a:lnTo>
                                  <a:pt x="12392" y="3786"/>
                                </a:lnTo>
                                <a:lnTo>
                                  <a:pt x="12394" y="3789"/>
                                </a:lnTo>
                                <a:lnTo>
                                  <a:pt x="12397" y="3794"/>
                                </a:lnTo>
                                <a:lnTo>
                                  <a:pt x="12402" y="3797"/>
                                </a:lnTo>
                                <a:lnTo>
                                  <a:pt x="12408" y="3801"/>
                                </a:lnTo>
                                <a:lnTo>
                                  <a:pt x="12524" y="3910"/>
                                </a:lnTo>
                                <a:lnTo>
                                  <a:pt x="12716" y="4164"/>
                                </a:lnTo>
                                <a:lnTo>
                                  <a:pt x="12404" y="4399"/>
                                </a:lnTo>
                                <a:lnTo>
                                  <a:pt x="11917" y="3752"/>
                                </a:lnTo>
                                <a:lnTo>
                                  <a:pt x="11904" y="3735"/>
                                </a:lnTo>
                                <a:lnTo>
                                  <a:pt x="11822" y="3592"/>
                                </a:lnTo>
                                <a:lnTo>
                                  <a:pt x="11819" y="3584"/>
                                </a:lnTo>
                                <a:lnTo>
                                  <a:pt x="11816" y="3579"/>
                                </a:lnTo>
                                <a:lnTo>
                                  <a:pt x="11813" y="3574"/>
                                </a:lnTo>
                                <a:lnTo>
                                  <a:pt x="11810" y="3572"/>
                                </a:lnTo>
                                <a:lnTo>
                                  <a:pt x="11806" y="3570"/>
                                </a:lnTo>
                                <a:lnTo>
                                  <a:pt x="11803" y="3571"/>
                                </a:lnTo>
                                <a:lnTo>
                                  <a:pt x="11799" y="3572"/>
                                </a:lnTo>
                                <a:lnTo>
                                  <a:pt x="11796" y="3575"/>
                                </a:lnTo>
                                <a:lnTo>
                                  <a:pt x="11776" y="3597"/>
                                </a:lnTo>
                                <a:lnTo>
                                  <a:pt x="11757" y="3619"/>
                                </a:lnTo>
                                <a:lnTo>
                                  <a:pt x="11740" y="3641"/>
                                </a:lnTo>
                                <a:lnTo>
                                  <a:pt x="11725" y="3662"/>
                                </a:lnTo>
                                <a:lnTo>
                                  <a:pt x="11721" y="3666"/>
                                </a:lnTo>
                                <a:lnTo>
                                  <a:pt x="11719" y="3670"/>
                                </a:lnTo>
                                <a:lnTo>
                                  <a:pt x="11719" y="3674"/>
                                </a:lnTo>
                                <a:lnTo>
                                  <a:pt x="11719" y="3677"/>
                                </a:lnTo>
                                <a:lnTo>
                                  <a:pt x="11721" y="3681"/>
                                </a:lnTo>
                                <a:lnTo>
                                  <a:pt x="11725" y="3684"/>
                                </a:lnTo>
                                <a:lnTo>
                                  <a:pt x="11729" y="3689"/>
                                </a:lnTo>
                                <a:lnTo>
                                  <a:pt x="11735" y="3692"/>
                                </a:lnTo>
                                <a:lnTo>
                                  <a:pt x="11851" y="3801"/>
                                </a:lnTo>
                                <a:lnTo>
                                  <a:pt x="12338" y="4447"/>
                                </a:lnTo>
                                <a:close/>
                                <a:moveTo>
                                  <a:pt x="13631" y="4113"/>
                                </a:moveTo>
                                <a:lnTo>
                                  <a:pt x="13628" y="4118"/>
                                </a:lnTo>
                                <a:lnTo>
                                  <a:pt x="13624" y="4125"/>
                                </a:lnTo>
                                <a:lnTo>
                                  <a:pt x="13605" y="4156"/>
                                </a:lnTo>
                                <a:lnTo>
                                  <a:pt x="13585" y="4188"/>
                                </a:lnTo>
                                <a:lnTo>
                                  <a:pt x="13568" y="4221"/>
                                </a:lnTo>
                                <a:lnTo>
                                  <a:pt x="13550" y="4254"/>
                                </a:lnTo>
                                <a:lnTo>
                                  <a:pt x="13534" y="4286"/>
                                </a:lnTo>
                                <a:lnTo>
                                  <a:pt x="13517" y="4322"/>
                                </a:lnTo>
                                <a:lnTo>
                                  <a:pt x="13503" y="4356"/>
                                </a:lnTo>
                                <a:lnTo>
                                  <a:pt x="13488" y="4391"/>
                                </a:lnTo>
                                <a:lnTo>
                                  <a:pt x="13474" y="4427"/>
                                </a:lnTo>
                                <a:lnTo>
                                  <a:pt x="13461" y="4463"/>
                                </a:lnTo>
                                <a:lnTo>
                                  <a:pt x="13447" y="4501"/>
                                </a:lnTo>
                                <a:lnTo>
                                  <a:pt x="13436" y="4538"/>
                                </a:lnTo>
                                <a:lnTo>
                                  <a:pt x="13424" y="4575"/>
                                </a:lnTo>
                                <a:lnTo>
                                  <a:pt x="13413" y="4614"/>
                                </a:lnTo>
                                <a:lnTo>
                                  <a:pt x="13403" y="4653"/>
                                </a:lnTo>
                                <a:lnTo>
                                  <a:pt x="13394" y="4693"/>
                                </a:lnTo>
                                <a:lnTo>
                                  <a:pt x="13386" y="4727"/>
                                </a:lnTo>
                                <a:lnTo>
                                  <a:pt x="13379" y="4761"/>
                                </a:lnTo>
                                <a:lnTo>
                                  <a:pt x="13374" y="4795"/>
                                </a:lnTo>
                                <a:lnTo>
                                  <a:pt x="13369" y="4829"/>
                                </a:lnTo>
                                <a:lnTo>
                                  <a:pt x="13366" y="4863"/>
                                </a:lnTo>
                                <a:lnTo>
                                  <a:pt x="13363" y="4897"/>
                                </a:lnTo>
                                <a:lnTo>
                                  <a:pt x="13362" y="4930"/>
                                </a:lnTo>
                                <a:lnTo>
                                  <a:pt x="13362" y="4963"/>
                                </a:lnTo>
                                <a:lnTo>
                                  <a:pt x="13363" y="4995"/>
                                </a:lnTo>
                                <a:lnTo>
                                  <a:pt x="13367" y="5028"/>
                                </a:lnTo>
                                <a:lnTo>
                                  <a:pt x="13370" y="5061"/>
                                </a:lnTo>
                                <a:lnTo>
                                  <a:pt x="13375" y="5094"/>
                                </a:lnTo>
                                <a:lnTo>
                                  <a:pt x="13381" y="5126"/>
                                </a:lnTo>
                                <a:lnTo>
                                  <a:pt x="13388" y="5158"/>
                                </a:lnTo>
                                <a:lnTo>
                                  <a:pt x="13397" y="5190"/>
                                </a:lnTo>
                                <a:lnTo>
                                  <a:pt x="13406" y="5222"/>
                                </a:lnTo>
                                <a:lnTo>
                                  <a:pt x="13411" y="5231"/>
                                </a:lnTo>
                                <a:lnTo>
                                  <a:pt x="13415" y="5239"/>
                                </a:lnTo>
                                <a:lnTo>
                                  <a:pt x="13420" y="5245"/>
                                </a:lnTo>
                                <a:lnTo>
                                  <a:pt x="13426" y="5248"/>
                                </a:lnTo>
                                <a:lnTo>
                                  <a:pt x="13432" y="5249"/>
                                </a:lnTo>
                                <a:lnTo>
                                  <a:pt x="13438" y="5249"/>
                                </a:lnTo>
                                <a:lnTo>
                                  <a:pt x="13446" y="5247"/>
                                </a:lnTo>
                                <a:lnTo>
                                  <a:pt x="13453" y="5243"/>
                                </a:lnTo>
                                <a:lnTo>
                                  <a:pt x="13469" y="5232"/>
                                </a:lnTo>
                                <a:lnTo>
                                  <a:pt x="13486" y="5222"/>
                                </a:lnTo>
                                <a:lnTo>
                                  <a:pt x="13504" y="5213"/>
                                </a:lnTo>
                                <a:lnTo>
                                  <a:pt x="13523" y="5204"/>
                                </a:lnTo>
                                <a:lnTo>
                                  <a:pt x="13543" y="5196"/>
                                </a:lnTo>
                                <a:lnTo>
                                  <a:pt x="13566" y="5188"/>
                                </a:lnTo>
                                <a:lnTo>
                                  <a:pt x="13589" y="5181"/>
                                </a:lnTo>
                                <a:lnTo>
                                  <a:pt x="13614" y="5175"/>
                                </a:lnTo>
                                <a:lnTo>
                                  <a:pt x="13637" y="5173"/>
                                </a:lnTo>
                                <a:lnTo>
                                  <a:pt x="13661" y="5172"/>
                                </a:lnTo>
                                <a:lnTo>
                                  <a:pt x="13684" y="5173"/>
                                </a:lnTo>
                                <a:lnTo>
                                  <a:pt x="13708" y="5175"/>
                                </a:lnTo>
                                <a:lnTo>
                                  <a:pt x="13729" y="5179"/>
                                </a:lnTo>
                                <a:lnTo>
                                  <a:pt x="13752" y="5185"/>
                                </a:lnTo>
                                <a:lnTo>
                                  <a:pt x="13773" y="5191"/>
                                </a:lnTo>
                                <a:lnTo>
                                  <a:pt x="13795" y="5200"/>
                                </a:lnTo>
                                <a:lnTo>
                                  <a:pt x="13799" y="5202"/>
                                </a:lnTo>
                                <a:lnTo>
                                  <a:pt x="13805" y="5203"/>
                                </a:lnTo>
                                <a:lnTo>
                                  <a:pt x="13810" y="5203"/>
                                </a:lnTo>
                                <a:lnTo>
                                  <a:pt x="13814" y="5203"/>
                                </a:lnTo>
                                <a:lnTo>
                                  <a:pt x="13817" y="5202"/>
                                </a:lnTo>
                                <a:lnTo>
                                  <a:pt x="13821" y="5200"/>
                                </a:lnTo>
                                <a:lnTo>
                                  <a:pt x="13825" y="5197"/>
                                </a:lnTo>
                                <a:lnTo>
                                  <a:pt x="13828" y="5195"/>
                                </a:lnTo>
                                <a:lnTo>
                                  <a:pt x="13831" y="5190"/>
                                </a:lnTo>
                                <a:lnTo>
                                  <a:pt x="13834" y="5187"/>
                                </a:lnTo>
                                <a:lnTo>
                                  <a:pt x="13836" y="5182"/>
                                </a:lnTo>
                                <a:lnTo>
                                  <a:pt x="13836" y="5178"/>
                                </a:lnTo>
                                <a:lnTo>
                                  <a:pt x="13836" y="5173"/>
                                </a:lnTo>
                                <a:lnTo>
                                  <a:pt x="13833" y="5169"/>
                                </a:lnTo>
                                <a:lnTo>
                                  <a:pt x="13831" y="5164"/>
                                </a:lnTo>
                                <a:lnTo>
                                  <a:pt x="13828" y="5158"/>
                                </a:lnTo>
                                <a:lnTo>
                                  <a:pt x="13808" y="5132"/>
                                </a:lnTo>
                                <a:lnTo>
                                  <a:pt x="13790" y="5105"/>
                                </a:lnTo>
                                <a:lnTo>
                                  <a:pt x="13772" y="5078"/>
                                </a:lnTo>
                                <a:lnTo>
                                  <a:pt x="13755" y="5050"/>
                                </a:lnTo>
                                <a:lnTo>
                                  <a:pt x="13740" y="5021"/>
                                </a:lnTo>
                                <a:lnTo>
                                  <a:pt x="13725" y="4992"/>
                                </a:lnTo>
                                <a:lnTo>
                                  <a:pt x="13711" y="4961"/>
                                </a:lnTo>
                                <a:lnTo>
                                  <a:pt x="13699" y="4930"/>
                                </a:lnTo>
                                <a:lnTo>
                                  <a:pt x="13686" y="4898"/>
                                </a:lnTo>
                                <a:lnTo>
                                  <a:pt x="13675" y="4865"/>
                                </a:lnTo>
                                <a:lnTo>
                                  <a:pt x="13665" y="4832"/>
                                </a:lnTo>
                                <a:lnTo>
                                  <a:pt x="13654" y="4798"/>
                                </a:lnTo>
                                <a:lnTo>
                                  <a:pt x="13646" y="4763"/>
                                </a:lnTo>
                                <a:lnTo>
                                  <a:pt x="13639" y="4728"/>
                                </a:lnTo>
                                <a:lnTo>
                                  <a:pt x="13632" y="4692"/>
                                </a:lnTo>
                                <a:lnTo>
                                  <a:pt x="13626" y="4655"/>
                                </a:lnTo>
                                <a:lnTo>
                                  <a:pt x="13623" y="4621"/>
                                </a:lnTo>
                                <a:lnTo>
                                  <a:pt x="13619" y="4588"/>
                                </a:lnTo>
                                <a:lnTo>
                                  <a:pt x="13617" y="4554"/>
                                </a:lnTo>
                                <a:lnTo>
                                  <a:pt x="13615" y="4521"/>
                                </a:lnTo>
                                <a:lnTo>
                                  <a:pt x="13615" y="4489"/>
                                </a:lnTo>
                                <a:lnTo>
                                  <a:pt x="13615" y="4457"/>
                                </a:lnTo>
                                <a:lnTo>
                                  <a:pt x="13616" y="4426"/>
                                </a:lnTo>
                                <a:lnTo>
                                  <a:pt x="13618" y="4394"/>
                                </a:lnTo>
                                <a:lnTo>
                                  <a:pt x="13622" y="4363"/>
                                </a:lnTo>
                                <a:lnTo>
                                  <a:pt x="13625" y="4334"/>
                                </a:lnTo>
                                <a:lnTo>
                                  <a:pt x="13631" y="4305"/>
                                </a:lnTo>
                                <a:lnTo>
                                  <a:pt x="13636" y="4275"/>
                                </a:lnTo>
                                <a:lnTo>
                                  <a:pt x="13642" y="4246"/>
                                </a:lnTo>
                                <a:lnTo>
                                  <a:pt x="13650" y="4217"/>
                                </a:lnTo>
                                <a:lnTo>
                                  <a:pt x="13658" y="4190"/>
                                </a:lnTo>
                                <a:lnTo>
                                  <a:pt x="13667" y="4162"/>
                                </a:lnTo>
                                <a:lnTo>
                                  <a:pt x="13864" y="4422"/>
                                </a:lnTo>
                                <a:lnTo>
                                  <a:pt x="13919" y="4497"/>
                                </a:lnTo>
                                <a:lnTo>
                                  <a:pt x="14156" y="4811"/>
                                </a:lnTo>
                                <a:lnTo>
                                  <a:pt x="14162" y="4818"/>
                                </a:lnTo>
                                <a:lnTo>
                                  <a:pt x="14166" y="4822"/>
                                </a:lnTo>
                                <a:lnTo>
                                  <a:pt x="14172" y="4827"/>
                                </a:lnTo>
                                <a:lnTo>
                                  <a:pt x="14178" y="4830"/>
                                </a:lnTo>
                                <a:lnTo>
                                  <a:pt x="14183" y="4833"/>
                                </a:lnTo>
                                <a:lnTo>
                                  <a:pt x="14189" y="4835"/>
                                </a:lnTo>
                                <a:lnTo>
                                  <a:pt x="14195" y="4835"/>
                                </a:lnTo>
                                <a:lnTo>
                                  <a:pt x="14200" y="4835"/>
                                </a:lnTo>
                                <a:lnTo>
                                  <a:pt x="14205" y="4832"/>
                                </a:lnTo>
                                <a:lnTo>
                                  <a:pt x="14209" y="4830"/>
                                </a:lnTo>
                                <a:lnTo>
                                  <a:pt x="14213" y="4828"/>
                                </a:lnTo>
                                <a:lnTo>
                                  <a:pt x="14216" y="4823"/>
                                </a:lnTo>
                                <a:lnTo>
                                  <a:pt x="14220" y="4819"/>
                                </a:lnTo>
                                <a:lnTo>
                                  <a:pt x="14223" y="4813"/>
                                </a:lnTo>
                                <a:lnTo>
                                  <a:pt x="14225" y="4807"/>
                                </a:lnTo>
                                <a:lnTo>
                                  <a:pt x="14227" y="4801"/>
                                </a:lnTo>
                                <a:lnTo>
                                  <a:pt x="14235" y="4777"/>
                                </a:lnTo>
                                <a:lnTo>
                                  <a:pt x="14243" y="4754"/>
                                </a:lnTo>
                                <a:lnTo>
                                  <a:pt x="14250" y="4732"/>
                                </a:lnTo>
                                <a:lnTo>
                                  <a:pt x="14256" y="4708"/>
                                </a:lnTo>
                                <a:lnTo>
                                  <a:pt x="14261" y="4685"/>
                                </a:lnTo>
                                <a:lnTo>
                                  <a:pt x="14266" y="4661"/>
                                </a:lnTo>
                                <a:lnTo>
                                  <a:pt x="14270" y="4639"/>
                                </a:lnTo>
                                <a:lnTo>
                                  <a:pt x="14274" y="4615"/>
                                </a:lnTo>
                                <a:lnTo>
                                  <a:pt x="14277" y="4592"/>
                                </a:lnTo>
                                <a:lnTo>
                                  <a:pt x="14280" y="4568"/>
                                </a:lnTo>
                                <a:lnTo>
                                  <a:pt x="14282" y="4545"/>
                                </a:lnTo>
                                <a:lnTo>
                                  <a:pt x="14283" y="4522"/>
                                </a:lnTo>
                                <a:lnTo>
                                  <a:pt x="14284" y="4498"/>
                                </a:lnTo>
                                <a:lnTo>
                                  <a:pt x="14284" y="4474"/>
                                </a:lnTo>
                                <a:lnTo>
                                  <a:pt x="14284" y="4451"/>
                                </a:lnTo>
                                <a:lnTo>
                                  <a:pt x="14283" y="4427"/>
                                </a:lnTo>
                                <a:lnTo>
                                  <a:pt x="14282" y="4418"/>
                                </a:lnTo>
                                <a:lnTo>
                                  <a:pt x="14280" y="4410"/>
                                </a:lnTo>
                                <a:lnTo>
                                  <a:pt x="14276" y="4404"/>
                                </a:lnTo>
                                <a:lnTo>
                                  <a:pt x="14273" y="4399"/>
                                </a:lnTo>
                                <a:lnTo>
                                  <a:pt x="14267" y="4394"/>
                                </a:lnTo>
                                <a:lnTo>
                                  <a:pt x="14261" y="4391"/>
                                </a:lnTo>
                                <a:lnTo>
                                  <a:pt x="14255" y="4390"/>
                                </a:lnTo>
                                <a:lnTo>
                                  <a:pt x="14246" y="4388"/>
                                </a:lnTo>
                                <a:lnTo>
                                  <a:pt x="14213" y="4387"/>
                                </a:lnTo>
                                <a:lnTo>
                                  <a:pt x="14180" y="4387"/>
                                </a:lnTo>
                                <a:lnTo>
                                  <a:pt x="14147" y="4387"/>
                                </a:lnTo>
                                <a:lnTo>
                                  <a:pt x="14114" y="4388"/>
                                </a:lnTo>
                                <a:lnTo>
                                  <a:pt x="14080" y="4390"/>
                                </a:lnTo>
                                <a:lnTo>
                                  <a:pt x="14047" y="4392"/>
                                </a:lnTo>
                                <a:lnTo>
                                  <a:pt x="14013" y="4394"/>
                                </a:lnTo>
                                <a:lnTo>
                                  <a:pt x="13981" y="4397"/>
                                </a:lnTo>
                                <a:lnTo>
                                  <a:pt x="13970" y="4397"/>
                                </a:lnTo>
                                <a:lnTo>
                                  <a:pt x="13960" y="4396"/>
                                </a:lnTo>
                                <a:lnTo>
                                  <a:pt x="13950" y="4393"/>
                                </a:lnTo>
                                <a:lnTo>
                                  <a:pt x="13940" y="4388"/>
                                </a:lnTo>
                                <a:lnTo>
                                  <a:pt x="13934" y="4380"/>
                                </a:lnTo>
                                <a:lnTo>
                                  <a:pt x="13928" y="4374"/>
                                </a:lnTo>
                                <a:lnTo>
                                  <a:pt x="13725" y="4103"/>
                                </a:lnTo>
                                <a:lnTo>
                                  <a:pt x="13764" y="4109"/>
                                </a:lnTo>
                                <a:lnTo>
                                  <a:pt x="13807" y="4114"/>
                                </a:lnTo>
                                <a:lnTo>
                                  <a:pt x="13851" y="4119"/>
                                </a:lnTo>
                                <a:lnTo>
                                  <a:pt x="13899" y="4122"/>
                                </a:lnTo>
                                <a:lnTo>
                                  <a:pt x="13949" y="4126"/>
                                </a:lnTo>
                                <a:lnTo>
                                  <a:pt x="14001" y="4128"/>
                                </a:lnTo>
                                <a:lnTo>
                                  <a:pt x="14055" y="4130"/>
                                </a:lnTo>
                                <a:lnTo>
                                  <a:pt x="14113" y="4131"/>
                                </a:lnTo>
                                <a:lnTo>
                                  <a:pt x="14180" y="4129"/>
                                </a:lnTo>
                                <a:lnTo>
                                  <a:pt x="14244" y="4127"/>
                                </a:lnTo>
                                <a:lnTo>
                                  <a:pt x="14309" y="4122"/>
                                </a:lnTo>
                                <a:lnTo>
                                  <a:pt x="14372" y="4117"/>
                                </a:lnTo>
                                <a:lnTo>
                                  <a:pt x="14434" y="4110"/>
                                </a:lnTo>
                                <a:lnTo>
                                  <a:pt x="14495" y="4101"/>
                                </a:lnTo>
                                <a:lnTo>
                                  <a:pt x="14554" y="4091"/>
                                </a:lnTo>
                                <a:lnTo>
                                  <a:pt x="14611" y="4079"/>
                                </a:lnTo>
                                <a:lnTo>
                                  <a:pt x="14616" y="4078"/>
                                </a:lnTo>
                                <a:lnTo>
                                  <a:pt x="14622" y="4078"/>
                                </a:lnTo>
                                <a:lnTo>
                                  <a:pt x="14626" y="4078"/>
                                </a:lnTo>
                                <a:lnTo>
                                  <a:pt x="14632" y="4079"/>
                                </a:lnTo>
                                <a:lnTo>
                                  <a:pt x="14636" y="4081"/>
                                </a:lnTo>
                                <a:lnTo>
                                  <a:pt x="14641" y="4084"/>
                                </a:lnTo>
                                <a:lnTo>
                                  <a:pt x="14645" y="4087"/>
                                </a:lnTo>
                                <a:lnTo>
                                  <a:pt x="14650" y="4091"/>
                                </a:lnTo>
                                <a:lnTo>
                                  <a:pt x="14657" y="4098"/>
                                </a:lnTo>
                                <a:lnTo>
                                  <a:pt x="14663" y="4104"/>
                                </a:lnTo>
                                <a:lnTo>
                                  <a:pt x="14671" y="4109"/>
                                </a:lnTo>
                                <a:lnTo>
                                  <a:pt x="14678" y="4112"/>
                                </a:lnTo>
                                <a:lnTo>
                                  <a:pt x="14685" y="4114"/>
                                </a:lnTo>
                                <a:lnTo>
                                  <a:pt x="14692" y="4114"/>
                                </a:lnTo>
                                <a:lnTo>
                                  <a:pt x="14700" y="4113"/>
                                </a:lnTo>
                                <a:lnTo>
                                  <a:pt x="14706" y="4111"/>
                                </a:lnTo>
                                <a:lnTo>
                                  <a:pt x="14713" y="4106"/>
                                </a:lnTo>
                                <a:lnTo>
                                  <a:pt x="14718" y="4101"/>
                                </a:lnTo>
                                <a:lnTo>
                                  <a:pt x="14722" y="4093"/>
                                </a:lnTo>
                                <a:lnTo>
                                  <a:pt x="14726" y="4085"/>
                                </a:lnTo>
                                <a:lnTo>
                                  <a:pt x="14728" y="4075"/>
                                </a:lnTo>
                                <a:lnTo>
                                  <a:pt x="14730" y="4063"/>
                                </a:lnTo>
                                <a:lnTo>
                                  <a:pt x="14730" y="4051"/>
                                </a:lnTo>
                                <a:lnTo>
                                  <a:pt x="14730" y="4037"/>
                                </a:lnTo>
                                <a:lnTo>
                                  <a:pt x="14726" y="3997"/>
                                </a:lnTo>
                                <a:lnTo>
                                  <a:pt x="14720" y="3957"/>
                                </a:lnTo>
                                <a:lnTo>
                                  <a:pt x="14712" y="3917"/>
                                </a:lnTo>
                                <a:lnTo>
                                  <a:pt x="14704" y="3879"/>
                                </a:lnTo>
                                <a:lnTo>
                                  <a:pt x="14694" y="3840"/>
                                </a:lnTo>
                                <a:lnTo>
                                  <a:pt x="14683" y="3802"/>
                                </a:lnTo>
                                <a:lnTo>
                                  <a:pt x="14670" y="3764"/>
                                </a:lnTo>
                                <a:lnTo>
                                  <a:pt x="14657" y="3728"/>
                                </a:lnTo>
                                <a:lnTo>
                                  <a:pt x="14654" y="3724"/>
                                </a:lnTo>
                                <a:lnTo>
                                  <a:pt x="14651" y="3721"/>
                                </a:lnTo>
                                <a:lnTo>
                                  <a:pt x="14649" y="3719"/>
                                </a:lnTo>
                                <a:lnTo>
                                  <a:pt x="14645" y="3718"/>
                                </a:lnTo>
                                <a:lnTo>
                                  <a:pt x="14642" y="3717"/>
                                </a:lnTo>
                                <a:lnTo>
                                  <a:pt x="14639" y="3717"/>
                                </a:lnTo>
                                <a:lnTo>
                                  <a:pt x="14635" y="3718"/>
                                </a:lnTo>
                                <a:lnTo>
                                  <a:pt x="14632" y="3720"/>
                                </a:lnTo>
                                <a:lnTo>
                                  <a:pt x="14618" y="3728"/>
                                </a:lnTo>
                                <a:lnTo>
                                  <a:pt x="14603" y="3736"/>
                                </a:lnTo>
                                <a:lnTo>
                                  <a:pt x="14586" y="3745"/>
                                </a:lnTo>
                                <a:lnTo>
                                  <a:pt x="14569" y="3753"/>
                                </a:lnTo>
                                <a:lnTo>
                                  <a:pt x="14526" y="3777"/>
                                </a:lnTo>
                                <a:lnTo>
                                  <a:pt x="14479" y="3799"/>
                                </a:lnTo>
                                <a:lnTo>
                                  <a:pt x="14429" y="3823"/>
                                </a:lnTo>
                                <a:lnTo>
                                  <a:pt x="14377" y="3846"/>
                                </a:lnTo>
                                <a:lnTo>
                                  <a:pt x="14321" y="3870"/>
                                </a:lnTo>
                                <a:lnTo>
                                  <a:pt x="14263" y="3893"/>
                                </a:lnTo>
                                <a:lnTo>
                                  <a:pt x="14200" y="3916"/>
                                </a:lnTo>
                                <a:lnTo>
                                  <a:pt x="14135" y="3940"/>
                                </a:lnTo>
                                <a:lnTo>
                                  <a:pt x="14080" y="3958"/>
                                </a:lnTo>
                                <a:lnTo>
                                  <a:pt x="14024" y="3974"/>
                                </a:lnTo>
                                <a:lnTo>
                                  <a:pt x="13968" y="3990"/>
                                </a:lnTo>
                                <a:lnTo>
                                  <a:pt x="13911" y="4003"/>
                                </a:lnTo>
                                <a:lnTo>
                                  <a:pt x="13855" y="4017"/>
                                </a:lnTo>
                                <a:lnTo>
                                  <a:pt x="13798" y="4028"/>
                                </a:lnTo>
                                <a:lnTo>
                                  <a:pt x="13742" y="4040"/>
                                </a:lnTo>
                                <a:lnTo>
                                  <a:pt x="13684" y="4049"/>
                                </a:lnTo>
                                <a:lnTo>
                                  <a:pt x="12849" y="2942"/>
                                </a:lnTo>
                                <a:lnTo>
                                  <a:pt x="12837" y="2924"/>
                                </a:lnTo>
                                <a:lnTo>
                                  <a:pt x="12756" y="2781"/>
                                </a:lnTo>
                                <a:lnTo>
                                  <a:pt x="12752" y="2775"/>
                                </a:lnTo>
                                <a:lnTo>
                                  <a:pt x="12748" y="2769"/>
                                </a:lnTo>
                                <a:lnTo>
                                  <a:pt x="12745" y="2764"/>
                                </a:lnTo>
                                <a:lnTo>
                                  <a:pt x="12742" y="2761"/>
                                </a:lnTo>
                                <a:lnTo>
                                  <a:pt x="12738" y="2760"/>
                                </a:lnTo>
                                <a:lnTo>
                                  <a:pt x="12735" y="2760"/>
                                </a:lnTo>
                                <a:lnTo>
                                  <a:pt x="12731" y="2762"/>
                                </a:lnTo>
                                <a:lnTo>
                                  <a:pt x="12728" y="2766"/>
                                </a:lnTo>
                                <a:lnTo>
                                  <a:pt x="12709" y="2787"/>
                                </a:lnTo>
                                <a:lnTo>
                                  <a:pt x="12691" y="2809"/>
                                </a:lnTo>
                                <a:lnTo>
                                  <a:pt x="12674" y="2831"/>
                                </a:lnTo>
                                <a:lnTo>
                                  <a:pt x="12658" y="2853"/>
                                </a:lnTo>
                                <a:lnTo>
                                  <a:pt x="12654" y="2856"/>
                                </a:lnTo>
                                <a:lnTo>
                                  <a:pt x="12652" y="2860"/>
                                </a:lnTo>
                                <a:lnTo>
                                  <a:pt x="12652" y="2864"/>
                                </a:lnTo>
                                <a:lnTo>
                                  <a:pt x="12652" y="2867"/>
                                </a:lnTo>
                                <a:lnTo>
                                  <a:pt x="12654" y="2871"/>
                                </a:lnTo>
                                <a:lnTo>
                                  <a:pt x="12658" y="2874"/>
                                </a:lnTo>
                                <a:lnTo>
                                  <a:pt x="12662" y="2878"/>
                                </a:lnTo>
                                <a:lnTo>
                                  <a:pt x="12668" y="2881"/>
                                </a:lnTo>
                                <a:lnTo>
                                  <a:pt x="12785" y="2991"/>
                                </a:lnTo>
                                <a:lnTo>
                                  <a:pt x="13068" y="3366"/>
                                </a:lnTo>
                                <a:lnTo>
                                  <a:pt x="13033" y="3378"/>
                                </a:lnTo>
                                <a:lnTo>
                                  <a:pt x="12996" y="3390"/>
                                </a:lnTo>
                                <a:lnTo>
                                  <a:pt x="12958" y="3399"/>
                                </a:lnTo>
                                <a:lnTo>
                                  <a:pt x="12919" y="3408"/>
                                </a:lnTo>
                                <a:lnTo>
                                  <a:pt x="12879" y="3416"/>
                                </a:lnTo>
                                <a:lnTo>
                                  <a:pt x="12836" y="3422"/>
                                </a:lnTo>
                                <a:lnTo>
                                  <a:pt x="12793" y="3429"/>
                                </a:lnTo>
                                <a:lnTo>
                                  <a:pt x="12747" y="3434"/>
                                </a:lnTo>
                                <a:lnTo>
                                  <a:pt x="12699" y="3437"/>
                                </a:lnTo>
                                <a:lnTo>
                                  <a:pt x="12650" y="3439"/>
                                </a:lnTo>
                                <a:lnTo>
                                  <a:pt x="12601" y="3440"/>
                                </a:lnTo>
                                <a:lnTo>
                                  <a:pt x="12554" y="3439"/>
                                </a:lnTo>
                                <a:lnTo>
                                  <a:pt x="12506" y="3437"/>
                                </a:lnTo>
                                <a:lnTo>
                                  <a:pt x="12458" y="3434"/>
                                </a:lnTo>
                                <a:lnTo>
                                  <a:pt x="12411" y="3428"/>
                                </a:lnTo>
                                <a:lnTo>
                                  <a:pt x="12363" y="3421"/>
                                </a:lnTo>
                                <a:lnTo>
                                  <a:pt x="12317" y="3412"/>
                                </a:lnTo>
                                <a:lnTo>
                                  <a:pt x="12272" y="3402"/>
                                </a:lnTo>
                                <a:lnTo>
                                  <a:pt x="12229" y="3392"/>
                                </a:lnTo>
                                <a:lnTo>
                                  <a:pt x="12187" y="3380"/>
                                </a:lnTo>
                                <a:lnTo>
                                  <a:pt x="12147" y="3369"/>
                                </a:lnTo>
                                <a:lnTo>
                                  <a:pt x="12110" y="3357"/>
                                </a:lnTo>
                                <a:lnTo>
                                  <a:pt x="12073" y="3344"/>
                                </a:lnTo>
                                <a:lnTo>
                                  <a:pt x="12039" y="3332"/>
                                </a:lnTo>
                                <a:lnTo>
                                  <a:pt x="12029" y="3329"/>
                                </a:lnTo>
                                <a:lnTo>
                                  <a:pt x="12020" y="3328"/>
                                </a:lnTo>
                                <a:lnTo>
                                  <a:pt x="12017" y="3329"/>
                                </a:lnTo>
                                <a:lnTo>
                                  <a:pt x="12013" y="3331"/>
                                </a:lnTo>
                                <a:lnTo>
                                  <a:pt x="12010" y="3333"/>
                                </a:lnTo>
                                <a:lnTo>
                                  <a:pt x="12008" y="3335"/>
                                </a:lnTo>
                                <a:lnTo>
                                  <a:pt x="12005" y="3337"/>
                                </a:lnTo>
                                <a:lnTo>
                                  <a:pt x="12005" y="3341"/>
                                </a:lnTo>
                                <a:lnTo>
                                  <a:pt x="12005" y="3344"/>
                                </a:lnTo>
                                <a:lnTo>
                                  <a:pt x="12007" y="3348"/>
                                </a:lnTo>
                                <a:lnTo>
                                  <a:pt x="12010" y="3356"/>
                                </a:lnTo>
                                <a:lnTo>
                                  <a:pt x="12018" y="3365"/>
                                </a:lnTo>
                                <a:lnTo>
                                  <a:pt x="12050" y="3390"/>
                                </a:lnTo>
                                <a:lnTo>
                                  <a:pt x="12085" y="3414"/>
                                </a:lnTo>
                                <a:lnTo>
                                  <a:pt x="12122" y="3439"/>
                                </a:lnTo>
                                <a:lnTo>
                                  <a:pt x="12162" y="3463"/>
                                </a:lnTo>
                                <a:lnTo>
                                  <a:pt x="12205" y="3487"/>
                                </a:lnTo>
                                <a:lnTo>
                                  <a:pt x="12251" y="3510"/>
                                </a:lnTo>
                                <a:lnTo>
                                  <a:pt x="12300" y="3532"/>
                                </a:lnTo>
                                <a:lnTo>
                                  <a:pt x="12351" y="3555"/>
                                </a:lnTo>
                                <a:lnTo>
                                  <a:pt x="12381" y="3567"/>
                                </a:lnTo>
                                <a:lnTo>
                                  <a:pt x="12412" y="3579"/>
                                </a:lnTo>
                                <a:lnTo>
                                  <a:pt x="12443" y="3589"/>
                                </a:lnTo>
                                <a:lnTo>
                                  <a:pt x="12472" y="3599"/>
                                </a:lnTo>
                                <a:lnTo>
                                  <a:pt x="12503" y="3608"/>
                                </a:lnTo>
                                <a:lnTo>
                                  <a:pt x="12532" y="3617"/>
                                </a:lnTo>
                                <a:lnTo>
                                  <a:pt x="12562" y="3624"/>
                                </a:lnTo>
                                <a:lnTo>
                                  <a:pt x="12592" y="3632"/>
                                </a:lnTo>
                                <a:lnTo>
                                  <a:pt x="12622" y="3638"/>
                                </a:lnTo>
                                <a:lnTo>
                                  <a:pt x="12651" y="3643"/>
                                </a:lnTo>
                                <a:lnTo>
                                  <a:pt x="12679" y="3648"/>
                                </a:lnTo>
                                <a:lnTo>
                                  <a:pt x="12709" y="3652"/>
                                </a:lnTo>
                                <a:lnTo>
                                  <a:pt x="12738" y="3655"/>
                                </a:lnTo>
                                <a:lnTo>
                                  <a:pt x="12767" y="3658"/>
                                </a:lnTo>
                                <a:lnTo>
                                  <a:pt x="12795" y="3659"/>
                                </a:lnTo>
                                <a:lnTo>
                                  <a:pt x="12824" y="3660"/>
                                </a:lnTo>
                                <a:lnTo>
                                  <a:pt x="12877" y="3661"/>
                                </a:lnTo>
                                <a:lnTo>
                                  <a:pt x="12932" y="3661"/>
                                </a:lnTo>
                                <a:lnTo>
                                  <a:pt x="12986" y="3659"/>
                                </a:lnTo>
                                <a:lnTo>
                                  <a:pt x="13041" y="3656"/>
                                </a:lnTo>
                                <a:lnTo>
                                  <a:pt x="13095" y="3650"/>
                                </a:lnTo>
                                <a:lnTo>
                                  <a:pt x="13150" y="3642"/>
                                </a:lnTo>
                                <a:lnTo>
                                  <a:pt x="13205" y="3633"/>
                                </a:lnTo>
                                <a:lnTo>
                                  <a:pt x="13260" y="3622"/>
                                </a:lnTo>
                                <a:lnTo>
                                  <a:pt x="13631" y="4113"/>
                                </a:lnTo>
                                <a:close/>
                                <a:moveTo>
                                  <a:pt x="14960" y="6866"/>
                                </a:moveTo>
                                <a:lnTo>
                                  <a:pt x="14932" y="6892"/>
                                </a:lnTo>
                                <a:lnTo>
                                  <a:pt x="14904" y="6920"/>
                                </a:lnTo>
                                <a:lnTo>
                                  <a:pt x="14875" y="6949"/>
                                </a:lnTo>
                                <a:lnTo>
                                  <a:pt x="14847" y="6980"/>
                                </a:lnTo>
                                <a:lnTo>
                                  <a:pt x="14820" y="7014"/>
                                </a:lnTo>
                                <a:lnTo>
                                  <a:pt x="14793" y="7049"/>
                                </a:lnTo>
                                <a:lnTo>
                                  <a:pt x="14765" y="7085"/>
                                </a:lnTo>
                                <a:lnTo>
                                  <a:pt x="14738" y="7123"/>
                                </a:lnTo>
                                <a:lnTo>
                                  <a:pt x="14719" y="7154"/>
                                </a:lnTo>
                                <a:lnTo>
                                  <a:pt x="14700" y="7186"/>
                                </a:lnTo>
                                <a:lnTo>
                                  <a:pt x="14680" y="7217"/>
                                </a:lnTo>
                                <a:lnTo>
                                  <a:pt x="14662" y="7251"/>
                                </a:lnTo>
                                <a:lnTo>
                                  <a:pt x="14644" y="7286"/>
                                </a:lnTo>
                                <a:lnTo>
                                  <a:pt x="14627" y="7323"/>
                                </a:lnTo>
                                <a:lnTo>
                                  <a:pt x="14609" y="7360"/>
                                </a:lnTo>
                                <a:lnTo>
                                  <a:pt x="14592" y="7397"/>
                                </a:lnTo>
                                <a:lnTo>
                                  <a:pt x="14576" y="7437"/>
                                </a:lnTo>
                                <a:lnTo>
                                  <a:pt x="14560" y="7478"/>
                                </a:lnTo>
                                <a:lnTo>
                                  <a:pt x="14545" y="7520"/>
                                </a:lnTo>
                                <a:lnTo>
                                  <a:pt x="14529" y="7562"/>
                                </a:lnTo>
                                <a:lnTo>
                                  <a:pt x="14514" y="7606"/>
                                </a:lnTo>
                                <a:lnTo>
                                  <a:pt x="14500" y="7651"/>
                                </a:lnTo>
                                <a:lnTo>
                                  <a:pt x="14486" y="7698"/>
                                </a:lnTo>
                                <a:lnTo>
                                  <a:pt x="14472" y="7744"/>
                                </a:lnTo>
                                <a:lnTo>
                                  <a:pt x="14471" y="7754"/>
                                </a:lnTo>
                                <a:lnTo>
                                  <a:pt x="14472" y="7762"/>
                                </a:lnTo>
                                <a:lnTo>
                                  <a:pt x="14474" y="7769"/>
                                </a:lnTo>
                                <a:lnTo>
                                  <a:pt x="14478" y="7775"/>
                                </a:lnTo>
                                <a:lnTo>
                                  <a:pt x="14483" y="7779"/>
                                </a:lnTo>
                                <a:lnTo>
                                  <a:pt x="14489" y="7782"/>
                                </a:lnTo>
                                <a:lnTo>
                                  <a:pt x="14497" y="7785"/>
                                </a:lnTo>
                                <a:lnTo>
                                  <a:pt x="14506" y="7785"/>
                                </a:lnTo>
                                <a:lnTo>
                                  <a:pt x="14532" y="7786"/>
                                </a:lnTo>
                                <a:lnTo>
                                  <a:pt x="14557" y="7788"/>
                                </a:lnTo>
                                <a:lnTo>
                                  <a:pt x="14581" y="7793"/>
                                </a:lnTo>
                                <a:lnTo>
                                  <a:pt x="14603" y="7797"/>
                                </a:lnTo>
                                <a:lnTo>
                                  <a:pt x="14626" y="7804"/>
                                </a:lnTo>
                                <a:lnTo>
                                  <a:pt x="14648" y="7812"/>
                                </a:lnTo>
                                <a:lnTo>
                                  <a:pt x="14668" y="7821"/>
                                </a:lnTo>
                                <a:lnTo>
                                  <a:pt x="14688" y="7831"/>
                                </a:lnTo>
                                <a:lnTo>
                                  <a:pt x="14711" y="7845"/>
                                </a:lnTo>
                                <a:lnTo>
                                  <a:pt x="14733" y="7858"/>
                                </a:lnTo>
                                <a:lnTo>
                                  <a:pt x="14752" y="7873"/>
                                </a:lnTo>
                                <a:lnTo>
                                  <a:pt x="14771" y="7888"/>
                                </a:lnTo>
                                <a:lnTo>
                                  <a:pt x="14788" y="7903"/>
                                </a:lnTo>
                                <a:lnTo>
                                  <a:pt x="14804" y="7917"/>
                                </a:lnTo>
                                <a:lnTo>
                                  <a:pt x="14819" y="7933"/>
                                </a:lnTo>
                                <a:lnTo>
                                  <a:pt x="14832" y="7950"/>
                                </a:lnTo>
                                <a:lnTo>
                                  <a:pt x="14836" y="7956"/>
                                </a:lnTo>
                                <a:lnTo>
                                  <a:pt x="14840" y="7960"/>
                                </a:lnTo>
                                <a:lnTo>
                                  <a:pt x="14845" y="7964"/>
                                </a:lnTo>
                                <a:lnTo>
                                  <a:pt x="14850" y="7966"/>
                                </a:lnTo>
                                <a:lnTo>
                                  <a:pt x="14855" y="7967"/>
                                </a:lnTo>
                                <a:lnTo>
                                  <a:pt x="14861" y="7967"/>
                                </a:lnTo>
                                <a:lnTo>
                                  <a:pt x="14866" y="7967"/>
                                </a:lnTo>
                                <a:lnTo>
                                  <a:pt x="14872" y="7965"/>
                                </a:lnTo>
                                <a:lnTo>
                                  <a:pt x="14876" y="7963"/>
                                </a:lnTo>
                                <a:lnTo>
                                  <a:pt x="14880" y="7960"/>
                                </a:lnTo>
                                <a:lnTo>
                                  <a:pt x="14883" y="7957"/>
                                </a:lnTo>
                                <a:lnTo>
                                  <a:pt x="14885" y="7952"/>
                                </a:lnTo>
                                <a:lnTo>
                                  <a:pt x="14887" y="7947"/>
                                </a:lnTo>
                                <a:lnTo>
                                  <a:pt x="14888" y="7940"/>
                                </a:lnTo>
                                <a:lnTo>
                                  <a:pt x="14888" y="7933"/>
                                </a:lnTo>
                                <a:lnTo>
                                  <a:pt x="14887" y="7925"/>
                                </a:lnTo>
                                <a:lnTo>
                                  <a:pt x="14881" y="7883"/>
                                </a:lnTo>
                                <a:lnTo>
                                  <a:pt x="14876" y="7841"/>
                                </a:lnTo>
                                <a:lnTo>
                                  <a:pt x="14872" y="7799"/>
                                </a:lnTo>
                                <a:lnTo>
                                  <a:pt x="14870" y="7758"/>
                                </a:lnTo>
                                <a:lnTo>
                                  <a:pt x="14867" y="7717"/>
                                </a:lnTo>
                                <a:lnTo>
                                  <a:pt x="14866" y="7675"/>
                                </a:lnTo>
                                <a:lnTo>
                                  <a:pt x="14866" y="7634"/>
                                </a:lnTo>
                                <a:lnTo>
                                  <a:pt x="14867" y="7593"/>
                                </a:lnTo>
                                <a:lnTo>
                                  <a:pt x="14870" y="7553"/>
                                </a:lnTo>
                                <a:lnTo>
                                  <a:pt x="14873" y="7512"/>
                                </a:lnTo>
                                <a:lnTo>
                                  <a:pt x="14876" y="7471"/>
                                </a:lnTo>
                                <a:lnTo>
                                  <a:pt x="14882" y="7430"/>
                                </a:lnTo>
                                <a:lnTo>
                                  <a:pt x="14888" y="7390"/>
                                </a:lnTo>
                                <a:lnTo>
                                  <a:pt x="14894" y="7350"/>
                                </a:lnTo>
                                <a:lnTo>
                                  <a:pt x="14902" y="7309"/>
                                </a:lnTo>
                                <a:lnTo>
                                  <a:pt x="14911" y="7269"/>
                                </a:lnTo>
                                <a:lnTo>
                                  <a:pt x="14927" y="7204"/>
                                </a:lnTo>
                                <a:lnTo>
                                  <a:pt x="14944" y="7141"/>
                                </a:lnTo>
                                <a:lnTo>
                                  <a:pt x="14953" y="7112"/>
                                </a:lnTo>
                                <a:lnTo>
                                  <a:pt x="14962" y="7084"/>
                                </a:lnTo>
                                <a:lnTo>
                                  <a:pt x="14971" y="7058"/>
                                </a:lnTo>
                                <a:lnTo>
                                  <a:pt x="14982" y="7032"/>
                                </a:lnTo>
                                <a:lnTo>
                                  <a:pt x="14992" y="7007"/>
                                </a:lnTo>
                                <a:lnTo>
                                  <a:pt x="15003" y="6983"/>
                                </a:lnTo>
                                <a:lnTo>
                                  <a:pt x="15013" y="6959"/>
                                </a:lnTo>
                                <a:lnTo>
                                  <a:pt x="15025" y="6938"/>
                                </a:lnTo>
                                <a:lnTo>
                                  <a:pt x="15036" y="6917"/>
                                </a:lnTo>
                                <a:lnTo>
                                  <a:pt x="15048" y="6898"/>
                                </a:lnTo>
                                <a:lnTo>
                                  <a:pt x="15060" y="6879"/>
                                </a:lnTo>
                                <a:lnTo>
                                  <a:pt x="15072" y="6862"/>
                                </a:lnTo>
                                <a:lnTo>
                                  <a:pt x="15161" y="7417"/>
                                </a:lnTo>
                                <a:lnTo>
                                  <a:pt x="15175" y="7508"/>
                                </a:lnTo>
                                <a:lnTo>
                                  <a:pt x="15233" y="7878"/>
                                </a:lnTo>
                                <a:lnTo>
                                  <a:pt x="15235" y="7886"/>
                                </a:lnTo>
                                <a:lnTo>
                                  <a:pt x="15238" y="7893"/>
                                </a:lnTo>
                                <a:lnTo>
                                  <a:pt x="15240" y="7899"/>
                                </a:lnTo>
                                <a:lnTo>
                                  <a:pt x="15243" y="7905"/>
                                </a:lnTo>
                                <a:lnTo>
                                  <a:pt x="15247" y="7910"/>
                                </a:lnTo>
                                <a:lnTo>
                                  <a:pt x="15251" y="7914"/>
                                </a:lnTo>
                                <a:lnTo>
                                  <a:pt x="15256" y="7917"/>
                                </a:lnTo>
                                <a:lnTo>
                                  <a:pt x="15261" y="7920"/>
                                </a:lnTo>
                                <a:lnTo>
                                  <a:pt x="15266" y="7921"/>
                                </a:lnTo>
                                <a:lnTo>
                                  <a:pt x="15272" y="7921"/>
                                </a:lnTo>
                                <a:lnTo>
                                  <a:pt x="15276" y="7920"/>
                                </a:lnTo>
                                <a:lnTo>
                                  <a:pt x="15282" y="7917"/>
                                </a:lnTo>
                                <a:lnTo>
                                  <a:pt x="15286" y="7915"/>
                                </a:lnTo>
                                <a:lnTo>
                                  <a:pt x="15291" y="7912"/>
                                </a:lnTo>
                                <a:lnTo>
                                  <a:pt x="15297" y="7907"/>
                                </a:lnTo>
                                <a:lnTo>
                                  <a:pt x="15301" y="7903"/>
                                </a:lnTo>
                                <a:lnTo>
                                  <a:pt x="15319" y="7887"/>
                                </a:lnTo>
                                <a:lnTo>
                                  <a:pt x="15336" y="7871"/>
                                </a:lnTo>
                                <a:lnTo>
                                  <a:pt x="15352" y="7855"/>
                                </a:lnTo>
                                <a:lnTo>
                                  <a:pt x="15368" y="7838"/>
                                </a:lnTo>
                                <a:lnTo>
                                  <a:pt x="15383" y="7821"/>
                                </a:lnTo>
                                <a:lnTo>
                                  <a:pt x="15397" y="7804"/>
                                </a:lnTo>
                                <a:lnTo>
                                  <a:pt x="15412" y="7787"/>
                                </a:lnTo>
                                <a:lnTo>
                                  <a:pt x="15426" y="7769"/>
                                </a:lnTo>
                                <a:lnTo>
                                  <a:pt x="15439" y="7751"/>
                                </a:lnTo>
                                <a:lnTo>
                                  <a:pt x="15452" y="7733"/>
                                </a:lnTo>
                                <a:lnTo>
                                  <a:pt x="15464" y="7713"/>
                                </a:lnTo>
                                <a:lnTo>
                                  <a:pt x="15477" y="7694"/>
                                </a:lnTo>
                                <a:lnTo>
                                  <a:pt x="15488" y="7675"/>
                                </a:lnTo>
                                <a:lnTo>
                                  <a:pt x="15498" y="7655"/>
                                </a:lnTo>
                                <a:lnTo>
                                  <a:pt x="15509" y="7634"/>
                                </a:lnTo>
                                <a:lnTo>
                                  <a:pt x="15518" y="7614"/>
                                </a:lnTo>
                                <a:lnTo>
                                  <a:pt x="15522" y="7605"/>
                                </a:lnTo>
                                <a:lnTo>
                                  <a:pt x="15524" y="7597"/>
                                </a:lnTo>
                                <a:lnTo>
                                  <a:pt x="15524" y="7590"/>
                                </a:lnTo>
                                <a:lnTo>
                                  <a:pt x="15524" y="7583"/>
                                </a:lnTo>
                                <a:lnTo>
                                  <a:pt x="15521" y="7576"/>
                                </a:lnTo>
                                <a:lnTo>
                                  <a:pt x="15517" y="7571"/>
                                </a:lnTo>
                                <a:lnTo>
                                  <a:pt x="15512" y="7566"/>
                                </a:lnTo>
                                <a:lnTo>
                                  <a:pt x="15505" y="7562"/>
                                </a:lnTo>
                                <a:lnTo>
                                  <a:pt x="15477" y="7546"/>
                                </a:lnTo>
                                <a:lnTo>
                                  <a:pt x="15448" y="7531"/>
                                </a:lnTo>
                                <a:lnTo>
                                  <a:pt x="15419" y="7516"/>
                                </a:lnTo>
                                <a:lnTo>
                                  <a:pt x="15391" y="7502"/>
                                </a:lnTo>
                                <a:lnTo>
                                  <a:pt x="15362" y="7488"/>
                                </a:lnTo>
                                <a:lnTo>
                                  <a:pt x="15333" y="7474"/>
                                </a:lnTo>
                                <a:lnTo>
                                  <a:pt x="15304" y="7462"/>
                                </a:lnTo>
                                <a:lnTo>
                                  <a:pt x="15276" y="7450"/>
                                </a:lnTo>
                                <a:lnTo>
                                  <a:pt x="15267" y="7445"/>
                                </a:lnTo>
                                <a:lnTo>
                                  <a:pt x="15258" y="7438"/>
                                </a:lnTo>
                                <a:lnTo>
                                  <a:pt x="15251" y="7431"/>
                                </a:lnTo>
                                <a:lnTo>
                                  <a:pt x="15244" y="7421"/>
                                </a:lnTo>
                                <a:lnTo>
                                  <a:pt x="15243" y="7412"/>
                                </a:lnTo>
                                <a:lnTo>
                                  <a:pt x="15241" y="7403"/>
                                </a:lnTo>
                                <a:lnTo>
                                  <a:pt x="15152" y="6836"/>
                                </a:lnTo>
                                <a:lnTo>
                                  <a:pt x="15423" y="6793"/>
                                </a:lnTo>
                                <a:lnTo>
                                  <a:pt x="15449" y="6866"/>
                                </a:lnTo>
                                <a:lnTo>
                                  <a:pt x="15477" y="6939"/>
                                </a:lnTo>
                                <a:lnTo>
                                  <a:pt x="15503" y="7011"/>
                                </a:lnTo>
                                <a:lnTo>
                                  <a:pt x="15531" y="7083"/>
                                </a:lnTo>
                                <a:lnTo>
                                  <a:pt x="15558" y="7154"/>
                                </a:lnTo>
                                <a:lnTo>
                                  <a:pt x="15588" y="7224"/>
                                </a:lnTo>
                                <a:lnTo>
                                  <a:pt x="15616" y="7294"/>
                                </a:lnTo>
                                <a:lnTo>
                                  <a:pt x="15645" y="7363"/>
                                </a:lnTo>
                                <a:lnTo>
                                  <a:pt x="15651" y="7383"/>
                                </a:lnTo>
                                <a:lnTo>
                                  <a:pt x="15656" y="7403"/>
                                </a:lnTo>
                                <a:lnTo>
                                  <a:pt x="15658" y="7422"/>
                                </a:lnTo>
                                <a:lnTo>
                                  <a:pt x="15658" y="7443"/>
                                </a:lnTo>
                                <a:lnTo>
                                  <a:pt x="15657" y="7453"/>
                                </a:lnTo>
                                <a:lnTo>
                                  <a:pt x="15658" y="7462"/>
                                </a:lnTo>
                                <a:lnTo>
                                  <a:pt x="15660" y="7470"/>
                                </a:lnTo>
                                <a:lnTo>
                                  <a:pt x="15662" y="7477"/>
                                </a:lnTo>
                                <a:lnTo>
                                  <a:pt x="15667" y="7484"/>
                                </a:lnTo>
                                <a:lnTo>
                                  <a:pt x="15671" y="7489"/>
                                </a:lnTo>
                                <a:lnTo>
                                  <a:pt x="15677" y="7494"/>
                                </a:lnTo>
                                <a:lnTo>
                                  <a:pt x="15685" y="7498"/>
                                </a:lnTo>
                                <a:lnTo>
                                  <a:pt x="15693" y="7499"/>
                                </a:lnTo>
                                <a:lnTo>
                                  <a:pt x="15701" y="7499"/>
                                </a:lnTo>
                                <a:lnTo>
                                  <a:pt x="15710" y="7498"/>
                                </a:lnTo>
                                <a:lnTo>
                                  <a:pt x="15718" y="7494"/>
                                </a:lnTo>
                                <a:lnTo>
                                  <a:pt x="15727" y="7488"/>
                                </a:lnTo>
                                <a:lnTo>
                                  <a:pt x="15736" y="7481"/>
                                </a:lnTo>
                                <a:lnTo>
                                  <a:pt x="15745" y="7471"/>
                                </a:lnTo>
                                <a:lnTo>
                                  <a:pt x="15755" y="7460"/>
                                </a:lnTo>
                                <a:lnTo>
                                  <a:pt x="15778" y="7427"/>
                                </a:lnTo>
                                <a:lnTo>
                                  <a:pt x="15799" y="7394"/>
                                </a:lnTo>
                                <a:lnTo>
                                  <a:pt x="15820" y="7360"/>
                                </a:lnTo>
                                <a:lnTo>
                                  <a:pt x="15840" y="7327"/>
                                </a:lnTo>
                                <a:lnTo>
                                  <a:pt x="15859" y="7293"/>
                                </a:lnTo>
                                <a:lnTo>
                                  <a:pt x="15877" y="7258"/>
                                </a:lnTo>
                                <a:lnTo>
                                  <a:pt x="15894" y="7224"/>
                                </a:lnTo>
                                <a:lnTo>
                                  <a:pt x="15910" y="7189"/>
                                </a:lnTo>
                                <a:lnTo>
                                  <a:pt x="15911" y="7185"/>
                                </a:lnTo>
                                <a:lnTo>
                                  <a:pt x="15913" y="7180"/>
                                </a:lnTo>
                                <a:lnTo>
                                  <a:pt x="15911" y="7175"/>
                                </a:lnTo>
                                <a:lnTo>
                                  <a:pt x="15910" y="7171"/>
                                </a:lnTo>
                                <a:lnTo>
                                  <a:pt x="15909" y="7166"/>
                                </a:lnTo>
                                <a:lnTo>
                                  <a:pt x="15906" y="7161"/>
                                </a:lnTo>
                                <a:lnTo>
                                  <a:pt x="15902" y="7156"/>
                                </a:lnTo>
                                <a:lnTo>
                                  <a:pt x="15898" y="7151"/>
                                </a:lnTo>
                                <a:lnTo>
                                  <a:pt x="15857" y="7098"/>
                                </a:lnTo>
                                <a:lnTo>
                                  <a:pt x="15816" y="7042"/>
                                </a:lnTo>
                                <a:lnTo>
                                  <a:pt x="15776" y="6982"/>
                                </a:lnTo>
                                <a:lnTo>
                                  <a:pt x="15735" y="6920"/>
                                </a:lnTo>
                                <a:lnTo>
                                  <a:pt x="15694" y="6853"/>
                                </a:lnTo>
                                <a:lnTo>
                                  <a:pt x="15653" y="6784"/>
                                </a:lnTo>
                                <a:lnTo>
                                  <a:pt x="15612" y="6710"/>
                                </a:lnTo>
                                <a:lnTo>
                                  <a:pt x="15572" y="6634"/>
                                </a:lnTo>
                                <a:lnTo>
                                  <a:pt x="15547" y="6583"/>
                                </a:lnTo>
                                <a:lnTo>
                                  <a:pt x="15522" y="6531"/>
                                </a:lnTo>
                                <a:lnTo>
                                  <a:pt x="15497" y="6478"/>
                                </a:lnTo>
                                <a:lnTo>
                                  <a:pt x="15472" y="6423"/>
                                </a:lnTo>
                                <a:lnTo>
                                  <a:pt x="15447" y="6367"/>
                                </a:lnTo>
                                <a:lnTo>
                                  <a:pt x="15423" y="6310"/>
                                </a:lnTo>
                                <a:lnTo>
                                  <a:pt x="15398" y="6251"/>
                                </a:lnTo>
                                <a:lnTo>
                                  <a:pt x="15375" y="6191"/>
                                </a:lnTo>
                                <a:lnTo>
                                  <a:pt x="15351" y="6130"/>
                                </a:lnTo>
                                <a:lnTo>
                                  <a:pt x="15328" y="6068"/>
                                </a:lnTo>
                                <a:lnTo>
                                  <a:pt x="15304" y="6003"/>
                                </a:lnTo>
                                <a:lnTo>
                                  <a:pt x="15282" y="5938"/>
                                </a:lnTo>
                                <a:lnTo>
                                  <a:pt x="15259" y="5872"/>
                                </a:lnTo>
                                <a:lnTo>
                                  <a:pt x="15236" y="5804"/>
                                </a:lnTo>
                                <a:lnTo>
                                  <a:pt x="15214" y="5735"/>
                                </a:lnTo>
                                <a:lnTo>
                                  <a:pt x="15192" y="5664"/>
                                </a:lnTo>
                                <a:lnTo>
                                  <a:pt x="15190" y="5658"/>
                                </a:lnTo>
                                <a:lnTo>
                                  <a:pt x="15188" y="5653"/>
                                </a:lnTo>
                                <a:lnTo>
                                  <a:pt x="15184" y="5649"/>
                                </a:lnTo>
                                <a:lnTo>
                                  <a:pt x="15181" y="5645"/>
                                </a:lnTo>
                                <a:lnTo>
                                  <a:pt x="15176" y="5643"/>
                                </a:lnTo>
                                <a:lnTo>
                                  <a:pt x="15172" y="5642"/>
                                </a:lnTo>
                                <a:lnTo>
                                  <a:pt x="15166" y="5641"/>
                                </a:lnTo>
                                <a:lnTo>
                                  <a:pt x="15161" y="5642"/>
                                </a:lnTo>
                                <a:lnTo>
                                  <a:pt x="15156" y="5643"/>
                                </a:lnTo>
                                <a:lnTo>
                                  <a:pt x="15152" y="5645"/>
                                </a:lnTo>
                                <a:lnTo>
                                  <a:pt x="15148" y="5649"/>
                                </a:lnTo>
                                <a:lnTo>
                                  <a:pt x="15146" y="5652"/>
                                </a:lnTo>
                                <a:lnTo>
                                  <a:pt x="15144" y="5657"/>
                                </a:lnTo>
                                <a:lnTo>
                                  <a:pt x="15142" y="5661"/>
                                </a:lnTo>
                                <a:lnTo>
                                  <a:pt x="15141" y="5666"/>
                                </a:lnTo>
                                <a:lnTo>
                                  <a:pt x="15141" y="5672"/>
                                </a:lnTo>
                                <a:lnTo>
                                  <a:pt x="15147" y="5711"/>
                                </a:lnTo>
                                <a:lnTo>
                                  <a:pt x="15154" y="5752"/>
                                </a:lnTo>
                                <a:lnTo>
                                  <a:pt x="15162" y="5794"/>
                                </a:lnTo>
                                <a:lnTo>
                                  <a:pt x="15170" y="5838"/>
                                </a:lnTo>
                                <a:lnTo>
                                  <a:pt x="15180" y="5883"/>
                                </a:lnTo>
                                <a:lnTo>
                                  <a:pt x="15189" y="5932"/>
                                </a:lnTo>
                                <a:lnTo>
                                  <a:pt x="15200" y="5981"/>
                                </a:lnTo>
                                <a:lnTo>
                                  <a:pt x="15212" y="6032"/>
                                </a:lnTo>
                                <a:lnTo>
                                  <a:pt x="15224" y="6085"/>
                                </a:lnTo>
                                <a:lnTo>
                                  <a:pt x="15236" y="6139"/>
                                </a:lnTo>
                                <a:lnTo>
                                  <a:pt x="15250" y="6196"/>
                                </a:lnTo>
                                <a:lnTo>
                                  <a:pt x="15265" y="6255"/>
                                </a:lnTo>
                                <a:lnTo>
                                  <a:pt x="15281" y="6314"/>
                                </a:lnTo>
                                <a:lnTo>
                                  <a:pt x="15297" y="6376"/>
                                </a:lnTo>
                                <a:lnTo>
                                  <a:pt x="15314" y="6439"/>
                                </a:lnTo>
                                <a:lnTo>
                                  <a:pt x="15332" y="6505"/>
                                </a:lnTo>
                                <a:lnTo>
                                  <a:pt x="15105" y="6540"/>
                                </a:lnTo>
                                <a:lnTo>
                                  <a:pt x="14968" y="5677"/>
                                </a:lnTo>
                                <a:lnTo>
                                  <a:pt x="14965" y="5657"/>
                                </a:lnTo>
                                <a:lnTo>
                                  <a:pt x="14960" y="5493"/>
                                </a:lnTo>
                                <a:lnTo>
                                  <a:pt x="14960" y="5485"/>
                                </a:lnTo>
                                <a:lnTo>
                                  <a:pt x="14960" y="5478"/>
                                </a:lnTo>
                                <a:lnTo>
                                  <a:pt x="14959" y="5472"/>
                                </a:lnTo>
                                <a:lnTo>
                                  <a:pt x="14958" y="5468"/>
                                </a:lnTo>
                                <a:lnTo>
                                  <a:pt x="14955" y="5465"/>
                                </a:lnTo>
                                <a:lnTo>
                                  <a:pt x="14952" y="5463"/>
                                </a:lnTo>
                                <a:lnTo>
                                  <a:pt x="14948" y="5464"/>
                                </a:lnTo>
                                <a:lnTo>
                                  <a:pt x="14943" y="5465"/>
                                </a:lnTo>
                                <a:lnTo>
                                  <a:pt x="14916" y="5476"/>
                                </a:lnTo>
                                <a:lnTo>
                                  <a:pt x="14890" y="5486"/>
                                </a:lnTo>
                                <a:lnTo>
                                  <a:pt x="14865" y="5497"/>
                                </a:lnTo>
                                <a:lnTo>
                                  <a:pt x="14840" y="5508"/>
                                </a:lnTo>
                                <a:lnTo>
                                  <a:pt x="14836" y="5511"/>
                                </a:lnTo>
                                <a:lnTo>
                                  <a:pt x="14832" y="5513"/>
                                </a:lnTo>
                                <a:lnTo>
                                  <a:pt x="14830" y="5515"/>
                                </a:lnTo>
                                <a:lnTo>
                                  <a:pt x="14829" y="5520"/>
                                </a:lnTo>
                                <a:lnTo>
                                  <a:pt x="14829" y="5523"/>
                                </a:lnTo>
                                <a:lnTo>
                                  <a:pt x="14830" y="5528"/>
                                </a:lnTo>
                                <a:lnTo>
                                  <a:pt x="14832" y="5533"/>
                                </a:lnTo>
                                <a:lnTo>
                                  <a:pt x="14836" y="5539"/>
                                </a:lnTo>
                                <a:lnTo>
                                  <a:pt x="14887" y="5691"/>
                                </a:lnTo>
                                <a:lnTo>
                                  <a:pt x="14999" y="6395"/>
                                </a:lnTo>
                                <a:lnTo>
                                  <a:pt x="14969" y="6385"/>
                                </a:lnTo>
                                <a:lnTo>
                                  <a:pt x="14941" y="6375"/>
                                </a:lnTo>
                                <a:lnTo>
                                  <a:pt x="14911" y="6362"/>
                                </a:lnTo>
                                <a:lnTo>
                                  <a:pt x="14883" y="6350"/>
                                </a:lnTo>
                                <a:lnTo>
                                  <a:pt x="14854" y="6335"/>
                                </a:lnTo>
                                <a:lnTo>
                                  <a:pt x="14825" y="6319"/>
                                </a:lnTo>
                                <a:lnTo>
                                  <a:pt x="14796" y="6302"/>
                                </a:lnTo>
                                <a:lnTo>
                                  <a:pt x="14767" y="6284"/>
                                </a:lnTo>
                                <a:lnTo>
                                  <a:pt x="14738" y="6265"/>
                                </a:lnTo>
                                <a:lnTo>
                                  <a:pt x="14709" y="6245"/>
                                </a:lnTo>
                                <a:lnTo>
                                  <a:pt x="14680" y="6223"/>
                                </a:lnTo>
                                <a:lnTo>
                                  <a:pt x="14651" y="6199"/>
                                </a:lnTo>
                                <a:lnTo>
                                  <a:pt x="14622" y="6175"/>
                                </a:lnTo>
                                <a:lnTo>
                                  <a:pt x="14593" y="6149"/>
                                </a:lnTo>
                                <a:lnTo>
                                  <a:pt x="14564" y="6123"/>
                                </a:lnTo>
                                <a:lnTo>
                                  <a:pt x="14535" y="6095"/>
                                </a:lnTo>
                                <a:lnTo>
                                  <a:pt x="14506" y="6066"/>
                                </a:lnTo>
                                <a:lnTo>
                                  <a:pt x="14477" y="6036"/>
                                </a:lnTo>
                                <a:lnTo>
                                  <a:pt x="14449" y="6006"/>
                                </a:lnTo>
                                <a:lnTo>
                                  <a:pt x="14422" y="5976"/>
                                </a:lnTo>
                                <a:lnTo>
                                  <a:pt x="14396" y="5947"/>
                                </a:lnTo>
                                <a:lnTo>
                                  <a:pt x="14371" y="5917"/>
                                </a:lnTo>
                                <a:lnTo>
                                  <a:pt x="14346" y="5888"/>
                                </a:lnTo>
                                <a:lnTo>
                                  <a:pt x="14323" y="5858"/>
                                </a:lnTo>
                                <a:lnTo>
                                  <a:pt x="14300" y="5829"/>
                                </a:lnTo>
                                <a:lnTo>
                                  <a:pt x="14278" y="5799"/>
                                </a:lnTo>
                                <a:lnTo>
                                  <a:pt x="14257" y="5770"/>
                                </a:lnTo>
                                <a:lnTo>
                                  <a:pt x="14236" y="5741"/>
                                </a:lnTo>
                                <a:lnTo>
                                  <a:pt x="14217" y="5711"/>
                                </a:lnTo>
                                <a:lnTo>
                                  <a:pt x="14198" y="5682"/>
                                </a:lnTo>
                                <a:lnTo>
                                  <a:pt x="14181" y="5653"/>
                                </a:lnTo>
                                <a:lnTo>
                                  <a:pt x="14164" y="5624"/>
                                </a:lnTo>
                                <a:lnTo>
                                  <a:pt x="14158" y="5619"/>
                                </a:lnTo>
                                <a:lnTo>
                                  <a:pt x="14153" y="5615"/>
                                </a:lnTo>
                                <a:lnTo>
                                  <a:pt x="14148" y="5611"/>
                                </a:lnTo>
                                <a:lnTo>
                                  <a:pt x="14142" y="5609"/>
                                </a:lnTo>
                                <a:lnTo>
                                  <a:pt x="14137" y="5608"/>
                                </a:lnTo>
                                <a:lnTo>
                                  <a:pt x="14132" y="5608"/>
                                </a:lnTo>
                                <a:lnTo>
                                  <a:pt x="14127" y="5608"/>
                                </a:lnTo>
                                <a:lnTo>
                                  <a:pt x="14122" y="5608"/>
                                </a:lnTo>
                                <a:lnTo>
                                  <a:pt x="14119" y="5611"/>
                                </a:lnTo>
                                <a:lnTo>
                                  <a:pt x="14115" y="5615"/>
                                </a:lnTo>
                                <a:lnTo>
                                  <a:pt x="14114" y="5618"/>
                                </a:lnTo>
                                <a:lnTo>
                                  <a:pt x="14113" y="5623"/>
                                </a:lnTo>
                                <a:lnTo>
                                  <a:pt x="14113" y="5627"/>
                                </a:lnTo>
                                <a:lnTo>
                                  <a:pt x="14114" y="5633"/>
                                </a:lnTo>
                                <a:lnTo>
                                  <a:pt x="14115" y="5639"/>
                                </a:lnTo>
                                <a:lnTo>
                                  <a:pt x="14119" y="5644"/>
                                </a:lnTo>
                                <a:lnTo>
                                  <a:pt x="14132" y="5684"/>
                                </a:lnTo>
                                <a:lnTo>
                                  <a:pt x="14147" y="5724"/>
                                </a:lnTo>
                                <a:lnTo>
                                  <a:pt x="14164" y="5763"/>
                                </a:lnTo>
                                <a:lnTo>
                                  <a:pt x="14181" y="5803"/>
                                </a:lnTo>
                                <a:lnTo>
                                  <a:pt x="14200" y="5843"/>
                                </a:lnTo>
                                <a:lnTo>
                                  <a:pt x="14220" y="5881"/>
                                </a:lnTo>
                                <a:lnTo>
                                  <a:pt x="14240" y="5921"/>
                                </a:lnTo>
                                <a:lnTo>
                                  <a:pt x="14261" y="5960"/>
                                </a:lnTo>
                                <a:lnTo>
                                  <a:pt x="14285" y="6000"/>
                                </a:lnTo>
                                <a:lnTo>
                                  <a:pt x="14309" y="6040"/>
                                </a:lnTo>
                                <a:lnTo>
                                  <a:pt x="14334" y="6079"/>
                                </a:lnTo>
                                <a:lnTo>
                                  <a:pt x="14360" y="6119"/>
                                </a:lnTo>
                                <a:lnTo>
                                  <a:pt x="14387" y="6158"/>
                                </a:lnTo>
                                <a:lnTo>
                                  <a:pt x="14415" y="6198"/>
                                </a:lnTo>
                                <a:lnTo>
                                  <a:pt x="14445" y="6238"/>
                                </a:lnTo>
                                <a:lnTo>
                                  <a:pt x="14475" y="6277"/>
                                </a:lnTo>
                                <a:lnTo>
                                  <a:pt x="14515" y="6324"/>
                                </a:lnTo>
                                <a:lnTo>
                                  <a:pt x="14556" y="6368"/>
                                </a:lnTo>
                                <a:lnTo>
                                  <a:pt x="14597" y="6410"/>
                                </a:lnTo>
                                <a:lnTo>
                                  <a:pt x="14637" y="6450"/>
                                </a:lnTo>
                                <a:lnTo>
                                  <a:pt x="14679" y="6487"/>
                                </a:lnTo>
                                <a:lnTo>
                                  <a:pt x="14721" y="6523"/>
                                </a:lnTo>
                                <a:lnTo>
                                  <a:pt x="14763" y="6556"/>
                                </a:lnTo>
                                <a:lnTo>
                                  <a:pt x="14806" y="6588"/>
                                </a:lnTo>
                                <a:lnTo>
                                  <a:pt x="14502" y="6636"/>
                                </a:lnTo>
                                <a:lnTo>
                                  <a:pt x="14483" y="6640"/>
                                </a:lnTo>
                                <a:lnTo>
                                  <a:pt x="14468" y="6644"/>
                                </a:lnTo>
                                <a:lnTo>
                                  <a:pt x="14453" y="6650"/>
                                </a:lnTo>
                                <a:lnTo>
                                  <a:pt x="14440" y="6658"/>
                                </a:lnTo>
                                <a:lnTo>
                                  <a:pt x="14429" y="6667"/>
                                </a:lnTo>
                                <a:lnTo>
                                  <a:pt x="14419" y="6676"/>
                                </a:lnTo>
                                <a:lnTo>
                                  <a:pt x="14411" y="6687"/>
                                </a:lnTo>
                                <a:lnTo>
                                  <a:pt x="14405" y="6700"/>
                                </a:lnTo>
                                <a:lnTo>
                                  <a:pt x="14401" y="6712"/>
                                </a:lnTo>
                                <a:lnTo>
                                  <a:pt x="14397" y="6724"/>
                                </a:lnTo>
                                <a:lnTo>
                                  <a:pt x="14395" y="6736"/>
                                </a:lnTo>
                                <a:lnTo>
                                  <a:pt x="14394" y="6747"/>
                                </a:lnTo>
                                <a:lnTo>
                                  <a:pt x="14393" y="6760"/>
                                </a:lnTo>
                                <a:lnTo>
                                  <a:pt x="14392" y="6771"/>
                                </a:lnTo>
                                <a:lnTo>
                                  <a:pt x="14392" y="6782"/>
                                </a:lnTo>
                                <a:lnTo>
                                  <a:pt x="14393" y="6794"/>
                                </a:lnTo>
                                <a:lnTo>
                                  <a:pt x="14394" y="6805"/>
                                </a:lnTo>
                                <a:lnTo>
                                  <a:pt x="14396" y="6816"/>
                                </a:lnTo>
                                <a:lnTo>
                                  <a:pt x="14400" y="6828"/>
                                </a:lnTo>
                                <a:lnTo>
                                  <a:pt x="14403" y="6838"/>
                                </a:lnTo>
                                <a:lnTo>
                                  <a:pt x="14408" y="6849"/>
                                </a:lnTo>
                                <a:lnTo>
                                  <a:pt x="14412" y="6860"/>
                                </a:lnTo>
                                <a:lnTo>
                                  <a:pt x="14418" y="6871"/>
                                </a:lnTo>
                                <a:lnTo>
                                  <a:pt x="14424" y="6881"/>
                                </a:lnTo>
                                <a:lnTo>
                                  <a:pt x="14429" y="6888"/>
                                </a:lnTo>
                                <a:lnTo>
                                  <a:pt x="14435" y="6895"/>
                                </a:lnTo>
                                <a:lnTo>
                                  <a:pt x="14440" y="6901"/>
                                </a:lnTo>
                                <a:lnTo>
                                  <a:pt x="14447" y="6907"/>
                                </a:lnTo>
                                <a:lnTo>
                                  <a:pt x="14454" y="6912"/>
                                </a:lnTo>
                                <a:lnTo>
                                  <a:pt x="14461" y="6916"/>
                                </a:lnTo>
                                <a:lnTo>
                                  <a:pt x="14468" y="6921"/>
                                </a:lnTo>
                                <a:lnTo>
                                  <a:pt x="14475" y="6924"/>
                                </a:lnTo>
                                <a:lnTo>
                                  <a:pt x="14483" y="6926"/>
                                </a:lnTo>
                                <a:lnTo>
                                  <a:pt x="14491" y="6930"/>
                                </a:lnTo>
                                <a:lnTo>
                                  <a:pt x="14500" y="6931"/>
                                </a:lnTo>
                                <a:lnTo>
                                  <a:pt x="14509" y="6932"/>
                                </a:lnTo>
                                <a:lnTo>
                                  <a:pt x="14529" y="6933"/>
                                </a:lnTo>
                                <a:lnTo>
                                  <a:pt x="14549" y="6931"/>
                                </a:lnTo>
                                <a:lnTo>
                                  <a:pt x="14960" y="6866"/>
                                </a:lnTo>
                                <a:close/>
                                <a:moveTo>
                                  <a:pt x="13329" y="6922"/>
                                </a:moveTo>
                                <a:lnTo>
                                  <a:pt x="13318" y="6908"/>
                                </a:lnTo>
                                <a:lnTo>
                                  <a:pt x="13308" y="6898"/>
                                </a:lnTo>
                                <a:lnTo>
                                  <a:pt x="13287" y="6874"/>
                                </a:lnTo>
                                <a:lnTo>
                                  <a:pt x="13267" y="6849"/>
                                </a:lnTo>
                                <a:lnTo>
                                  <a:pt x="13247" y="6823"/>
                                </a:lnTo>
                                <a:lnTo>
                                  <a:pt x="13226" y="6796"/>
                                </a:lnTo>
                                <a:lnTo>
                                  <a:pt x="13187" y="6739"/>
                                </a:lnTo>
                                <a:lnTo>
                                  <a:pt x="13146" y="6678"/>
                                </a:lnTo>
                                <a:lnTo>
                                  <a:pt x="13105" y="6614"/>
                                </a:lnTo>
                                <a:lnTo>
                                  <a:pt x="13064" y="6545"/>
                                </a:lnTo>
                                <a:lnTo>
                                  <a:pt x="13024" y="6472"/>
                                </a:lnTo>
                                <a:lnTo>
                                  <a:pt x="12983" y="6395"/>
                                </a:lnTo>
                                <a:lnTo>
                                  <a:pt x="12955" y="6333"/>
                                </a:lnTo>
                                <a:lnTo>
                                  <a:pt x="12926" y="6268"/>
                                </a:lnTo>
                                <a:lnTo>
                                  <a:pt x="12898" y="6202"/>
                                </a:lnTo>
                                <a:lnTo>
                                  <a:pt x="12871" y="6132"/>
                                </a:lnTo>
                                <a:lnTo>
                                  <a:pt x="12844" y="6062"/>
                                </a:lnTo>
                                <a:lnTo>
                                  <a:pt x="12816" y="5989"/>
                                </a:lnTo>
                                <a:lnTo>
                                  <a:pt x="12789" y="5913"/>
                                </a:lnTo>
                                <a:lnTo>
                                  <a:pt x="12763" y="5835"/>
                                </a:lnTo>
                                <a:lnTo>
                                  <a:pt x="12762" y="5829"/>
                                </a:lnTo>
                                <a:lnTo>
                                  <a:pt x="12760" y="5824"/>
                                </a:lnTo>
                                <a:lnTo>
                                  <a:pt x="12757" y="5821"/>
                                </a:lnTo>
                                <a:lnTo>
                                  <a:pt x="12754" y="5818"/>
                                </a:lnTo>
                                <a:lnTo>
                                  <a:pt x="12751" y="5816"/>
                                </a:lnTo>
                                <a:lnTo>
                                  <a:pt x="12746" y="5814"/>
                                </a:lnTo>
                                <a:lnTo>
                                  <a:pt x="12740" y="5814"/>
                                </a:lnTo>
                                <a:lnTo>
                                  <a:pt x="12735" y="5815"/>
                                </a:lnTo>
                                <a:lnTo>
                                  <a:pt x="12730" y="5815"/>
                                </a:lnTo>
                                <a:lnTo>
                                  <a:pt x="12726" y="5816"/>
                                </a:lnTo>
                                <a:lnTo>
                                  <a:pt x="12722" y="5819"/>
                                </a:lnTo>
                                <a:lnTo>
                                  <a:pt x="12719" y="5821"/>
                                </a:lnTo>
                                <a:lnTo>
                                  <a:pt x="12717" y="5824"/>
                                </a:lnTo>
                                <a:lnTo>
                                  <a:pt x="12716" y="5829"/>
                                </a:lnTo>
                                <a:lnTo>
                                  <a:pt x="12714" y="5835"/>
                                </a:lnTo>
                                <a:lnTo>
                                  <a:pt x="12714" y="5840"/>
                                </a:lnTo>
                                <a:lnTo>
                                  <a:pt x="12731" y="5921"/>
                                </a:lnTo>
                                <a:lnTo>
                                  <a:pt x="12748" y="6000"/>
                                </a:lnTo>
                                <a:lnTo>
                                  <a:pt x="12768" y="6079"/>
                                </a:lnTo>
                                <a:lnTo>
                                  <a:pt x="12787" y="6157"/>
                                </a:lnTo>
                                <a:lnTo>
                                  <a:pt x="12808" y="6233"/>
                                </a:lnTo>
                                <a:lnTo>
                                  <a:pt x="12830" y="6309"/>
                                </a:lnTo>
                                <a:lnTo>
                                  <a:pt x="12853" y="6384"/>
                                </a:lnTo>
                                <a:lnTo>
                                  <a:pt x="12876" y="6459"/>
                                </a:lnTo>
                                <a:lnTo>
                                  <a:pt x="12893" y="6503"/>
                                </a:lnTo>
                                <a:lnTo>
                                  <a:pt x="12910" y="6547"/>
                                </a:lnTo>
                                <a:lnTo>
                                  <a:pt x="12928" y="6590"/>
                                </a:lnTo>
                                <a:lnTo>
                                  <a:pt x="12947" y="6632"/>
                                </a:lnTo>
                                <a:lnTo>
                                  <a:pt x="12965" y="6673"/>
                                </a:lnTo>
                                <a:lnTo>
                                  <a:pt x="12983" y="6712"/>
                                </a:lnTo>
                                <a:lnTo>
                                  <a:pt x="13002" y="6751"/>
                                </a:lnTo>
                                <a:lnTo>
                                  <a:pt x="13021" y="6789"/>
                                </a:lnTo>
                                <a:lnTo>
                                  <a:pt x="13041" y="6827"/>
                                </a:lnTo>
                                <a:lnTo>
                                  <a:pt x="13061" y="6863"/>
                                </a:lnTo>
                                <a:lnTo>
                                  <a:pt x="13080" y="6898"/>
                                </a:lnTo>
                                <a:lnTo>
                                  <a:pt x="13101" y="6932"/>
                                </a:lnTo>
                                <a:lnTo>
                                  <a:pt x="13122" y="6965"/>
                                </a:lnTo>
                                <a:lnTo>
                                  <a:pt x="13143" y="6997"/>
                                </a:lnTo>
                                <a:lnTo>
                                  <a:pt x="13164" y="7028"/>
                                </a:lnTo>
                                <a:lnTo>
                                  <a:pt x="13187" y="7058"/>
                                </a:lnTo>
                                <a:lnTo>
                                  <a:pt x="13209" y="7087"/>
                                </a:lnTo>
                                <a:lnTo>
                                  <a:pt x="13232" y="7115"/>
                                </a:lnTo>
                                <a:lnTo>
                                  <a:pt x="13256" y="7143"/>
                                </a:lnTo>
                                <a:lnTo>
                                  <a:pt x="13281" y="7170"/>
                                </a:lnTo>
                                <a:lnTo>
                                  <a:pt x="13270" y="7213"/>
                                </a:lnTo>
                                <a:lnTo>
                                  <a:pt x="13261" y="7255"/>
                                </a:lnTo>
                                <a:lnTo>
                                  <a:pt x="13251" y="7296"/>
                                </a:lnTo>
                                <a:lnTo>
                                  <a:pt x="13240" y="7335"/>
                                </a:lnTo>
                                <a:lnTo>
                                  <a:pt x="13229" y="7375"/>
                                </a:lnTo>
                                <a:lnTo>
                                  <a:pt x="13217" y="7412"/>
                                </a:lnTo>
                                <a:lnTo>
                                  <a:pt x="13206" y="7448"/>
                                </a:lnTo>
                                <a:lnTo>
                                  <a:pt x="13193" y="7485"/>
                                </a:lnTo>
                                <a:lnTo>
                                  <a:pt x="13180" y="7519"/>
                                </a:lnTo>
                                <a:lnTo>
                                  <a:pt x="13167" y="7553"/>
                                </a:lnTo>
                                <a:lnTo>
                                  <a:pt x="13154" y="7585"/>
                                </a:lnTo>
                                <a:lnTo>
                                  <a:pt x="13139" y="7617"/>
                                </a:lnTo>
                                <a:lnTo>
                                  <a:pt x="13124" y="7647"/>
                                </a:lnTo>
                                <a:lnTo>
                                  <a:pt x="13110" y="7677"/>
                                </a:lnTo>
                                <a:lnTo>
                                  <a:pt x="13094" y="7705"/>
                                </a:lnTo>
                                <a:lnTo>
                                  <a:pt x="13079" y="7733"/>
                                </a:lnTo>
                                <a:lnTo>
                                  <a:pt x="13065" y="7754"/>
                                </a:lnTo>
                                <a:lnTo>
                                  <a:pt x="13054" y="7776"/>
                                </a:lnTo>
                                <a:lnTo>
                                  <a:pt x="13045" y="7795"/>
                                </a:lnTo>
                                <a:lnTo>
                                  <a:pt x="13039" y="7813"/>
                                </a:lnTo>
                                <a:lnTo>
                                  <a:pt x="13035" y="7831"/>
                                </a:lnTo>
                                <a:lnTo>
                                  <a:pt x="13034" y="7847"/>
                                </a:lnTo>
                                <a:lnTo>
                                  <a:pt x="13034" y="7855"/>
                                </a:lnTo>
                                <a:lnTo>
                                  <a:pt x="13034" y="7863"/>
                                </a:lnTo>
                                <a:lnTo>
                                  <a:pt x="13035" y="7870"/>
                                </a:lnTo>
                                <a:lnTo>
                                  <a:pt x="13037" y="7876"/>
                                </a:lnTo>
                                <a:lnTo>
                                  <a:pt x="13043" y="7891"/>
                                </a:lnTo>
                                <a:lnTo>
                                  <a:pt x="13050" y="7905"/>
                                </a:lnTo>
                                <a:lnTo>
                                  <a:pt x="13059" y="7917"/>
                                </a:lnTo>
                                <a:lnTo>
                                  <a:pt x="13069" y="7930"/>
                                </a:lnTo>
                                <a:lnTo>
                                  <a:pt x="13080" y="7940"/>
                                </a:lnTo>
                                <a:lnTo>
                                  <a:pt x="13094" y="7948"/>
                                </a:lnTo>
                                <a:lnTo>
                                  <a:pt x="13109" y="7956"/>
                                </a:lnTo>
                                <a:lnTo>
                                  <a:pt x="13124" y="7963"/>
                                </a:lnTo>
                                <a:lnTo>
                                  <a:pt x="13140" y="7967"/>
                                </a:lnTo>
                                <a:lnTo>
                                  <a:pt x="13156" y="7969"/>
                                </a:lnTo>
                                <a:lnTo>
                                  <a:pt x="13172" y="7969"/>
                                </a:lnTo>
                                <a:lnTo>
                                  <a:pt x="13189" y="7969"/>
                                </a:lnTo>
                                <a:lnTo>
                                  <a:pt x="13207" y="7967"/>
                                </a:lnTo>
                                <a:lnTo>
                                  <a:pt x="13225" y="7964"/>
                                </a:lnTo>
                                <a:lnTo>
                                  <a:pt x="13244" y="7958"/>
                                </a:lnTo>
                                <a:lnTo>
                                  <a:pt x="13264" y="7952"/>
                                </a:lnTo>
                                <a:lnTo>
                                  <a:pt x="13281" y="7944"/>
                                </a:lnTo>
                                <a:lnTo>
                                  <a:pt x="13297" y="7935"/>
                                </a:lnTo>
                                <a:lnTo>
                                  <a:pt x="13311" y="7925"/>
                                </a:lnTo>
                                <a:lnTo>
                                  <a:pt x="13326" y="7915"/>
                                </a:lnTo>
                                <a:lnTo>
                                  <a:pt x="13338" y="7904"/>
                                </a:lnTo>
                                <a:lnTo>
                                  <a:pt x="13350" y="7891"/>
                                </a:lnTo>
                                <a:lnTo>
                                  <a:pt x="13360" y="7879"/>
                                </a:lnTo>
                                <a:lnTo>
                                  <a:pt x="13369" y="7865"/>
                                </a:lnTo>
                                <a:lnTo>
                                  <a:pt x="13383" y="7840"/>
                                </a:lnTo>
                                <a:lnTo>
                                  <a:pt x="13395" y="7815"/>
                                </a:lnTo>
                                <a:lnTo>
                                  <a:pt x="13408" y="7789"/>
                                </a:lnTo>
                                <a:lnTo>
                                  <a:pt x="13419" y="7762"/>
                                </a:lnTo>
                                <a:lnTo>
                                  <a:pt x="13429" y="7734"/>
                                </a:lnTo>
                                <a:lnTo>
                                  <a:pt x="13438" y="7704"/>
                                </a:lnTo>
                                <a:lnTo>
                                  <a:pt x="13447" y="7674"/>
                                </a:lnTo>
                                <a:lnTo>
                                  <a:pt x="13456" y="7643"/>
                                </a:lnTo>
                                <a:lnTo>
                                  <a:pt x="13463" y="7610"/>
                                </a:lnTo>
                                <a:lnTo>
                                  <a:pt x="13471" y="7578"/>
                                </a:lnTo>
                                <a:lnTo>
                                  <a:pt x="13477" y="7544"/>
                                </a:lnTo>
                                <a:lnTo>
                                  <a:pt x="13482" y="7508"/>
                                </a:lnTo>
                                <a:lnTo>
                                  <a:pt x="13487" y="7472"/>
                                </a:lnTo>
                                <a:lnTo>
                                  <a:pt x="13490" y="7435"/>
                                </a:lnTo>
                                <a:lnTo>
                                  <a:pt x="13494" y="7397"/>
                                </a:lnTo>
                                <a:lnTo>
                                  <a:pt x="13496" y="7358"/>
                                </a:lnTo>
                                <a:lnTo>
                                  <a:pt x="13520" y="7373"/>
                                </a:lnTo>
                                <a:lnTo>
                                  <a:pt x="13542" y="7386"/>
                                </a:lnTo>
                                <a:lnTo>
                                  <a:pt x="13566" y="7400"/>
                                </a:lnTo>
                                <a:lnTo>
                                  <a:pt x="13589" y="7412"/>
                                </a:lnTo>
                                <a:lnTo>
                                  <a:pt x="13612" y="7425"/>
                                </a:lnTo>
                                <a:lnTo>
                                  <a:pt x="13636" y="7436"/>
                                </a:lnTo>
                                <a:lnTo>
                                  <a:pt x="13660" y="7447"/>
                                </a:lnTo>
                                <a:lnTo>
                                  <a:pt x="13684" y="7457"/>
                                </a:lnTo>
                                <a:lnTo>
                                  <a:pt x="13739" y="7477"/>
                                </a:lnTo>
                                <a:lnTo>
                                  <a:pt x="13795" y="7493"/>
                                </a:lnTo>
                                <a:lnTo>
                                  <a:pt x="13849" y="7506"/>
                                </a:lnTo>
                                <a:lnTo>
                                  <a:pt x="13904" y="7517"/>
                                </a:lnTo>
                                <a:lnTo>
                                  <a:pt x="13957" y="7527"/>
                                </a:lnTo>
                                <a:lnTo>
                                  <a:pt x="14011" y="7534"/>
                                </a:lnTo>
                                <a:lnTo>
                                  <a:pt x="14063" y="7539"/>
                                </a:lnTo>
                                <a:lnTo>
                                  <a:pt x="14115" y="7541"/>
                                </a:lnTo>
                                <a:lnTo>
                                  <a:pt x="14124" y="7597"/>
                                </a:lnTo>
                                <a:lnTo>
                                  <a:pt x="14139" y="7688"/>
                                </a:lnTo>
                                <a:lnTo>
                                  <a:pt x="14189" y="8000"/>
                                </a:lnTo>
                                <a:lnTo>
                                  <a:pt x="14190" y="8008"/>
                                </a:lnTo>
                                <a:lnTo>
                                  <a:pt x="14192" y="8016"/>
                                </a:lnTo>
                                <a:lnTo>
                                  <a:pt x="14195" y="8023"/>
                                </a:lnTo>
                                <a:lnTo>
                                  <a:pt x="14198" y="8027"/>
                                </a:lnTo>
                                <a:lnTo>
                                  <a:pt x="14203" y="8033"/>
                                </a:lnTo>
                                <a:lnTo>
                                  <a:pt x="14206" y="8036"/>
                                </a:lnTo>
                                <a:lnTo>
                                  <a:pt x="14212" y="8040"/>
                                </a:lnTo>
                                <a:lnTo>
                                  <a:pt x="14216" y="8042"/>
                                </a:lnTo>
                                <a:lnTo>
                                  <a:pt x="14222" y="8043"/>
                                </a:lnTo>
                                <a:lnTo>
                                  <a:pt x="14226" y="8043"/>
                                </a:lnTo>
                                <a:lnTo>
                                  <a:pt x="14231" y="8042"/>
                                </a:lnTo>
                                <a:lnTo>
                                  <a:pt x="14236" y="8040"/>
                                </a:lnTo>
                                <a:lnTo>
                                  <a:pt x="14241" y="8037"/>
                                </a:lnTo>
                                <a:lnTo>
                                  <a:pt x="14247" y="8034"/>
                                </a:lnTo>
                                <a:lnTo>
                                  <a:pt x="14251" y="8029"/>
                                </a:lnTo>
                                <a:lnTo>
                                  <a:pt x="14257" y="8025"/>
                                </a:lnTo>
                                <a:lnTo>
                                  <a:pt x="14286" y="7997"/>
                                </a:lnTo>
                                <a:lnTo>
                                  <a:pt x="14315" y="7968"/>
                                </a:lnTo>
                                <a:lnTo>
                                  <a:pt x="14342" y="7938"/>
                                </a:lnTo>
                                <a:lnTo>
                                  <a:pt x="14367" y="7907"/>
                                </a:lnTo>
                                <a:lnTo>
                                  <a:pt x="14389" y="7875"/>
                                </a:lnTo>
                                <a:lnTo>
                                  <a:pt x="14411" y="7841"/>
                                </a:lnTo>
                                <a:lnTo>
                                  <a:pt x="14431" y="7807"/>
                                </a:lnTo>
                                <a:lnTo>
                                  <a:pt x="14449" y="7772"/>
                                </a:lnTo>
                                <a:lnTo>
                                  <a:pt x="14453" y="7764"/>
                                </a:lnTo>
                                <a:lnTo>
                                  <a:pt x="14455" y="7759"/>
                                </a:lnTo>
                                <a:lnTo>
                                  <a:pt x="14456" y="7752"/>
                                </a:lnTo>
                                <a:lnTo>
                                  <a:pt x="14455" y="7746"/>
                                </a:lnTo>
                                <a:lnTo>
                                  <a:pt x="14453" y="7741"/>
                                </a:lnTo>
                                <a:lnTo>
                                  <a:pt x="14449" y="7736"/>
                                </a:lnTo>
                                <a:lnTo>
                                  <a:pt x="14445" y="7732"/>
                                </a:lnTo>
                                <a:lnTo>
                                  <a:pt x="14439" y="7728"/>
                                </a:lnTo>
                                <a:lnTo>
                                  <a:pt x="14414" y="7713"/>
                                </a:lnTo>
                                <a:lnTo>
                                  <a:pt x="14388" y="7699"/>
                                </a:lnTo>
                                <a:lnTo>
                                  <a:pt x="14363" y="7685"/>
                                </a:lnTo>
                                <a:lnTo>
                                  <a:pt x="14337" y="7672"/>
                                </a:lnTo>
                                <a:lnTo>
                                  <a:pt x="14312" y="7659"/>
                                </a:lnTo>
                                <a:lnTo>
                                  <a:pt x="14286" y="7647"/>
                                </a:lnTo>
                                <a:lnTo>
                                  <a:pt x="14261" y="7634"/>
                                </a:lnTo>
                                <a:lnTo>
                                  <a:pt x="14235" y="7622"/>
                                </a:lnTo>
                                <a:lnTo>
                                  <a:pt x="14229" y="7616"/>
                                </a:lnTo>
                                <a:lnTo>
                                  <a:pt x="14222" y="7608"/>
                                </a:lnTo>
                                <a:lnTo>
                                  <a:pt x="14214" y="7597"/>
                                </a:lnTo>
                                <a:lnTo>
                                  <a:pt x="14205" y="7583"/>
                                </a:lnTo>
                                <a:lnTo>
                                  <a:pt x="14069" y="6724"/>
                                </a:lnTo>
                                <a:lnTo>
                                  <a:pt x="14098" y="6730"/>
                                </a:lnTo>
                                <a:lnTo>
                                  <a:pt x="14124" y="6737"/>
                                </a:lnTo>
                                <a:lnTo>
                                  <a:pt x="14147" y="6744"/>
                                </a:lnTo>
                                <a:lnTo>
                                  <a:pt x="14166" y="6750"/>
                                </a:lnTo>
                                <a:lnTo>
                                  <a:pt x="14181" y="6756"/>
                                </a:lnTo>
                                <a:lnTo>
                                  <a:pt x="14191" y="6762"/>
                                </a:lnTo>
                                <a:lnTo>
                                  <a:pt x="14196" y="6764"/>
                                </a:lnTo>
                                <a:lnTo>
                                  <a:pt x="14199" y="6768"/>
                                </a:lnTo>
                                <a:lnTo>
                                  <a:pt x="14201" y="6770"/>
                                </a:lnTo>
                                <a:lnTo>
                                  <a:pt x="14203" y="6772"/>
                                </a:lnTo>
                                <a:lnTo>
                                  <a:pt x="14210" y="6788"/>
                                </a:lnTo>
                                <a:lnTo>
                                  <a:pt x="14218" y="6803"/>
                                </a:lnTo>
                                <a:lnTo>
                                  <a:pt x="14227" y="6814"/>
                                </a:lnTo>
                                <a:lnTo>
                                  <a:pt x="14236" y="6824"/>
                                </a:lnTo>
                                <a:lnTo>
                                  <a:pt x="14246" y="6831"/>
                                </a:lnTo>
                                <a:lnTo>
                                  <a:pt x="14255" y="6837"/>
                                </a:lnTo>
                                <a:lnTo>
                                  <a:pt x="14265" y="6841"/>
                                </a:lnTo>
                                <a:lnTo>
                                  <a:pt x="14275" y="6843"/>
                                </a:lnTo>
                                <a:lnTo>
                                  <a:pt x="14280" y="6841"/>
                                </a:lnTo>
                                <a:lnTo>
                                  <a:pt x="14284" y="6840"/>
                                </a:lnTo>
                                <a:lnTo>
                                  <a:pt x="14289" y="6838"/>
                                </a:lnTo>
                                <a:lnTo>
                                  <a:pt x="14293" y="6836"/>
                                </a:lnTo>
                                <a:lnTo>
                                  <a:pt x="14301" y="6830"/>
                                </a:lnTo>
                                <a:lnTo>
                                  <a:pt x="14309" y="6821"/>
                                </a:lnTo>
                                <a:lnTo>
                                  <a:pt x="14316" y="6810"/>
                                </a:lnTo>
                                <a:lnTo>
                                  <a:pt x="14321" y="6796"/>
                                </a:lnTo>
                                <a:lnTo>
                                  <a:pt x="14327" y="6781"/>
                                </a:lnTo>
                                <a:lnTo>
                                  <a:pt x="14333" y="6763"/>
                                </a:lnTo>
                                <a:lnTo>
                                  <a:pt x="14338" y="6732"/>
                                </a:lnTo>
                                <a:lnTo>
                                  <a:pt x="14343" y="6700"/>
                                </a:lnTo>
                                <a:lnTo>
                                  <a:pt x="14347" y="6668"/>
                                </a:lnTo>
                                <a:lnTo>
                                  <a:pt x="14352" y="6636"/>
                                </a:lnTo>
                                <a:lnTo>
                                  <a:pt x="14355" y="6606"/>
                                </a:lnTo>
                                <a:lnTo>
                                  <a:pt x="14358" y="6575"/>
                                </a:lnTo>
                                <a:lnTo>
                                  <a:pt x="14359" y="6545"/>
                                </a:lnTo>
                                <a:lnTo>
                                  <a:pt x="14360" y="6515"/>
                                </a:lnTo>
                                <a:lnTo>
                                  <a:pt x="14360" y="6510"/>
                                </a:lnTo>
                                <a:lnTo>
                                  <a:pt x="14358" y="6504"/>
                                </a:lnTo>
                                <a:lnTo>
                                  <a:pt x="14355" y="6499"/>
                                </a:lnTo>
                                <a:lnTo>
                                  <a:pt x="14353" y="6496"/>
                                </a:lnTo>
                                <a:lnTo>
                                  <a:pt x="14349" y="6493"/>
                                </a:lnTo>
                                <a:lnTo>
                                  <a:pt x="14344" y="6490"/>
                                </a:lnTo>
                                <a:lnTo>
                                  <a:pt x="14338" y="6488"/>
                                </a:lnTo>
                                <a:lnTo>
                                  <a:pt x="14332" y="6487"/>
                                </a:lnTo>
                                <a:lnTo>
                                  <a:pt x="14293" y="6479"/>
                                </a:lnTo>
                                <a:lnTo>
                                  <a:pt x="14256" y="6471"/>
                                </a:lnTo>
                                <a:lnTo>
                                  <a:pt x="14220" y="6463"/>
                                </a:lnTo>
                                <a:lnTo>
                                  <a:pt x="14182" y="6454"/>
                                </a:lnTo>
                                <a:lnTo>
                                  <a:pt x="14144" y="6444"/>
                                </a:lnTo>
                                <a:lnTo>
                                  <a:pt x="14103" y="6433"/>
                                </a:lnTo>
                                <a:lnTo>
                                  <a:pt x="14062" y="6421"/>
                                </a:lnTo>
                                <a:lnTo>
                                  <a:pt x="14019" y="6410"/>
                                </a:lnTo>
                                <a:lnTo>
                                  <a:pt x="13930" y="5843"/>
                                </a:lnTo>
                                <a:lnTo>
                                  <a:pt x="13926" y="5821"/>
                                </a:lnTo>
                                <a:lnTo>
                                  <a:pt x="13922" y="5657"/>
                                </a:lnTo>
                                <a:lnTo>
                                  <a:pt x="13922" y="5649"/>
                                </a:lnTo>
                                <a:lnTo>
                                  <a:pt x="13922" y="5642"/>
                                </a:lnTo>
                                <a:lnTo>
                                  <a:pt x="13921" y="5636"/>
                                </a:lnTo>
                                <a:lnTo>
                                  <a:pt x="13919" y="5632"/>
                                </a:lnTo>
                                <a:lnTo>
                                  <a:pt x="13916" y="5630"/>
                                </a:lnTo>
                                <a:lnTo>
                                  <a:pt x="13914" y="5628"/>
                                </a:lnTo>
                                <a:lnTo>
                                  <a:pt x="13909" y="5628"/>
                                </a:lnTo>
                                <a:lnTo>
                                  <a:pt x="13905" y="5630"/>
                                </a:lnTo>
                                <a:lnTo>
                                  <a:pt x="13877" y="5640"/>
                                </a:lnTo>
                                <a:lnTo>
                                  <a:pt x="13851" y="5650"/>
                                </a:lnTo>
                                <a:lnTo>
                                  <a:pt x="13827" y="5661"/>
                                </a:lnTo>
                                <a:lnTo>
                                  <a:pt x="13802" y="5673"/>
                                </a:lnTo>
                                <a:lnTo>
                                  <a:pt x="13797" y="5675"/>
                                </a:lnTo>
                                <a:lnTo>
                                  <a:pt x="13794" y="5677"/>
                                </a:lnTo>
                                <a:lnTo>
                                  <a:pt x="13791" y="5681"/>
                                </a:lnTo>
                                <a:lnTo>
                                  <a:pt x="13790" y="5684"/>
                                </a:lnTo>
                                <a:lnTo>
                                  <a:pt x="13790" y="5687"/>
                                </a:lnTo>
                                <a:lnTo>
                                  <a:pt x="13791" y="5692"/>
                                </a:lnTo>
                                <a:lnTo>
                                  <a:pt x="13794" y="5698"/>
                                </a:lnTo>
                                <a:lnTo>
                                  <a:pt x="13797" y="5703"/>
                                </a:lnTo>
                                <a:lnTo>
                                  <a:pt x="13849" y="5855"/>
                                </a:lnTo>
                                <a:lnTo>
                                  <a:pt x="13933" y="6385"/>
                                </a:lnTo>
                                <a:lnTo>
                                  <a:pt x="13909" y="6379"/>
                                </a:lnTo>
                                <a:lnTo>
                                  <a:pt x="13884" y="6373"/>
                                </a:lnTo>
                                <a:lnTo>
                                  <a:pt x="13859" y="6366"/>
                                </a:lnTo>
                                <a:lnTo>
                                  <a:pt x="13833" y="6358"/>
                                </a:lnTo>
                                <a:lnTo>
                                  <a:pt x="13790" y="6342"/>
                                </a:lnTo>
                                <a:lnTo>
                                  <a:pt x="13748" y="6327"/>
                                </a:lnTo>
                                <a:lnTo>
                                  <a:pt x="13708" y="6311"/>
                                </a:lnTo>
                                <a:lnTo>
                                  <a:pt x="13669" y="6297"/>
                                </a:lnTo>
                                <a:lnTo>
                                  <a:pt x="13632" y="6282"/>
                                </a:lnTo>
                                <a:lnTo>
                                  <a:pt x="13597" y="6266"/>
                                </a:lnTo>
                                <a:lnTo>
                                  <a:pt x="13563" y="6251"/>
                                </a:lnTo>
                                <a:lnTo>
                                  <a:pt x="13530" y="6235"/>
                                </a:lnTo>
                                <a:lnTo>
                                  <a:pt x="13516" y="6230"/>
                                </a:lnTo>
                                <a:lnTo>
                                  <a:pt x="13504" y="6225"/>
                                </a:lnTo>
                                <a:lnTo>
                                  <a:pt x="13490" y="6222"/>
                                </a:lnTo>
                                <a:lnTo>
                                  <a:pt x="13478" y="6221"/>
                                </a:lnTo>
                                <a:lnTo>
                                  <a:pt x="13465" y="6221"/>
                                </a:lnTo>
                                <a:lnTo>
                                  <a:pt x="13453" y="6222"/>
                                </a:lnTo>
                                <a:lnTo>
                                  <a:pt x="13440" y="6225"/>
                                </a:lnTo>
                                <a:lnTo>
                                  <a:pt x="13428" y="6230"/>
                                </a:lnTo>
                                <a:lnTo>
                                  <a:pt x="13418" y="6237"/>
                                </a:lnTo>
                                <a:lnTo>
                                  <a:pt x="13409" y="6246"/>
                                </a:lnTo>
                                <a:lnTo>
                                  <a:pt x="13398" y="6257"/>
                                </a:lnTo>
                                <a:lnTo>
                                  <a:pt x="13388" y="6272"/>
                                </a:lnTo>
                                <a:lnTo>
                                  <a:pt x="13384" y="6277"/>
                                </a:lnTo>
                                <a:lnTo>
                                  <a:pt x="13380" y="6283"/>
                                </a:lnTo>
                                <a:lnTo>
                                  <a:pt x="13377" y="6291"/>
                                </a:lnTo>
                                <a:lnTo>
                                  <a:pt x="13375" y="6301"/>
                                </a:lnTo>
                                <a:lnTo>
                                  <a:pt x="13375" y="6306"/>
                                </a:lnTo>
                                <a:lnTo>
                                  <a:pt x="13374" y="6315"/>
                                </a:lnTo>
                                <a:lnTo>
                                  <a:pt x="13374" y="6318"/>
                                </a:lnTo>
                                <a:lnTo>
                                  <a:pt x="13372" y="6323"/>
                                </a:lnTo>
                                <a:lnTo>
                                  <a:pt x="13372" y="6323"/>
                                </a:lnTo>
                                <a:lnTo>
                                  <a:pt x="13372" y="6325"/>
                                </a:lnTo>
                                <a:lnTo>
                                  <a:pt x="13372" y="6334"/>
                                </a:lnTo>
                                <a:lnTo>
                                  <a:pt x="13371" y="6342"/>
                                </a:lnTo>
                                <a:lnTo>
                                  <a:pt x="13370" y="6351"/>
                                </a:lnTo>
                                <a:lnTo>
                                  <a:pt x="13369" y="6361"/>
                                </a:lnTo>
                                <a:lnTo>
                                  <a:pt x="13370" y="6366"/>
                                </a:lnTo>
                                <a:lnTo>
                                  <a:pt x="13371" y="6374"/>
                                </a:lnTo>
                                <a:lnTo>
                                  <a:pt x="13371" y="6447"/>
                                </a:lnTo>
                                <a:lnTo>
                                  <a:pt x="13369" y="6519"/>
                                </a:lnTo>
                                <a:lnTo>
                                  <a:pt x="13366" y="6589"/>
                                </a:lnTo>
                                <a:lnTo>
                                  <a:pt x="13361" y="6658"/>
                                </a:lnTo>
                                <a:lnTo>
                                  <a:pt x="13355" y="6726"/>
                                </a:lnTo>
                                <a:lnTo>
                                  <a:pt x="13347" y="6793"/>
                                </a:lnTo>
                                <a:lnTo>
                                  <a:pt x="13340" y="6858"/>
                                </a:lnTo>
                                <a:lnTo>
                                  <a:pt x="13329" y="6922"/>
                                </a:lnTo>
                                <a:close/>
                                <a:moveTo>
                                  <a:pt x="13705" y="7189"/>
                                </a:moveTo>
                                <a:lnTo>
                                  <a:pt x="13680" y="7179"/>
                                </a:lnTo>
                                <a:lnTo>
                                  <a:pt x="13656" y="7168"/>
                                </a:lnTo>
                                <a:lnTo>
                                  <a:pt x="13629" y="7154"/>
                                </a:lnTo>
                                <a:lnTo>
                                  <a:pt x="13605" y="7140"/>
                                </a:lnTo>
                                <a:lnTo>
                                  <a:pt x="13580" y="7126"/>
                                </a:lnTo>
                                <a:lnTo>
                                  <a:pt x="13554" y="7110"/>
                                </a:lnTo>
                                <a:lnTo>
                                  <a:pt x="13529" y="7093"/>
                                </a:lnTo>
                                <a:lnTo>
                                  <a:pt x="13504" y="7075"/>
                                </a:lnTo>
                                <a:lnTo>
                                  <a:pt x="13504" y="7006"/>
                                </a:lnTo>
                                <a:lnTo>
                                  <a:pt x="13503" y="6937"/>
                                </a:lnTo>
                                <a:lnTo>
                                  <a:pt x="13499" y="6867"/>
                                </a:lnTo>
                                <a:lnTo>
                                  <a:pt x="13496" y="6798"/>
                                </a:lnTo>
                                <a:lnTo>
                                  <a:pt x="13490" y="6730"/>
                                </a:lnTo>
                                <a:lnTo>
                                  <a:pt x="13483" y="6662"/>
                                </a:lnTo>
                                <a:lnTo>
                                  <a:pt x="13475" y="6594"/>
                                </a:lnTo>
                                <a:lnTo>
                                  <a:pt x="13466" y="6527"/>
                                </a:lnTo>
                                <a:lnTo>
                                  <a:pt x="13490" y="6537"/>
                                </a:lnTo>
                                <a:lnTo>
                                  <a:pt x="13512" y="6545"/>
                                </a:lnTo>
                                <a:lnTo>
                                  <a:pt x="13533" y="6554"/>
                                </a:lnTo>
                                <a:lnTo>
                                  <a:pt x="13554" y="6562"/>
                                </a:lnTo>
                                <a:lnTo>
                                  <a:pt x="13610" y="6583"/>
                                </a:lnTo>
                                <a:lnTo>
                                  <a:pt x="13666" y="6604"/>
                                </a:lnTo>
                                <a:lnTo>
                                  <a:pt x="13721" y="6623"/>
                                </a:lnTo>
                                <a:lnTo>
                                  <a:pt x="13776" y="6641"/>
                                </a:lnTo>
                                <a:lnTo>
                                  <a:pt x="13829" y="6658"/>
                                </a:lnTo>
                                <a:lnTo>
                                  <a:pt x="13881" y="6674"/>
                                </a:lnTo>
                                <a:lnTo>
                                  <a:pt x="13932" y="6688"/>
                                </a:lnTo>
                                <a:lnTo>
                                  <a:pt x="13983" y="6702"/>
                                </a:lnTo>
                                <a:lnTo>
                                  <a:pt x="14069" y="7243"/>
                                </a:lnTo>
                                <a:lnTo>
                                  <a:pt x="14045" y="7243"/>
                                </a:lnTo>
                                <a:lnTo>
                                  <a:pt x="14022" y="7245"/>
                                </a:lnTo>
                                <a:lnTo>
                                  <a:pt x="14000" y="7245"/>
                                </a:lnTo>
                                <a:lnTo>
                                  <a:pt x="13976" y="7243"/>
                                </a:lnTo>
                                <a:lnTo>
                                  <a:pt x="13953" y="7242"/>
                                </a:lnTo>
                                <a:lnTo>
                                  <a:pt x="13931" y="7240"/>
                                </a:lnTo>
                                <a:lnTo>
                                  <a:pt x="13908" y="7238"/>
                                </a:lnTo>
                                <a:lnTo>
                                  <a:pt x="13885" y="7234"/>
                                </a:lnTo>
                                <a:lnTo>
                                  <a:pt x="13863" y="7231"/>
                                </a:lnTo>
                                <a:lnTo>
                                  <a:pt x="13840" y="7226"/>
                                </a:lnTo>
                                <a:lnTo>
                                  <a:pt x="13817" y="7222"/>
                                </a:lnTo>
                                <a:lnTo>
                                  <a:pt x="13795" y="7216"/>
                                </a:lnTo>
                                <a:lnTo>
                                  <a:pt x="13751" y="7204"/>
                                </a:lnTo>
                                <a:lnTo>
                                  <a:pt x="13705" y="7189"/>
                                </a:lnTo>
                                <a:close/>
                                <a:moveTo>
                                  <a:pt x="15046" y="9566"/>
                                </a:moveTo>
                                <a:lnTo>
                                  <a:pt x="14788" y="10464"/>
                                </a:lnTo>
                                <a:lnTo>
                                  <a:pt x="14773" y="10461"/>
                                </a:lnTo>
                                <a:lnTo>
                                  <a:pt x="14760" y="10457"/>
                                </a:lnTo>
                                <a:lnTo>
                                  <a:pt x="14746" y="10455"/>
                                </a:lnTo>
                                <a:lnTo>
                                  <a:pt x="14734" y="10454"/>
                                </a:lnTo>
                                <a:lnTo>
                                  <a:pt x="14721" y="10454"/>
                                </a:lnTo>
                                <a:lnTo>
                                  <a:pt x="14710" y="10455"/>
                                </a:lnTo>
                                <a:lnTo>
                                  <a:pt x="14700" y="10456"/>
                                </a:lnTo>
                                <a:lnTo>
                                  <a:pt x="14689" y="10459"/>
                                </a:lnTo>
                                <a:lnTo>
                                  <a:pt x="14680" y="10462"/>
                                </a:lnTo>
                                <a:lnTo>
                                  <a:pt x="14670" y="10468"/>
                                </a:lnTo>
                                <a:lnTo>
                                  <a:pt x="14662" y="10474"/>
                                </a:lnTo>
                                <a:lnTo>
                                  <a:pt x="14654" y="10484"/>
                                </a:lnTo>
                                <a:lnTo>
                                  <a:pt x="14648" y="10493"/>
                                </a:lnTo>
                                <a:lnTo>
                                  <a:pt x="14641" y="10504"/>
                                </a:lnTo>
                                <a:lnTo>
                                  <a:pt x="14636" y="10516"/>
                                </a:lnTo>
                                <a:lnTo>
                                  <a:pt x="14632" y="10530"/>
                                </a:lnTo>
                                <a:lnTo>
                                  <a:pt x="14627" y="10554"/>
                                </a:lnTo>
                                <a:lnTo>
                                  <a:pt x="14625" y="10575"/>
                                </a:lnTo>
                                <a:lnTo>
                                  <a:pt x="14623" y="10596"/>
                                </a:lnTo>
                                <a:lnTo>
                                  <a:pt x="14622" y="10616"/>
                                </a:lnTo>
                                <a:lnTo>
                                  <a:pt x="14622" y="10634"/>
                                </a:lnTo>
                                <a:lnTo>
                                  <a:pt x="14624" y="10650"/>
                                </a:lnTo>
                                <a:lnTo>
                                  <a:pt x="14626" y="10666"/>
                                </a:lnTo>
                                <a:lnTo>
                                  <a:pt x="14629" y="10681"/>
                                </a:lnTo>
                                <a:lnTo>
                                  <a:pt x="14634" y="10692"/>
                                </a:lnTo>
                                <a:lnTo>
                                  <a:pt x="14641" y="10703"/>
                                </a:lnTo>
                                <a:lnTo>
                                  <a:pt x="14648" y="10713"/>
                                </a:lnTo>
                                <a:lnTo>
                                  <a:pt x="14657" y="10722"/>
                                </a:lnTo>
                                <a:lnTo>
                                  <a:pt x="14667" y="10730"/>
                                </a:lnTo>
                                <a:lnTo>
                                  <a:pt x="14678" y="10737"/>
                                </a:lnTo>
                                <a:lnTo>
                                  <a:pt x="14691" y="10744"/>
                                </a:lnTo>
                                <a:lnTo>
                                  <a:pt x="14704" y="10749"/>
                                </a:lnTo>
                                <a:lnTo>
                                  <a:pt x="15076" y="10856"/>
                                </a:lnTo>
                                <a:lnTo>
                                  <a:pt x="15085" y="10858"/>
                                </a:lnTo>
                                <a:lnTo>
                                  <a:pt x="15093" y="10862"/>
                                </a:lnTo>
                                <a:lnTo>
                                  <a:pt x="15099" y="10866"/>
                                </a:lnTo>
                                <a:lnTo>
                                  <a:pt x="15106" y="10871"/>
                                </a:lnTo>
                                <a:lnTo>
                                  <a:pt x="15111" y="10876"/>
                                </a:lnTo>
                                <a:lnTo>
                                  <a:pt x="15115" y="10882"/>
                                </a:lnTo>
                                <a:lnTo>
                                  <a:pt x="15119" y="10889"/>
                                </a:lnTo>
                                <a:lnTo>
                                  <a:pt x="15121" y="10896"/>
                                </a:lnTo>
                                <a:lnTo>
                                  <a:pt x="15123" y="10910"/>
                                </a:lnTo>
                                <a:lnTo>
                                  <a:pt x="15128" y="10924"/>
                                </a:lnTo>
                                <a:lnTo>
                                  <a:pt x="15132" y="10935"/>
                                </a:lnTo>
                                <a:lnTo>
                                  <a:pt x="15138" y="10944"/>
                                </a:lnTo>
                                <a:lnTo>
                                  <a:pt x="15144" y="10952"/>
                                </a:lnTo>
                                <a:lnTo>
                                  <a:pt x="15150" y="10959"/>
                                </a:lnTo>
                                <a:lnTo>
                                  <a:pt x="15158" y="10964"/>
                                </a:lnTo>
                                <a:lnTo>
                                  <a:pt x="15166" y="10967"/>
                                </a:lnTo>
                                <a:lnTo>
                                  <a:pt x="15174" y="10969"/>
                                </a:lnTo>
                                <a:lnTo>
                                  <a:pt x="15181" y="10969"/>
                                </a:lnTo>
                                <a:lnTo>
                                  <a:pt x="15189" y="10969"/>
                                </a:lnTo>
                                <a:lnTo>
                                  <a:pt x="15198" y="10968"/>
                                </a:lnTo>
                                <a:lnTo>
                                  <a:pt x="15206" y="10966"/>
                                </a:lnTo>
                                <a:lnTo>
                                  <a:pt x="15215" y="10963"/>
                                </a:lnTo>
                                <a:lnTo>
                                  <a:pt x="15224" y="10958"/>
                                </a:lnTo>
                                <a:lnTo>
                                  <a:pt x="15233" y="10953"/>
                                </a:lnTo>
                                <a:lnTo>
                                  <a:pt x="15265" y="10930"/>
                                </a:lnTo>
                                <a:lnTo>
                                  <a:pt x="15295" y="10906"/>
                                </a:lnTo>
                                <a:lnTo>
                                  <a:pt x="15325" y="10882"/>
                                </a:lnTo>
                                <a:lnTo>
                                  <a:pt x="15353" y="10856"/>
                                </a:lnTo>
                                <a:lnTo>
                                  <a:pt x="15379" y="10830"/>
                                </a:lnTo>
                                <a:lnTo>
                                  <a:pt x="15405" y="10803"/>
                                </a:lnTo>
                                <a:lnTo>
                                  <a:pt x="15429" y="10776"/>
                                </a:lnTo>
                                <a:lnTo>
                                  <a:pt x="15453" y="10746"/>
                                </a:lnTo>
                                <a:lnTo>
                                  <a:pt x="15456" y="10743"/>
                                </a:lnTo>
                                <a:lnTo>
                                  <a:pt x="15458" y="10738"/>
                                </a:lnTo>
                                <a:lnTo>
                                  <a:pt x="15460" y="10735"/>
                                </a:lnTo>
                                <a:lnTo>
                                  <a:pt x="15461" y="10732"/>
                                </a:lnTo>
                                <a:lnTo>
                                  <a:pt x="15462" y="10727"/>
                                </a:lnTo>
                                <a:lnTo>
                                  <a:pt x="15461" y="10724"/>
                                </a:lnTo>
                                <a:lnTo>
                                  <a:pt x="15461" y="10719"/>
                                </a:lnTo>
                                <a:lnTo>
                                  <a:pt x="15458" y="10715"/>
                                </a:lnTo>
                                <a:lnTo>
                                  <a:pt x="15444" y="10693"/>
                                </a:lnTo>
                                <a:lnTo>
                                  <a:pt x="15428" y="10670"/>
                                </a:lnTo>
                                <a:lnTo>
                                  <a:pt x="15410" y="10647"/>
                                </a:lnTo>
                                <a:lnTo>
                                  <a:pt x="15391" y="10623"/>
                                </a:lnTo>
                                <a:lnTo>
                                  <a:pt x="15384" y="10613"/>
                                </a:lnTo>
                                <a:lnTo>
                                  <a:pt x="15379" y="10604"/>
                                </a:lnTo>
                                <a:lnTo>
                                  <a:pt x="15378" y="10599"/>
                                </a:lnTo>
                                <a:lnTo>
                                  <a:pt x="15378" y="10594"/>
                                </a:lnTo>
                                <a:lnTo>
                                  <a:pt x="15378" y="10591"/>
                                </a:lnTo>
                                <a:lnTo>
                                  <a:pt x="15379" y="10587"/>
                                </a:lnTo>
                                <a:lnTo>
                                  <a:pt x="15625" y="9728"/>
                                </a:lnTo>
                                <a:lnTo>
                                  <a:pt x="15654" y="9701"/>
                                </a:lnTo>
                                <a:lnTo>
                                  <a:pt x="15682" y="9674"/>
                                </a:lnTo>
                                <a:lnTo>
                                  <a:pt x="15709" y="9647"/>
                                </a:lnTo>
                                <a:lnTo>
                                  <a:pt x="15734" y="9619"/>
                                </a:lnTo>
                                <a:lnTo>
                                  <a:pt x="15757" y="9591"/>
                                </a:lnTo>
                                <a:lnTo>
                                  <a:pt x="15779" y="9564"/>
                                </a:lnTo>
                                <a:lnTo>
                                  <a:pt x="15800" y="9537"/>
                                </a:lnTo>
                                <a:lnTo>
                                  <a:pt x="15820" y="9510"/>
                                </a:lnTo>
                                <a:lnTo>
                                  <a:pt x="15824" y="9504"/>
                                </a:lnTo>
                                <a:lnTo>
                                  <a:pt x="15827" y="9499"/>
                                </a:lnTo>
                                <a:lnTo>
                                  <a:pt x="15829" y="9495"/>
                                </a:lnTo>
                                <a:lnTo>
                                  <a:pt x="15829" y="9490"/>
                                </a:lnTo>
                                <a:lnTo>
                                  <a:pt x="15829" y="9487"/>
                                </a:lnTo>
                                <a:lnTo>
                                  <a:pt x="15827" y="9484"/>
                                </a:lnTo>
                                <a:lnTo>
                                  <a:pt x="15823" y="9481"/>
                                </a:lnTo>
                                <a:lnTo>
                                  <a:pt x="15820" y="9479"/>
                                </a:lnTo>
                                <a:lnTo>
                                  <a:pt x="15807" y="9478"/>
                                </a:lnTo>
                                <a:lnTo>
                                  <a:pt x="15798" y="9476"/>
                                </a:lnTo>
                                <a:lnTo>
                                  <a:pt x="15110" y="9279"/>
                                </a:lnTo>
                                <a:lnTo>
                                  <a:pt x="15095" y="9274"/>
                                </a:lnTo>
                                <a:lnTo>
                                  <a:pt x="15082" y="9271"/>
                                </a:lnTo>
                                <a:lnTo>
                                  <a:pt x="15070" y="9268"/>
                                </a:lnTo>
                                <a:lnTo>
                                  <a:pt x="15059" y="9267"/>
                                </a:lnTo>
                                <a:lnTo>
                                  <a:pt x="15048" y="9267"/>
                                </a:lnTo>
                                <a:lnTo>
                                  <a:pt x="15041" y="9268"/>
                                </a:lnTo>
                                <a:lnTo>
                                  <a:pt x="15033" y="9271"/>
                                </a:lnTo>
                                <a:lnTo>
                                  <a:pt x="15027" y="9274"/>
                                </a:lnTo>
                                <a:lnTo>
                                  <a:pt x="15017" y="9281"/>
                                </a:lnTo>
                                <a:lnTo>
                                  <a:pt x="15009" y="9289"/>
                                </a:lnTo>
                                <a:lnTo>
                                  <a:pt x="15001" y="9297"/>
                                </a:lnTo>
                                <a:lnTo>
                                  <a:pt x="14993" y="9307"/>
                                </a:lnTo>
                                <a:lnTo>
                                  <a:pt x="14987" y="9317"/>
                                </a:lnTo>
                                <a:lnTo>
                                  <a:pt x="14981" y="9329"/>
                                </a:lnTo>
                                <a:lnTo>
                                  <a:pt x="14976" y="9342"/>
                                </a:lnTo>
                                <a:lnTo>
                                  <a:pt x="14971" y="9356"/>
                                </a:lnTo>
                                <a:lnTo>
                                  <a:pt x="14968" y="9374"/>
                                </a:lnTo>
                                <a:lnTo>
                                  <a:pt x="14965" y="9392"/>
                                </a:lnTo>
                                <a:lnTo>
                                  <a:pt x="14964" y="9410"/>
                                </a:lnTo>
                                <a:lnTo>
                                  <a:pt x="14964" y="9427"/>
                                </a:lnTo>
                                <a:lnTo>
                                  <a:pt x="14965" y="9445"/>
                                </a:lnTo>
                                <a:lnTo>
                                  <a:pt x="14967" y="9463"/>
                                </a:lnTo>
                                <a:lnTo>
                                  <a:pt x="14970" y="9480"/>
                                </a:lnTo>
                                <a:lnTo>
                                  <a:pt x="14975" y="9498"/>
                                </a:lnTo>
                                <a:lnTo>
                                  <a:pt x="14979" y="9508"/>
                                </a:lnTo>
                                <a:lnTo>
                                  <a:pt x="14986" y="9517"/>
                                </a:lnTo>
                                <a:lnTo>
                                  <a:pt x="14994" y="9528"/>
                                </a:lnTo>
                                <a:lnTo>
                                  <a:pt x="15002" y="9536"/>
                                </a:lnTo>
                                <a:lnTo>
                                  <a:pt x="15012" y="9545"/>
                                </a:lnTo>
                                <a:lnTo>
                                  <a:pt x="15022" y="9551"/>
                                </a:lnTo>
                                <a:lnTo>
                                  <a:pt x="15034" y="9559"/>
                                </a:lnTo>
                                <a:lnTo>
                                  <a:pt x="15046" y="9566"/>
                                </a:lnTo>
                                <a:close/>
                                <a:moveTo>
                                  <a:pt x="15124" y="9591"/>
                                </a:moveTo>
                                <a:lnTo>
                                  <a:pt x="15546" y="9711"/>
                                </a:lnTo>
                                <a:lnTo>
                                  <a:pt x="15297" y="10580"/>
                                </a:lnTo>
                                <a:lnTo>
                                  <a:pt x="15297" y="10584"/>
                                </a:lnTo>
                                <a:lnTo>
                                  <a:pt x="15297" y="10589"/>
                                </a:lnTo>
                                <a:lnTo>
                                  <a:pt x="15294" y="10592"/>
                                </a:lnTo>
                                <a:lnTo>
                                  <a:pt x="15292" y="10596"/>
                                </a:lnTo>
                                <a:lnTo>
                                  <a:pt x="15289" y="10598"/>
                                </a:lnTo>
                                <a:lnTo>
                                  <a:pt x="15283" y="10600"/>
                                </a:lnTo>
                                <a:lnTo>
                                  <a:pt x="15277" y="10601"/>
                                </a:lnTo>
                                <a:lnTo>
                                  <a:pt x="15270" y="10602"/>
                                </a:lnTo>
                                <a:lnTo>
                                  <a:pt x="14867" y="10487"/>
                                </a:lnTo>
                                <a:lnTo>
                                  <a:pt x="15124" y="9591"/>
                                </a:lnTo>
                                <a:close/>
                                <a:moveTo>
                                  <a:pt x="14712" y="9328"/>
                                </a:moveTo>
                                <a:lnTo>
                                  <a:pt x="14389" y="10453"/>
                                </a:lnTo>
                                <a:lnTo>
                                  <a:pt x="14391" y="10457"/>
                                </a:lnTo>
                                <a:lnTo>
                                  <a:pt x="14389" y="10462"/>
                                </a:lnTo>
                                <a:lnTo>
                                  <a:pt x="14388" y="10465"/>
                                </a:lnTo>
                                <a:lnTo>
                                  <a:pt x="14385" y="10469"/>
                                </a:lnTo>
                                <a:lnTo>
                                  <a:pt x="14381" y="10472"/>
                                </a:lnTo>
                                <a:lnTo>
                                  <a:pt x="14377" y="10473"/>
                                </a:lnTo>
                                <a:lnTo>
                                  <a:pt x="14371" y="10476"/>
                                </a:lnTo>
                                <a:lnTo>
                                  <a:pt x="14364" y="10476"/>
                                </a:lnTo>
                                <a:lnTo>
                                  <a:pt x="13290" y="10168"/>
                                </a:lnTo>
                                <a:lnTo>
                                  <a:pt x="13275" y="10164"/>
                                </a:lnTo>
                                <a:lnTo>
                                  <a:pt x="13260" y="10161"/>
                                </a:lnTo>
                                <a:lnTo>
                                  <a:pt x="13247" y="10158"/>
                                </a:lnTo>
                                <a:lnTo>
                                  <a:pt x="13234" y="10157"/>
                                </a:lnTo>
                                <a:lnTo>
                                  <a:pt x="13222" y="10157"/>
                                </a:lnTo>
                                <a:lnTo>
                                  <a:pt x="13210" y="10158"/>
                                </a:lnTo>
                                <a:lnTo>
                                  <a:pt x="13200" y="10160"/>
                                </a:lnTo>
                                <a:lnTo>
                                  <a:pt x="13190" y="10162"/>
                                </a:lnTo>
                                <a:lnTo>
                                  <a:pt x="13181" y="10166"/>
                                </a:lnTo>
                                <a:lnTo>
                                  <a:pt x="13172" y="10171"/>
                                </a:lnTo>
                                <a:lnTo>
                                  <a:pt x="13163" y="10178"/>
                                </a:lnTo>
                                <a:lnTo>
                                  <a:pt x="13155" y="10187"/>
                                </a:lnTo>
                                <a:lnTo>
                                  <a:pt x="13148" y="10196"/>
                                </a:lnTo>
                                <a:lnTo>
                                  <a:pt x="13143" y="10207"/>
                                </a:lnTo>
                                <a:lnTo>
                                  <a:pt x="13137" y="10221"/>
                                </a:lnTo>
                                <a:lnTo>
                                  <a:pt x="13132" y="10234"/>
                                </a:lnTo>
                                <a:lnTo>
                                  <a:pt x="13129" y="10257"/>
                                </a:lnTo>
                                <a:lnTo>
                                  <a:pt x="13126" y="10280"/>
                                </a:lnTo>
                                <a:lnTo>
                                  <a:pt x="13123" y="10300"/>
                                </a:lnTo>
                                <a:lnTo>
                                  <a:pt x="13123" y="10319"/>
                                </a:lnTo>
                                <a:lnTo>
                                  <a:pt x="13123" y="10337"/>
                                </a:lnTo>
                                <a:lnTo>
                                  <a:pt x="13124" y="10354"/>
                                </a:lnTo>
                                <a:lnTo>
                                  <a:pt x="13127" y="10369"/>
                                </a:lnTo>
                                <a:lnTo>
                                  <a:pt x="13130" y="10384"/>
                                </a:lnTo>
                                <a:lnTo>
                                  <a:pt x="13135" y="10395"/>
                                </a:lnTo>
                                <a:lnTo>
                                  <a:pt x="13141" y="10406"/>
                                </a:lnTo>
                                <a:lnTo>
                                  <a:pt x="13149" y="10417"/>
                                </a:lnTo>
                                <a:lnTo>
                                  <a:pt x="13157" y="10426"/>
                                </a:lnTo>
                                <a:lnTo>
                                  <a:pt x="13167" y="10434"/>
                                </a:lnTo>
                                <a:lnTo>
                                  <a:pt x="13179" y="10440"/>
                                </a:lnTo>
                                <a:lnTo>
                                  <a:pt x="13191" y="10447"/>
                                </a:lnTo>
                                <a:lnTo>
                                  <a:pt x="13205" y="10453"/>
                                </a:lnTo>
                                <a:lnTo>
                                  <a:pt x="14169" y="10729"/>
                                </a:lnTo>
                                <a:lnTo>
                                  <a:pt x="14178" y="10732"/>
                                </a:lnTo>
                                <a:lnTo>
                                  <a:pt x="14186" y="10735"/>
                                </a:lnTo>
                                <a:lnTo>
                                  <a:pt x="14193" y="10739"/>
                                </a:lnTo>
                                <a:lnTo>
                                  <a:pt x="14199" y="10744"/>
                                </a:lnTo>
                                <a:lnTo>
                                  <a:pt x="14205" y="10750"/>
                                </a:lnTo>
                                <a:lnTo>
                                  <a:pt x="14208" y="10755"/>
                                </a:lnTo>
                                <a:lnTo>
                                  <a:pt x="14212" y="10762"/>
                                </a:lnTo>
                                <a:lnTo>
                                  <a:pt x="14214" y="10769"/>
                                </a:lnTo>
                                <a:lnTo>
                                  <a:pt x="14217" y="10784"/>
                                </a:lnTo>
                                <a:lnTo>
                                  <a:pt x="14221" y="10797"/>
                                </a:lnTo>
                                <a:lnTo>
                                  <a:pt x="14225" y="10809"/>
                                </a:lnTo>
                                <a:lnTo>
                                  <a:pt x="14231" y="10818"/>
                                </a:lnTo>
                                <a:lnTo>
                                  <a:pt x="14236" y="10826"/>
                                </a:lnTo>
                                <a:lnTo>
                                  <a:pt x="14243" y="10832"/>
                                </a:lnTo>
                                <a:lnTo>
                                  <a:pt x="14251" y="10838"/>
                                </a:lnTo>
                                <a:lnTo>
                                  <a:pt x="14259" y="10840"/>
                                </a:lnTo>
                                <a:lnTo>
                                  <a:pt x="14267" y="10843"/>
                                </a:lnTo>
                                <a:lnTo>
                                  <a:pt x="14275" y="10843"/>
                                </a:lnTo>
                                <a:lnTo>
                                  <a:pt x="14283" y="10843"/>
                                </a:lnTo>
                                <a:lnTo>
                                  <a:pt x="14291" y="10841"/>
                                </a:lnTo>
                                <a:lnTo>
                                  <a:pt x="14299" y="10839"/>
                                </a:lnTo>
                                <a:lnTo>
                                  <a:pt x="14308" y="10836"/>
                                </a:lnTo>
                                <a:lnTo>
                                  <a:pt x="14317" y="10832"/>
                                </a:lnTo>
                                <a:lnTo>
                                  <a:pt x="14326" y="10827"/>
                                </a:lnTo>
                                <a:lnTo>
                                  <a:pt x="14359" y="10804"/>
                                </a:lnTo>
                                <a:lnTo>
                                  <a:pt x="14389" y="10780"/>
                                </a:lnTo>
                                <a:lnTo>
                                  <a:pt x="14418" y="10755"/>
                                </a:lnTo>
                                <a:lnTo>
                                  <a:pt x="14446" y="10729"/>
                                </a:lnTo>
                                <a:lnTo>
                                  <a:pt x="14473" y="10703"/>
                                </a:lnTo>
                                <a:lnTo>
                                  <a:pt x="14498" y="10677"/>
                                </a:lnTo>
                                <a:lnTo>
                                  <a:pt x="14523" y="10649"/>
                                </a:lnTo>
                                <a:lnTo>
                                  <a:pt x="14546" y="10621"/>
                                </a:lnTo>
                                <a:lnTo>
                                  <a:pt x="14549" y="10616"/>
                                </a:lnTo>
                                <a:lnTo>
                                  <a:pt x="14551" y="10613"/>
                                </a:lnTo>
                                <a:lnTo>
                                  <a:pt x="14554" y="10608"/>
                                </a:lnTo>
                                <a:lnTo>
                                  <a:pt x="14555" y="10605"/>
                                </a:lnTo>
                                <a:lnTo>
                                  <a:pt x="14555" y="10600"/>
                                </a:lnTo>
                                <a:lnTo>
                                  <a:pt x="14555" y="10597"/>
                                </a:lnTo>
                                <a:lnTo>
                                  <a:pt x="14554" y="10592"/>
                                </a:lnTo>
                                <a:lnTo>
                                  <a:pt x="14552" y="10589"/>
                                </a:lnTo>
                                <a:lnTo>
                                  <a:pt x="14537" y="10566"/>
                                </a:lnTo>
                                <a:lnTo>
                                  <a:pt x="14521" y="10544"/>
                                </a:lnTo>
                                <a:lnTo>
                                  <a:pt x="14503" y="10521"/>
                                </a:lnTo>
                                <a:lnTo>
                                  <a:pt x="14483" y="10497"/>
                                </a:lnTo>
                                <a:lnTo>
                                  <a:pt x="14477" y="10487"/>
                                </a:lnTo>
                                <a:lnTo>
                                  <a:pt x="14473" y="10477"/>
                                </a:lnTo>
                                <a:lnTo>
                                  <a:pt x="14472" y="10472"/>
                                </a:lnTo>
                                <a:lnTo>
                                  <a:pt x="14471" y="10468"/>
                                </a:lnTo>
                                <a:lnTo>
                                  <a:pt x="14472" y="10464"/>
                                </a:lnTo>
                                <a:lnTo>
                                  <a:pt x="14472" y="10460"/>
                                </a:lnTo>
                                <a:lnTo>
                                  <a:pt x="14777" y="9397"/>
                                </a:lnTo>
                                <a:lnTo>
                                  <a:pt x="14815" y="9363"/>
                                </a:lnTo>
                                <a:lnTo>
                                  <a:pt x="14850" y="9331"/>
                                </a:lnTo>
                                <a:lnTo>
                                  <a:pt x="14884" y="9299"/>
                                </a:lnTo>
                                <a:lnTo>
                                  <a:pt x="14916" y="9266"/>
                                </a:lnTo>
                                <a:lnTo>
                                  <a:pt x="14945" y="9234"/>
                                </a:lnTo>
                                <a:lnTo>
                                  <a:pt x="14974" y="9204"/>
                                </a:lnTo>
                                <a:lnTo>
                                  <a:pt x="15000" y="9172"/>
                                </a:lnTo>
                                <a:lnTo>
                                  <a:pt x="15024" y="9143"/>
                                </a:lnTo>
                                <a:lnTo>
                                  <a:pt x="15027" y="9135"/>
                                </a:lnTo>
                                <a:lnTo>
                                  <a:pt x="15029" y="9127"/>
                                </a:lnTo>
                                <a:lnTo>
                                  <a:pt x="15030" y="9121"/>
                                </a:lnTo>
                                <a:lnTo>
                                  <a:pt x="15030" y="9117"/>
                                </a:lnTo>
                                <a:lnTo>
                                  <a:pt x="15024" y="9112"/>
                                </a:lnTo>
                                <a:lnTo>
                                  <a:pt x="15009" y="9105"/>
                                </a:lnTo>
                                <a:lnTo>
                                  <a:pt x="13711" y="8733"/>
                                </a:lnTo>
                                <a:lnTo>
                                  <a:pt x="13697" y="8729"/>
                                </a:lnTo>
                                <a:lnTo>
                                  <a:pt x="13685" y="8727"/>
                                </a:lnTo>
                                <a:lnTo>
                                  <a:pt x="13673" y="8725"/>
                                </a:lnTo>
                                <a:lnTo>
                                  <a:pt x="13661" y="8725"/>
                                </a:lnTo>
                                <a:lnTo>
                                  <a:pt x="13651" y="8725"/>
                                </a:lnTo>
                                <a:lnTo>
                                  <a:pt x="13641" y="8727"/>
                                </a:lnTo>
                                <a:lnTo>
                                  <a:pt x="13631" y="8729"/>
                                </a:lnTo>
                                <a:lnTo>
                                  <a:pt x="13623" y="8733"/>
                                </a:lnTo>
                                <a:lnTo>
                                  <a:pt x="13614" y="8737"/>
                                </a:lnTo>
                                <a:lnTo>
                                  <a:pt x="13606" y="8743"/>
                                </a:lnTo>
                                <a:lnTo>
                                  <a:pt x="13598" y="8751"/>
                                </a:lnTo>
                                <a:lnTo>
                                  <a:pt x="13591" y="8759"/>
                                </a:lnTo>
                                <a:lnTo>
                                  <a:pt x="13584" y="8769"/>
                                </a:lnTo>
                                <a:lnTo>
                                  <a:pt x="13577" y="8780"/>
                                </a:lnTo>
                                <a:lnTo>
                                  <a:pt x="13573" y="8792"/>
                                </a:lnTo>
                                <a:lnTo>
                                  <a:pt x="13567" y="8805"/>
                                </a:lnTo>
                                <a:lnTo>
                                  <a:pt x="13562" y="8828"/>
                                </a:lnTo>
                                <a:lnTo>
                                  <a:pt x="13558" y="8849"/>
                                </a:lnTo>
                                <a:lnTo>
                                  <a:pt x="13556" y="8871"/>
                                </a:lnTo>
                                <a:lnTo>
                                  <a:pt x="13556" y="8890"/>
                                </a:lnTo>
                                <a:lnTo>
                                  <a:pt x="13557" y="8909"/>
                                </a:lnTo>
                                <a:lnTo>
                                  <a:pt x="13560" y="8927"/>
                                </a:lnTo>
                                <a:lnTo>
                                  <a:pt x="13566" y="8944"/>
                                </a:lnTo>
                                <a:lnTo>
                                  <a:pt x="13573" y="8960"/>
                                </a:lnTo>
                                <a:lnTo>
                                  <a:pt x="13581" y="8972"/>
                                </a:lnTo>
                                <a:lnTo>
                                  <a:pt x="13590" y="8983"/>
                                </a:lnTo>
                                <a:lnTo>
                                  <a:pt x="13601" y="8993"/>
                                </a:lnTo>
                                <a:lnTo>
                                  <a:pt x="13615" y="9003"/>
                                </a:lnTo>
                                <a:lnTo>
                                  <a:pt x="13631" y="9012"/>
                                </a:lnTo>
                                <a:lnTo>
                                  <a:pt x="13650" y="9021"/>
                                </a:lnTo>
                                <a:lnTo>
                                  <a:pt x="13670" y="9029"/>
                                </a:lnTo>
                                <a:lnTo>
                                  <a:pt x="13693" y="9036"/>
                                </a:lnTo>
                                <a:lnTo>
                                  <a:pt x="14712" y="9328"/>
                                </a:lnTo>
                                <a:close/>
                                <a:moveTo>
                                  <a:pt x="13394" y="9673"/>
                                </a:moveTo>
                                <a:lnTo>
                                  <a:pt x="13396" y="9667"/>
                                </a:lnTo>
                                <a:lnTo>
                                  <a:pt x="13397" y="9661"/>
                                </a:lnTo>
                                <a:lnTo>
                                  <a:pt x="13397" y="9656"/>
                                </a:lnTo>
                                <a:lnTo>
                                  <a:pt x="13396" y="9651"/>
                                </a:lnTo>
                                <a:lnTo>
                                  <a:pt x="13394" y="9647"/>
                                </a:lnTo>
                                <a:lnTo>
                                  <a:pt x="13392" y="9643"/>
                                </a:lnTo>
                                <a:lnTo>
                                  <a:pt x="13387" y="9640"/>
                                </a:lnTo>
                                <a:lnTo>
                                  <a:pt x="13383" y="9636"/>
                                </a:lnTo>
                                <a:lnTo>
                                  <a:pt x="13378" y="9634"/>
                                </a:lnTo>
                                <a:lnTo>
                                  <a:pt x="13372" y="9634"/>
                                </a:lnTo>
                                <a:lnTo>
                                  <a:pt x="13368" y="9634"/>
                                </a:lnTo>
                                <a:lnTo>
                                  <a:pt x="13363" y="9635"/>
                                </a:lnTo>
                                <a:lnTo>
                                  <a:pt x="13359" y="9636"/>
                                </a:lnTo>
                                <a:lnTo>
                                  <a:pt x="13354" y="9640"/>
                                </a:lnTo>
                                <a:lnTo>
                                  <a:pt x="13349" y="9643"/>
                                </a:lnTo>
                                <a:lnTo>
                                  <a:pt x="13344" y="9648"/>
                                </a:lnTo>
                                <a:lnTo>
                                  <a:pt x="13303" y="9698"/>
                                </a:lnTo>
                                <a:lnTo>
                                  <a:pt x="13261" y="9746"/>
                                </a:lnTo>
                                <a:lnTo>
                                  <a:pt x="13218" y="9793"/>
                                </a:lnTo>
                                <a:lnTo>
                                  <a:pt x="13176" y="9837"/>
                                </a:lnTo>
                                <a:lnTo>
                                  <a:pt x="13133" y="9879"/>
                                </a:lnTo>
                                <a:lnTo>
                                  <a:pt x="13090" y="9920"/>
                                </a:lnTo>
                                <a:lnTo>
                                  <a:pt x="13047" y="9958"/>
                                </a:lnTo>
                                <a:lnTo>
                                  <a:pt x="13003" y="9994"/>
                                </a:lnTo>
                                <a:lnTo>
                                  <a:pt x="12962" y="10028"/>
                                </a:lnTo>
                                <a:lnTo>
                                  <a:pt x="12922" y="10059"/>
                                </a:lnTo>
                                <a:lnTo>
                                  <a:pt x="12882" y="10087"/>
                                </a:lnTo>
                                <a:lnTo>
                                  <a:pt x="12842" y="10113"/>
                                </a:lnTo>
                                <a:lnTo>
                                  <a:pt x="12804" y="10137"/>
                                </a:lnTo>
                                <a:lnTo>
                                  <a:pt x="12767" y="10157"/>
                                </a:lnTo>
                                <a:lnTo>
                                  <a:pt x="12729" y="10175"/>
                                </a:lnTo>
                                <a:lnTo>
                                  <a:pt x="12692" y="10191"/>
                                </a:lnTo>
                                <a:lnTo>
                                  <a:pt x="12667" y="10202"/>
                                </a:lnTo>
                                <a:lnTo>
                                  <a:pt x="12644" y="10212"/>
                                </a:lnTo>
                                <a:lnTo>
                                  <a:pt x="12625" y="10223"/>
                                </a:lnTo>
                                <a:lnTo>
                                  <a:pt x="12608" y="10235"/>
                                </a:lnTo>
                                <a:lnTo>
                                  <a:pt x="12600" y="10241"/>
                                </a:lnTo>
                                <a:lnTo>
                                  <a:pt x="12593" y="10248"/>
                                </a:lnTo>
                                <a:lnTo>
                                  <a:pt x="12588" y="10255"/>
                                </a:lnTo>
                                <a:lnTo>
                                  <a:pt x="12582" y="10260"/>
                                </a:lnTo>
                                <a:lnTo>
                                  <a:pt x="12577" y="10267"/>
                                </a:lnTo>
                                <a:lnTo>
                                  <a:pt x="12573" y="10275"/>
                                </a:lnTo>
                                <a:lnTo>
                                  <a:pt x="12569" y="10282"/>
                                </a:lnTo>
                                <a:lnTo>
                                  <a:pt x="12567" y="10289"/>
                                </a:lnTo>
                                <a:lnTo>
                                  <a:pt x="12563" y="10305"/>
                                </a:lnTo>
                                <a:lnTo>
                                  <a:pt x="12560" y="10320"/>
                                </a:lnTo>
                                <a:lnTo>
                                  <a:pt x="12559" y="10335"/>
                                </a:lnTo>
                                <a:lnTo>
                                  <a:pt x="12560" y="10351"/>
                                </a:lnTo>
                                <a:lnTo>
                                  <a:pt x="12564" y="10366"/>
                                </a:lnTo>
                                <a:lnTo>
                                  <a:pt x="12569" y="10382"/>
                                </a:lnTo>
                                <a:lnTo>
                                  <a:pt x="12576" y="10396"/>
                                </a:lnTo>
                                <a:lnTo>
                                  <a:pt x="12585" y="10411"/>
                                </a:lnTo>
                                <a:lnTo>
                                  <a:pt x="12597" y="10422"/>
                                </a:lnTo>
                                <a:lnTo>
                                  <a:pt x="12610" y="10434"/>
                                </a:lnTo>
                                <a:lnTo>
                                  <a:pt x="12624" y="10444"/>
                                </a:lnTo>
                                <a:lnTo>
                                  <a:pt x="12639" y="10453"/>
                                </a:lnTo>
                                <a:lnTo>
                                  <a:pt x="12654" y="10462"/>
                                </a:lnTo>
                                <a:lnTo>
                                  <a:pt x="12673" y="10470"/>
                                </a:lnTo>
                                <a:lnTo>
                                  <a:pt x="12690" y="10477"/>
                                </a:lnTo>
                                <a:lnTo>
                                  <a:pt x="12709" y="10482"/>
                                </a:lnTo>
                                <a:lnTo>
                                  <a:pt x="12729" y="10486"/>
                                </a:lnTo>
                                <a:lnTo>
                                  <a:pt x="12750" y="10487"/>
                                </a:lnTo>
                                <a:lnTo>
                                  <a:pt x="12769" y="10488"/>
                                </a:lnTo>
                                <a:lnTo>
                                  <a:pt x="12787" y="10487"/>
                                </a:lnTo>
                                <a:lnTo>
                                  <a:pt x="12805" y="10485"/>
                                </a:lnTo>
                                <a:lnTo>
                                  <a:pt x="12822" y="10480"/>
                                </a:lnTo>
                                <a:lnTo>
                                  <a:pt x="12839" y="10476"/>
                                </a:lnTo>
                                <a:lnTo>
                                  <a:pt x="12855" y="10469"/>
                                </a:lnTo>
                                <a:lnTo>
                                  <a:pt x="12871" y="10460"/>
                                </a:lnTo>
                                <a:lnTo>
                                  <a:pt x="12888" y="10451"/>
                                </a:lnTo>
                                <a:lnTo>
                                  <a:pt x="12904" y="10439"/>
                                </a:lnTo>
                                <a:lnTo>
                                  <a:pt x="12919" y="10428"/>
                                </a:lnTo>
                                <a:lnTo>
                                  <a:pt x="12936" y="10416"/>
                                </a:lnTo>
                                <a:lnTo>
                                  <a:pt x="12952" y="10402"/>
                                </a:lnTo>
                                <a:lnTo>
                                  <a:pt x="12968" y="10387"/>
                                </a:lnTo>
                                <a:lnTo>
                                  <a:pt x="12984" y="10373"/>
                                </a:lnTo>
                                <a:lnTo>
                                  <a:pt x="13000" y="10356"/>
                                </a:lnTo>
                                <a:lnTo>
                                  <a:pt x="13016" y="10339"/>
                                </a:lnTo>
                                <a:lnTo>
                                  <a:pt x="13032" y="10320"/>
                                </a:lnTo>
                                <a:lnTo>
                                  <a:pt x="13047" y="10301"/>
                                </a:lnTo>
                                <a:lnTo>
                                  <a:pt x="13063" y="10281"/>
                                </a:lnTo>
                                <a:lnTo>
                                  <a:pt x="13079" y="10259"/>
                                </a:lnTo>
                                <a:lnTo>
                                  <a:pt x="13094" y="10237"/>
                                </a:lnTo>
                                <a:lnTo>
                                  <a:pt x="13110" y="10214"/>
                                </a:lnTo>
                                <a:lnTo>
                                  <a:pt x="13152" y="10149"/>
                                </a:lnTo>
                                <a:lnTo>
                                  <a:pt x="13191" y="10085"/>
                                </a:lnTo>
                                <a:lnTo>
                                  <a:pt x="13230" y="10019"/>
                                </a:lnTo>
                                <a:lnTo>
                                  <a:pt x="13266" y="9951"/>
                                </a:lnTo>
                                <a:lnTo>
                                  <a:pt x="13301" y="9883"/>
                                </a:lnTo>
                                <a:lnTo>
                                  <a:pt x="13334" y="9814"/>
                                </a:lnTo>
                                <a:lnTo>
                                  <a:pt x="13364" y="9744"/>
                                </a:lnTo>
                                <a:lnTo>
                                  <a:pt x="13394" y="9673"/>
                                </a:lnTo>
                                <a:close/>
                                <a:moveTo>
                                  <a:pt x="14323" y="9681"/>
                                </a:moveTo>
                                <a:lnTo>
                                  <a:pt x="14251" y="9659"/>
                                </a:lnTo>
                                <a:lnTo>
                                  <a:pt x="14182" y="9638"/>
                                </a:lnTo>
                                <a:lnTo>
                                  <a:pt x="14115" y="9616"/>
                                </a:lnTo>
                                <a:lnTo>
                                  <a:pt x="14052" y="9594"/>
                                </a:lnTo>
                                <a:lnTo>
                                  <a:pt x="13991" y="9572"/>
                                </a:lnTo>
                                <a:lnTo>
                                  <a:pt x="13932" y="9550"/>
                                </a:lnTo>
                                <a:lnTo>
                                  <a:pt x="13876" y="9529"/>
                                </a:lnTo>
                                <a:lnTo>
                                  <a:pt x="13822" y="9507"/>
                                </a:lnTo>
                                <a:lnTo>
                                  <a:pt x="13794" y="9494"/>
                                </a:lnTo>
                                <a:lnTo>
                                  <a:pt x="13767" y="9480"/>
                                </a:lnTo>
                                <a:lnTo>
                                  <a:pt x="13739" y="9467"/>
                                </a:lnTo>
                                <a:lnTo>
                                  <a:pt x="13713" y="9452"/>
                                </a:lnTo>
                                <a:lnTo>
                                  <a:pt x="13687" y="9436"/>
                                </a:lnTo>
                                <a:lnTo>
                                  <a:pt x="13663" y="9420"/>
                                </a:lnTo>
                                <a:lnTo>
                                  <a:pt x="13639" y="9404"/>
                                </a:lnTo>
                                <a:lnTo>
                                  <a:pt x="13616" y="9387"/>
                                </a:lnTo>
                                <a:lnTo>
                                  <a:pt x="13593" y="9369"/>
                                </a:lnTo>
                                <a:lnTo>
                                  <a:pt x="13572" y="9351"/>
                                </a:lnTo>
                                <a:lnTo>
                                  <a:pt x="13550" y="9333"/>
                                </a:lnTo>
                                <a:lnTo>
                                  <a:pt x="13530" y="9314"/>
                                </a:lnTo>
                                <a:lnTo>
                                  <a:pt x="13509" y="9294"/>
                                </a:lnTo>
                                <a:lnTo>
                                  <a:pt x="13490" y="9274"/>
                                </a:lnTo>
                                <a:lnTo>
                                  <a:pt x="13472" y="9252"/>
                                </a:lnTo>
                                <a:lnTo>
                                  <a:pt x="13455" y="9232"/>
                                </a:lnTo>
                                <a:lnTo>
                                  <a:pt x="13438" y="9209"/>
                                </a:lnTo>
                                <a:lnTo>
                                  <a:pt x="13422" y="9188"/>
                                </a:lnTo>
                                <a:lnTo>
                                  <a:pt x="13408" y="9164"/>
                                </a:lnTo>
                                <a:lnTo>
                                  <a:pt x="13393" y="9141"/>
                                </a:lnTo>
                                <a:lnTo>
                                  <a:pt x="13378" y="9117"/>
                                </a:lnTo>
                                <a:lnTo>
                                  <a:pt x="13364" y="9093"/>
                                </a:lnTo>
                                <a:lnTo>
                                  <a:pt x="13352" y="9067"/>
                                </a:lnTo>
                                <a:lnTo>
                                  <a:pt x="13340" y="9041"/>
                                </a:lnTo>
                                <a:lnTo>
                                  <a:pt x="13327" y="9015"/>
                                </a:lnTo>
                                <a:lnTo>
                                  <a:pt x="13317" y="8987"/>
                                </a:lnTo>
                                <a:lnTo>
                                  <a:pt x="13306" y="8959"/>
                                </a:lnTo>
                                <a:lnTo>
                                  <a:pt x="13295" y="8931"/>
                                </a:lnTo>
                                <a:lnTo>
                                  <a:pt x="13286" y="8903"/>
                                </a:lnTo>
                                <a:lnTo>
                                  <a:pt x="13277" y="8873"/>
                                </a:lnTo>
                                <a:lnTo>
                                  <a:pt x="13268" y="8843"/>
                                </a:lnTo>
                                <a:lnTo>
                                  <a:pt x="13260" y="8812"/>
                                </a:lnTo>
                                <a:lnTo>
                                  <a:pt x="13248" y="8752"/>
                                </a:lnTo>
                                <a:lnTo>
                                  <a:pt x="13235" y="8692"/>
                                </a:lnTo>
                                <a:lnTo>
                                  <a:pt x="13226" y="8632"/>
                                </a:lnTo>
                                <a:lnTo>
                                  <a:pt x="13218" y="8572"/>
                                </a:lnTo>
                                <a:lnTo>
                                  <a:pt x="13213" y="8513"/>
                                </a:lnTo>
                                <a:lnTo>
                                  <a:pt x="13208" y="8453"/>
                                </a:lnTo>
                                <a:lnTo>
                                  <a:pt x="13206" y="8394"/>
                                </a:lnTo>
                                <a:lnTo>
                                  <a:pt x="13206" y="8335"/>
                                </a:lnTo>
                                <a:lnTo>
                                  <a:pt x="13206" y="8331"/>
                                </a:lnTo>
                                <a:lnTo>
                                  <a:pt x="13205" y="8326"/>
                                </a:lnTo>
                                <a:lnTo>
                                  <a:pt x="13204" y="8322"/>
                                </a:lnTo>
                                <a:lnTo>
                                  <a:pt x="13203" y="8318"/>
                                </a:lnTo>
                                <a:lnTo>
                                  <a:pt x="13200" y="8315"/>
                                </a:lnTo>
                                <a:lnTo>
                                  <a:pt x="13197" y="8311"/>
                                </a:lnTo>
                                <a:lnTo>
                                  <a:pt x="13193" y="8308"/>
                                </a:lnTo>
                                <a:lnTo>
                                  <a:pt x="13189" y="8305"/>
                                </a:lnTo>
                                <a:lnTo>
                                  <a:pt x="13184" y="8305"/>
                                </a:lnTo>
                                <a:lnTo>
                                  <a:pt x="13181" y="8305"/>
                                </a:lnTo>
                                <a:lnTo>
                                  <a:pt x="13176" y="8305"/>
                                </a:lnTo>
                                <a:lnTo>
                                  <a:pt x="13173" y="8307"/>
                                </a:lnTo>
                                <a:lnTo>
                                  <a:pt x="13170" y="8309"/>
                                </a:lnTo>
                                <a:lnTo>
                                  <a:pt x="13167" y="8312"/>
                                </a:lnTo>
                                <a:lnTo>
                                  <a:pt x="13164" y="8317"/>
                                </a:lnTo>
                                <a:lnTo>
                                  <a:pt x="13162" y="8323"/>
                                </a:lnTo>
                                <a:lnTo>
                                  <a:pt x="13152" y="8390"/>
                                </a:lnTo>
                                <a:lnTo>
                                  <a:pt x="13143" y="8456"/>
                                </a:lnTo>
                                <a:lnTo>
                                  <a:pt x="13136" y="8525"/>
                                </a:lnTo>
                                <a:lnTo>
                                  <a:pt x="13131" y="8596"/>
                                </a:lnTo>
                                <a:lnTo>
                                  <a:pt x="13128" y="8667"/>
                                </a:lnTo>
                                <a:lnTo>
                                  <a:pt x="13128" y="8738"/>
                                </a:lnTo>
                                <a:lnTo>
                                  <a:pt x="13129" y="8812"/>
                                </a:lnTo>
                                <a:lnTo>
                                  <a:pt x="13132" y="8887"/>
                                </a:lnTo>
                                <a:lnTo>
                                  <a:pt x="13136" y="8927"/>
                                </a:lnTo>
                                <a:lnTo>
                                  <a:pt x="13141" y="8967"/>
                                </a:lnTo>
                                <a:lnTo>
                                  <a:pt x="13147" y="9006"/>
                                </a:lnTo>
                                <a:lnTo>
                                  <a:pt x="13154" y="9044"/>
                                </a:lnTo>
                                <a:lnTo>
                                  <a:pt x="13162" y="9081"/>
                                </a:lnTo>
                                <a:lnTo>
                                  <a:pt x="13171" y="9119"/>
                                </a:lnTo>
                                <a:lnTo>
                                  <a:pt x="13180" y="9155"/>
                                </a:lnTo>
                                <a:lnTo>
                                  <a:pt x="13190" y="9190"/>
                                </a:lnTo>
                                <a:lnTo>
                                  <a:pt x="13203" y="9224"/>
                                </a:lnTo>
                                <a:lnTo>
                                  <a:pt x="13214" y="9258"/>
                                </a:lnTo>
                                <a:lnTo>
                                  <a:pt x="13227" y="9291"/>
                                </a:lnTo>
                                <a:lnTo>
                                  <a:pt x="13242" y="9324"/>
                                </a:lnTo>
                                <a:lnTo>
                                  <a:pt x="13257" y="9356"/>
                                </a:lnTo>
                                <a:lnTo>
                                  <a:pt x="13273" y="9386"/>
                                </a:lnTo>
                                <a:lnTo>
                                  <a:pt x="13290" y="9416"/>
                                </a:lnTo>
                                <a:lnTo>
                                  <a:pt x="13308" y="9445"/>
                                </a:lnTo>
                                <a:lnTo>
                                  <a:pt x="13327" y="9470"/>
                                </a:lnTo>
                                <a:lnTo>
                                  <a:pt x="13347" y="9495"/>
                                </a:lnTo>
                                <a:lnTo>
                                  <a:pt x="13368" y="9517"/>
                                </a:lnTo>
                                <a:lnTo>
                                  <a:pt x="13389" y="9541"/>
                                </a:lnTo>
                                <a:lnTo>
                                  <a:pt x="13412" y="9563"/>
                                </a:lnTo>
                                <a:lnTo>
                                  <a:pt x="13435" y="9585"/>
                                </a:lnTo>
                                <a:lnTo>
                                  <a:pt x="13460" y="9606"/>
                                </a:lnTo>
                                <a:lnTo>
                                  <a:pt x="13485" y="9626"/>
                                </a:lnTo>
                                <a:lnTo>
                                  <a:pt x="13509" y="9647"/>
                                </a:lnTo>
                                <a:lnTo>
                                  <a:pt x="13537" y="9666"/>
                                </a:lnTo>
                                <a:lnTo>
                                  <a:pt x="13564" y="9684"/>
                                </a:lnTo>
                                <a:lnTo>
                                  <a:pt x="13592" y="9702"/>
                                </a:lnTo>
                                <a:lnTo>
                                  <a:pt x="13620" y="9719"/>
                                </a:lnTo>
                                <a:lnTo>
                                  <a:pt x="13651" y="9736"/>
                                </a:lnTo>
                                <a:lnTo>
                                  <a:pt x="13682" y="9752"/>
                                </a:lnTo>
                                <a:lnTo>
                                  <a:pt x="13712" y="9767"/>
                                </a:lnTo>
                                <a:lnTo>
                                  <a:pt x="13772" y="9795"/>
                                </a:lnTo>
                                <a:lnTo>
                                  <a:pt x="13832" y="9821"/>
                                </a:lnTo>
                                <a:lnTo>
                                  <a:pt x="13894" y="9846"/>
                                </a:lnTo>
                                <a:lnTo>
                                  <a:pt x="13958" y="9871"/>
                                </a:lnTo>
                                <a:lnTo>
                                  <a:pt x="14022" y="9895"/>
                                </a:lnTo>
                                <a:lnTo>
                                  <a:pt x="14088" y="9916"/>
                                </a:lnTo>
                                <a:lnTo>
                                  <a:pt x="14155" y="9938"/>
                                </a:lnTo>
                                <a:lnTo>
                                  <a:pt x="14224" y="9958"/>
                                </a:lnTo>
                                <a:lnTo>
                                  <a:pt x="14229" y="9960"/>
                                </a:lnTo>
                                <a:lnTo>
                                  <a:pt x="14233" y="9963"/>
                                </a:lnTo>
                                <a:lnTo>
                                  <a:pt x="14236" y="9965"/>
                                </a:lnTo>
                                <a:lnTo>
                                  <a:pt x="14239" y="9968"/>
                                </a:lnTo>
                                <a:lnTo>
                                  <a:pt x="14242" y="9973"/>
                                </a:lnTo>
                                <a:lnTo>
                                  <a:pt x="14243" y="9977"/>
                                </a:lnTo>
                                <a:lnTo>
                                  <a:pt x="14246" y="9983"/>
                                </a:lnTo>
                                <a:lnTo>
                                  <a:pt x="14246" y="9990"/>
                                </a:lnTo>
                                <a:lnTo>
                                  <a:pt x="14248" y="10004"/>
                                </a:lnTo>
                                <a:lnTo>
                                  <a:pt x="14250" y="10017"/>
                                </a:lnTo>
                                <a:lnTo>
                                  <a:pt x="14253" y="10028"/>
                                </a:lnTo>
                                <a:lnTo>
                                  <a:pt x="14259" y="10038"/>
                                </a:lnTo>
                                <a:lnTo>
                                  <a:pt x="14265" y="10047"/>
                                </a:lnTo>
                                <a:lnTo>
                                  <a:pt x="14272" y="10054"/>
                                </a:lnTo>
                                <a:lnTo>
                                  <a:pt x="14280" y="10059"/>
                                </a:lnTo>
                                <a:lnTo>
                                  <a:pt x="14289" y="10062"/>
                                </a:lnTo>
                                <a:lnTo>
                                  <a:pt x="14298" y="10064"/>
                                </a:lnTo>
                                <a:lnTo>
                                  <a:pt x="14307" y="10063"/>
                                </a:lnTo>
                                <a:lnTo>
                                  <a:pt x="14316" y="10060"/>
                                </a:lnTo>
                                <a:lnTo>
                                  <a:pt x="14326" y="10055"/>
                                </a:lnTo>
                                <a:lnTo>
                                  <a:pt x="14335" y="10047"/>
                                </a:lnTo>
                                <a:lnTo>
                                  <a:pt x="14344" y="10038"/>
                                </a:lnTo>
                                <a:lnTo>
                                  <a:pt x="14353" y="10026"/>
                                </a:lnTo>
                                <a:lnTo>
                                  <a:pt x="14362" y="10011"/>
                                </a:lnTo>
                                <a:lnTo>
                                  <a:pt x="14378" y="9978"/>
                                </a:lnTo>
                                <a:lnTo>
                                  <a:pt x="14394" y="9944"/>
                                </a:lnTo>
                                <a:lnTo>
                                  <a:pt x="14410" y="9910"/>
                                </a:lnTo>
                                <a:lnTo>
                                  <a:pt x="14423" y="9876"/>
                                </a:lnTo>
                                <a:lnTo>
                                  <a:pt x="14437" y="9844"/>
                                </a:lnTo>
                                <a:lnTo>
                                  <a:pt x="14451" y="9809"/>
                                </a:lnTo>
                                <a:lnTo>
                                  <a:pt x="14463" y="9775"/>
                                </a:lnTo>
                                <a:lnTo>
                                  <a:pt x="14474" y="9741"/>
                                </a:lnTo>
                                <a:lnTo>
                                  <a:pt x="14475" y="9737"/>
                                </a:lnTo>
                                <a:lnTo>
                                  <a:pt x="14477" y="9734"/>
                                </a:lnTo>
                                <a:lnTo>
                                  <a:pt x="14475" y="9732"/>
                                </a:lnTo>
                                <a:lnTo>
                                  <a:pt x="14474" y="9728"/>
                                </a:lnTo>
                                <a:lnTo>
                                  <a:pt x="14473" y="9726"/>
                                </a:lnTo>
                                <a:lnTo>
                                  <a:pt x="14470" y="9724"/>
                                </a:lnTo>
                                <a:lnTo>
                                  <a:pt x="14466" y="9722"/>
                                </a:lnTo>
                                <a:lnTo>
                                  <a:pt x="14461" y="9720"/>
                                </a:lnTo>
                                <a:lnTo>
                                  <a:pt x="14420" y="9709"/>
                                </a:lnTo>
                                <a:lnTo>
                                  <a:pt x="14383" y="9698"/>
                                </a:lnTo>
                                <a:lnTo>
                                  <a:pt x="14350" y="9688"/>
                                </a:lnTo>
                                <a:lnTo>
                                  <a:pt x="14323" y="9681"/>
                                </a:lnTo>
                                <a:close/>
                                <a:moveTo>
                                  <a:pt x="13580" y="13187"/>
                                </a:moveTo>
                                <a:lnTo>
                                  <a:pt x="13540" y="13169"/>
                                </a:lnTo>
                                <a:lnTo>
                                  <a:pt x="13498" y="13152"/>
                                </a:lnTo>
                                <a:lnTo>
                                  <a:pt x="13456" y="13134"/>
                                </a:lnTo>
                                <a:lnTo>
                                  <a:pt x="13412" y="13117"/>
                                </a:lnTo>
                                <a:lnTo>
                                  <a:pt x="13367" y="13101"/>
                                </a:lnTo>
                                <a:lnTo>
                                  <a:pt x="13320" y="13085"/>
                                </a:lnTo>
                                <a:lnTo>
                                  <a:pt x="13273" y="13069"/>
                                </a:lnTo>
                                <a:lnTo>
                                  <a:pt x="13224" y="13053"/>
                                </a:lnTo>
                                <a:lnTo>
                                  <a:pt x="13173" y="13038"/>
                                </a:lnTo>
                                <a:lnTo>
                                  <a:pt x="13122" y="13025"/>
                                </a:lnTo>
                                <a:lnTo>
                                  <a:pt x="13072" y="13012"/>
                                </a:lnTo>
                                <a:lnTo>
                                  <a:pt x="13022" y="13001"/>
                                </a:lnTo>
                                <a:lnTo>
                                  <a:pt x="12973" y="12991"/>
                                </a:lnTo>
                                <a:lnTo>
                                  <a:pt x="12923" y="12983"/>
                                </a:lnTo>
                                <a:lnTo>
                                  <a:pt x="12874" y="12975"/>
                                </a:lnTo>
                                <a:lnTo>
                                  <a:pt x="12825" y="12968"/>
                                </a:lnTo>
                                <a:lnTo>
                                  <a:pt x="12782" y="12964"/>
                                </a:lnTo>
                                <a:lnTo>
                                  <a:pt x="12738" y="12960"/>
                                </a:lnTo>
                                <a:lnTo>
                                  <a:pt x="12693" y="12959"/>
                                </a:lnTo>
                                <a:lnTo>
                                  <a:pt x="12648" y="12958"/>
                                </a:lnTo>
                                <a:lnTo>
                                  <a:pt x="12600" y="12959"/>
                                </a:lnTo>
                                <a:lnTo>
                                  <a:pt x="12551" y="12961"/>
                                </a:lnTo>
                                <a:lnTo>
                                  <a:pt x="12502" y="12965"/>
                                </a:lnTo>
                                <a:lnTo>
                                  <a:pt x="12451" y="12969"/>
                                </a:lnTo>
                                <a:lnTo>
                                  <a:pt x="12393" y="12976"/>
                                </a:lnTo>
                                <a:lnTo>
                                  <a:pt x="12336" y="12986"/>
                                </a:lnTo>
                                <a:lnTo>
                                  <a:pt x="12309" y="12992"/>
                                </a:lnTo>
                                <a:lnTo>
                                  <a:pt x="12282" y="12998"/>
                                </a:lnTo>
                                <a:lnTo>
                                  <a:pt x="12256" y="13004"/>
                                </a:lnTo>
                                <a:lnTo>
                                  <a:pt x="12230" y="13011"/>
                                </a:lnTo>
                                <a:lnTo>
                                  <a:pt x="12205" y="13019"/>
                                </a:lnTo>
                                <a:lnTo>
                                  <a:pt x="12180" y="13027"/>
                                </a:lnTo>
                                <a:lnTo>
                                  <a:pt x="12156" y="13036"/>
                                </a:lnTo>
                                <a:lnTo>
                                  <a:pt x="12131" y="13044"/>
                                </a:lnTo>
                                <a:lnTo>
                                  <a:pt x="12109" y="13054"/>
                                </a:lnTo>
                                <a:lnTo>
                                  <a:pt x="12086" y="13064"/>
                                </a:lnTo>
                                <a:lnTo>
                                  <a:pt x="12063" y="13075"/>
                                </a:lnTo>
                                <a:lnTo>
                                  <a:pt x="12041" y="13085"/>
                                </a:lnTo>
                                <a:lnTo>
                                  <a:pt x="12032" y="13089"/>
                                </a:lnTo>
                                <a:lnTo>
                                  <a:pt x="12025" y="13094"/>
                                </a:lnTo>
                                <a:lnTo>
                                  <a:pt x="12019" y="13100"/>
                                </a:lnTo>
                                <a:lnTo>
                                  <a:pt x="12016" y="13105"/>
                                </a:lnTo>
                                <a:lnTo>
                                  <a:pt x="12013" y="13111"/>
                                </a:lnTo>
                                <a:lnTo>
                                  <a:pt x="12013" y="13117"/>
                                </a:lnTo>
                                <a:lnTo>
                                  <a:pt x="12015" y="13122"/>
                                </a:lnTo>
                                <a:lnTo>
                                  <a:pt x="12018" y="13129"/>
                                </a:lnTo>
                                <a:lnTo>
                                  <a:pt x="12028" y="13143"/>
                                </a:lnTo>
                                <a:lnTo>
                                  <a:pt x="12038" y="13158"/>
                                </a:lnTo>
                                <a:lnTo>
                                  <a:pt x="12049" y="13177"/>
                                </a:lnTo>
                                <a:lnTo>
                                  <a:pt x="12058" y="13196"/>
                                </a:lnTo>
                                <a:lnTo>
                                  <a:pt x="12067" y="13217"/>
                                </a:lnTo>
                                <a:lnTo>
                                  <a:pt x="12075" y="13240"/>
                                </a:lnTo>
                                <a:lnTo>
                                  <a:pt x="12084" y="13265"/>
                                </a:lnTo>
                                <a:lnTo>
                                  <a:pt x="12092" y="13292"/>
                                </a:lnTo>
                                <a:lnTo>
                                  <a:pt x="12095" y="13318"/>
                                </a:lnTo>
                                <a:lnTo>
                                  <a:pt x="12097" y="13343"/>
                                </a:lnTo>
                                <a:lnTo>
                                  <a:pt x="12097" y="13369"/>
                                </a:lnTo>
                                <a:lnTo>
                                  <a:pt x="12096" y="13393"/>
                                </a:lnTo>
                                <a:lnTo>
                                  <a:pt x="12093" y="13417"/>
                                </a:lnTo>
                                <a:lnTo>
                                  <a:pt x="12088" y="13440"/>
                                </a:lnTo>
                                <a:lnTo>
                                  <a:pt x="12082" y="13463"/>
                                </a:lnTo>
                                <a:lnTo>
                                  <a:pt x="12075" y="13486"/>
                                </a:lnTo>
                                <a:lnTo>
                                  <a:pt x="12073" y="13493"/>
                                </a:lnTo>
                                <a:lnTo>
                                  <a:pt x="12072" y="13498"/>
                                </a:lnTo>
                                <a:lnTo>
                                  <a:pt x="12072" y="13504"/>
                                </a:lnTo>
                                <a:lnTo>
                                  <a:pt x="12072" y="13510"/>
                                </a:lnTo>
                                <a:lnTo>
                                  <a:pt x="12075" y="13514"/>
                                </a:lnTo>
                                <a:lnTo>
                                  <a:pt x="12077" y="13519"/>
                                </a:lnTo>
                                <a:lnTo>
                                  <a:pt x="12079" y="13522"/>
                                </a:lnTo>
                                <a:lnTo>
                                  <a:pt x="12084" y="13525"/>
                                </a:lnTo>
                                <a:lnTo>
                                  <a:pt x="12087" y="13528"/>
                                </a:lnTo>
                                <a:lnTo>
                                  <a:pt x="12092" y="13529"/>
                                </a:lnTo>
                                <a:lnTo>
                                  <a:pt x="12095" y="13529"/>
                                </a:lnTo>
                                <a:lnTo>
                                  <a:pt x="12099" y="13529"/>
                                </a:lnTo>
                                <a:lnTo>
                                  <a:pt x="12104" y="13527"/>
                                </a:lnTo>
                                <a:lnTo>
                                  <a:pt x="12107" y="13524"/>
                                </a:lnTo>
                                <a:lnTo>
                                  <a:pt x="12112" y="13521"/>
                                </a:lnTo>
                                <a:lnTo>
                                  <a:pt x="12116" y="13516"/>
                                </a:lnTo>
                                <a:lnTo>
                                  <a:pt x="12150" y="13491"/>
                                </a:lnTo>
                                <a:lnTo>
                                  <a:pt x="12188" y="13467"/>
                                </a:lnTo>
                                <a:lnTo>
                                  <a:pt x="12227" y="13443"/>
                                </a:lnTo>
                                <a:lnTo>
                                  <a:pt x="12269" y="13420"/>
                                </a:lnTo>
                                <a:lnTo>
                                  <a:pt x="12315" y="13399"/>
                                </a:lnTo>
                                <a:lnTo>
                                  <a:pt x="12362" y="13377"/>
                                </a:lnTo>
                                <a:lnTo>
                                  <a:pt x="12413" y="13356"/>
                                </a:lnTo>
                                <a:lnTo>
                                  <a:pt x="12466" y="13335"/>
                                </a:lnTo>
                                <a:lnTo>
                                  <a:pt x="12517" y="13317"/>
                                </a:lnTo>
                                <a:lnTo>
                                  <a:pt x="12568" y="13300"/>
                                </a:lnTo>
                                <a:lnTo>
                                  <a:pt x="12619" y="13284"/>
                                </a:lnTo>
                                <a:lnTo>
                                  <a:pt x="12670" y="13271"/>
                                </a:lnTo>
                                <a:lnTo>
                                  <a:pt x="12722" y="13258"/>
                                </a:lnTo>
                                <a:lnTo>
                                  <a:pt x="12773" y="13248"/>
                                </a:lnTo>
                                <a:lnTo>
                                  <a:pt x="12825" y="13239"/>
                                </a:lnTo>
                                <a:lnTo>
                                  <a:pt x="12877" y="13231"/>
                                </a:lnTo>
                                <a:lnTo>
                                  <a:pt x="12932" y="13223"/>
                                </a:lnTo>
                                <a:lnTo>
                                  <a:pt x="12985" y="13217"/>
                                </a:lnTo>
                                <a:lnTo>
                                  <a:pt x="13037" y="13214"/>
                                </a:lnTo>
                                <a:lnTo>
                                  <a:pt x="13090" y="13212"/>
                                </a:lnTo>
                                <a:lnTo>
                                  <a:pt x="13143" y="13211"/>
                                </a:lnTo>
                                <a:lnTo>
                                  <a:pt x="13193" y="13212"/>
                                </a:lnTo>
                                <a:lnTo>
                                  <a:pt x="13244" y="13214"/>
                                </a:lnTo>
                                <a:lnTo>
                                  <a:pt x="13295" y="13218"/>
                                </a:lnTo>
                                <a:lnTo>
                                  <a:pt x="13335" y="13223"/>
                                </a:lnTo>
                                <a:lnTo>
                                  <a:pt x="13376" y="13228"/>
                                </a:lnTo>
                                <a:lnTo>
                                  <a:pt x="13415" y="13233"/>
                                </a:lnTo>
                                <a:lnTo>
                                  <a:pt x="13454" y="13240"/>
                                </a:lnTo>
                                <a:lnTo>
                                  <a:pt x="13494" y="13248"/>
                                </a:lnTo>
                                <a:lnTo>
                                  <a:pt x="13532" y="13256"/>
                                </a:lnTo>
                                <a:lnTo>
                                  <a:pt x="13572" y="13265"/>
                                </a:lnTo>
                                <a:lnTo>
                                  <a:pt x="13610" y="13275"/>
                                </a:lnTo>
                                <a:lnTo>
                                  <a:pt x="13610" y="13283"/>
                                </a:lnTo>
                                <a:lnTo>
                                  <a:pt x="13609" y="13291"/>
                                </a:lnTo>
                                <a:lnTo>
                                  <a:pt x="13607" y="13298"/>
                                </a:lnTo>
                                <a:lnTo>
                                  <a:pt x="13603" y="13305"/>
                                </a:lnTo>
                                <a:lnTo>
                                  <a:pt x="13598" y="13314"/>
                                </a:lnTo>
                                <a:lnTo>
                                  <a:pt x="13593" y="13323"/>
                                </a:lnTo>
                                <a:lnTo>
                                  <a:pt x="13591" y="13331"/>
                                </a:lnTo>
                                <a:lnTo>
                                  <a:pt x="13590" y="13340"/>
                                </a:lnTo>
                                <a:lnTo>
                                  <a:pt x="13590" y="13349"/>
                                </a:lnTo>
                                <a:lnTo>
                                  <a:pt x="13592" y="13357"/>
                                </a:lnTo>
                                <a:lnTo>
                                  <a:pt x="13596" y="13366"/>
                                </a:lnTo>
                                <a:lnTo>
                                  <a:pt x="13601" y="13375"/>
                                </a:lnTo>
                                <a:lnTo>
                                  <a:pt x="13608" y="13382"/>
                                </a:lnTo>
                                <a:lnTo>
                                  <a:pt x="13617" y="13386"/>
                                </a:lnTo>
                                <a:lnTo>
                                  <a:pt x="13626" y="13389"/>
                                </a:lnTo>
                                <a:lnTo>
                                  <a:pt x="13636" y="13391"/>
                                </a:lnTo>
                                <a:lnTo>
                                  <a:pt x="13646" y="13391"/>
                                </a:lnTo>
                                <a:lnTo>
                                  <a:pt x="13658" y="13389"/>
                                </a:lnTo>
                                <a:lnTo>
                                  <a:pt x="13671" y="13386"/>
                                </a:lnTo>
                                <a:lnTo>
                                  <a:pt x="13684" y="13382"/>
                                </a:lnTo>
                                <a:lnTo>
                                  <a:pt x="13720" y="13363"/>
                                </a:lnTo>
                                <a:lnTo>
                                  <a:pt x="13755" y="13343"/>
                                </a:lnTo>
                                <a:lnTo>
                                  <a:pt x="13790" y="13324"/>
                                </a:lnTo>
                                <a:lnTo>
                                  <a:pt x="13825" y="13302"/>
                                </a:lnTo>
                                <a:lnTo>
                                  <a:pt x="13859" y="13282"/>
                                </a:lnTo>
                                <a:lnTo>
                                  <a:pt x="13892" y="13259"/>
                                </a:lnTo>
                                <a:lnTo>
                                  <a:pt x="13925" y="13238"/>
                                </a:lnTo>
                                <a:lnTo>
                                  <a:pt x="13958" y="13214"/>
                                </a:lnTo>
                                <a:lnTo>
                                  <a:pt x="13960" y="13212"/>
                                </a:lnTo>
                                <a:lnTo>
                                  <a:pt x="13964" y="13208"/>
                                </a:lnTo>
                                <a:lnTo>
                                  <a:pt x="13965" y="13205"/>
                                </a:lnTo>
                                <a:lnTo>
                                  <a:pt x="13965" y="13202"/>
                                </a:lnTo>
                                <a:lnTo>
                                  <a:pt x="13965" y="13198"/>
                                </a:lnTo>
                                <a:lnTo>
                                  <a:pt x="13964" y="13195"/>
                                </a:lnTo>
                                <a:lnTo>
                                  <a:pt x="13961" y="13190"/>
                                </a:lnTo>
                                <a:lnTo>
                                  <a:pt x="13958" y="13187"/>
                                </a:lnTo>
                                <a:lnTo>
                                  <a:pt x="13951" y="13178"/>
                                </a:lnTo>
                                <a:lnTo>
                                  <a:pt x="13944" y="13170"/>
                                </a:lnTo>
                                <a:lnTo>
                                  <a:pt x="13939" y="13161"/>
                                </a:lnTo>
                                <a:lnTo>
                                  <a:pt x="13932" y="13153"/>
                                </a:lnTo>
                                <a:lnTo>
                                  <a:pt x="13900" y="13100"/>
                                </a:lnTo>
                                <a:lnTo>
                                  <a:pt x="13868" y="13045"/>
                                </a:lnTo>
                                <a:lnTo>
                                  <a:pt x="13838" y="12989"/>
                                </a:lnTo>
                                <a:lnTo>
                                  <a:pt x="13807" y="12931"/>
                                </a:lnTo>
                                <a:lnTo>
                                  <a:pt x="13779" y="12870"/>
                                </a:lnTo>
                                <a:lnTo>
                                  <a:pt x="13752" y="12807"/>
                                </a:lnTo>
                                <a:lnTo>
                                  <a:pt x="13725" y="12743"/>
                                </a:lnTo>
                                <a:lnTo>
                                  <a:pt x="13699" y="12676"/>
                                </a:lnTo>
                                <a:lnTo>
                                  <a:pt x="13686" y="12638"/>
                                </a:lnTo>
                                <a:lnTo>
                                  <a:pt x="13674" y="12599"/>
                                </a:lnTo>
                                <a:lnTo>
                                  <a:pt x="13661" y="12561"/>
                                </a:lnTo>
                                <a:lnTo>
                                  <a:pt x="13650" y="12521"/>
                                </a:lnTo>
                                <a:lnTo>
                                  <a:pt x="13639" y="12481"/>
                                </a:lnTo>
                                <a:lnTo>
                                  <a:pt x="13628" y="12440"/>
                                </a:lnTo>
                                <a:lnTo>
                                  <a:pt x="13618" y="12400"/>
                                </a:lnTo>
                                <a:lnTo>
                                  <a:pt x="13609" y="12359"/>
                                </a:lnTo>
                                <a:lnTo>
                                  <a:pt x="13591" y="12275"/>
                                </a:lnTo>
                                <a:lnTo>
                                  <a:pt x="13576" y="12190"/>
                                </a:lnTo>
                                <a:lnTo>
                                  <a:pt x="13562" y="12103"/>
                                </a:lnTo>
                                <a:lnTo>
                                  <a:pt x="13550" y="12014"/>
                                </a:lnTo>
                                <a:lnTo>
                                  <a:pt x="13543" y="11929"/>
                                </a:lnTo>
                                <a:lnTo>
                                  <a:pt x="13539" y="11846"/>
                                </a:lnTo>
                                <a:lnTo>
                                  <a:pt x="13535" y="11765"/>
                                </a:lnTo>
                                <a:lnTo>
                                  <a:pt x="13534" y="11687"/>
                                </a:lnTo>
                                <a:lnTo>
                                  <a:pt x="13535" y="11611"/>
                                </a:lnTo>
                                <a:lnTo>
                                  <a:pt x="13539" y="11537"/>
                                </a:lnTo>
                                <a:lnTo>
                                  <a:pt x="13543" y="11465"/>
                                </a:lnTo>
                                <a:lnTo>
                                  <a:pt x="13550" y="11395"/>
                                </a:lnTo>
                                <a:lnTo>
                                  <a:pt x="13551" y="11391"/>
                                </a:lnTo>
                                <a:lnTo>
                                  <a:pt x="13550" y="11385"/>
                                </a:lnTo>
                                <a:lnTo>
                                  <a:pt x="13549" y="11380"/>
                                </a:lnTo>
                                <a:lnTo>
                                  <a:pt x="13548" y="11377"/>
                                </a:lnTo>
                                <a:lnTo>
                                  <a:pt x="13545" y="11374"/>
                                </a:lnTo>
                                <a:lnTo>
                                  <a:pt x="13541" y="11370"/>
                                </a:lnTo>
                                <a:lnTo>
                                  <a:pt x="13538" y="11368"/>
                                </a:lnTo>
                                <a:lnTo>
                                  <a:pt x="13533" y="11365"/>
                                </a:lnTo>
                                <a:lnTo>
                                  <a:pt x="13529" y="11365"/>
                                </a:lnTo>
                                <a:lnTo>
                                  <a:pt x="13524" y="11363"/>
                                </a:lnTo>
                                <a:lnTo>
                                  <a:pt x="13521" y="11365"/>
                                </a:lnTo>
                                <a:lnTo>
                                  <a:pt x="13516" y="11366"/>
                                </a:lnTo>
                                <a:lnTo>
                                  <a:pt x="13514" y="11369"/>
                                </a:lnTo>
                                <a:lnTo>
                                  <a:pt x="13511" y="11371"/>
                                </a:lnTo>
                                <a:lnTo>
                                  <a:pt x="13508" y="11376"/>
                                </a:lnTo>
                                <a:lnTo>
                                  <a:pt x="13506" y="11380"/>
                                </a:lnTo>
                                <a:lnTo>
                                  <a:pt x="13496" y="11416"/>
                                </a:lnTo>
                                <a:lnTo>
                                  <a:pt x="13486" y="11451"/>
                                </a:lnTo>
                                <a:lnTo>
                                  <a:pt x="13475" y="11487"/>
                                </a:lnTo>
                                <a:lnTo>
                                  <a:pt x="13466" y="11523"/>
                                </a:lnTo>
                                <a:lnTo>
                                  <a:pt x="13449" y="11597"/>
                                </a:lnTo>
                                <a:lnTo>
                                  <a:pt x="13435" y="11671"/>
                                </a:lnTo>
                                <a:lnTo>
                                  <a:pt x="13422" y="11749"/>
                                </a:lnTo>
                                <a:lnTo>
                                  <a:pt x="13411" y="11827"/>
                                </a:lnTo>
                                <a:lnTo>
                                  <a:pt x="13402" y="11907"/>
                                </a:lnTo>
                                <a:lnTo>
                                  <a:pt x="13394" y="11989"/>
                                </a:lnTo>
                                <a:lnTo>
                                  <a:pt x="13392" y="12034"/>
                                </a:lnTo>
                                <a:lnTo>
                                  <a:pt x="13389" y="12080"/>
                                </a:lnTo>
                                <a:lnTo>
                                  <a:pt x="13388" y="12126"/>
                                </a:lnTo>
                                <a:lnTo>
                                  <a:pt x="13387" y="12171"/>
                                </a:lnTo>
                                <a:lnTo>
                                  <a:pt x="13387" y="12216"/>
                                </a:lnTo>
                                <a:lnTo>
                                  <a:pt x="13388" y="12260"/>
                                </a:lnTo>
                                <a:lnTo>
                                  <a:pt x="13391" y="12306"/>
                                </a:lnTo>
                                <a:lnTo>
                                  <a:pt x="13393" y="12350"/>
                                </a:lnTo>
                                <a:lnTo>
                                  <a:pt x="13396" y="12394"/>
                                </a:lnTo>
                                <a:lnTo>
                                  <a:pt x="13401" y="12438"/>
                                </a:lnTo>
                                <a:lnTo>
                                  <a:pt x="13405" y="12482"/>
                                </a:lnTo>
                                <a:lnTo>
                                  <a:pt x="13411" y="12527"/>
                                </a:lnTo>
                                <a:lnTo>
                                  <a:pt x="13418" y="12570"/>
                                </a:lnTo>
                                <a:lnTo>
                                  <a:pt x="13424" y="12614"/>
                                </a:lnTo>
                                <a:lnTo>
                                  <a:pt x="13432" y="12657"/>
                                </a:lnTo>
                                <a:lnTo>
                                  <a:pt x="13441" y="12700"/>
                                </a:lnTo>
                                <a:lnTo>
                                  <a:pt x="13456" y="12764"/>
                                </a:lnTo>
                                <a:lnTo>
                                  <a:pt x="13472" y="12829"/>
                                </a:lnTo>
                                <a:lnTo>
                                  <a:pt x="13489" y="12891"/>
                                </a:lnTo>
                                <a:lnTo>
                                  <a:pt x="13506" y="12952"/>
                                </a:lnTo>
                                <a:lnTo>
                                  <a:pt x="13523" y="13014"/>
                                </a:lnTo>
                                <a:lnTo>
                                  <a:pt x="13541" y="13072"/>
                                </a:lnTo>
                                <a:lnTo>
                                  <a:pt x="13560" y="13130"/>
                                </a:lnTo>
                                <a:lnTo>
                                  <a:pt x="13580" y="13187"/>
                                </a:lnTo>
                                <a:close/>
                                <a:moveTo>
                                  <a:pt x="11534" y="12032"/>
                                </a:moveTo>
                                <a:lnTo>
                                  <a:pt x="11495" y="12018"/>
                                </a:lnTo>
                                <a:lnTo>
                                  <a:pt x="11456" y="12002"/>
                                </a:lnTo>
                                <a:lnTo>
                                  <a:pt x="11417" y="11985"/>
                                </a:lnTo>
                                <a:lnTo>
                                  <a:pt x="11378" y="11966"/>
                                </a:lnTo>
                                <a:lnTo>
                                  <a:pt x="11355" y="11955"/>
                                </a:lnTo>
                                <a:lnTo>
                                  <a:pt x="11334" y="11944"/>
                                </a:lnTo>
                                <a:lnTo>
                                  <a:pt x="11314" y="11936"/>
                                </a:lnTo>
                                <a:lnTo>
                                  <a:pt x="11294" y="11930"/>
                                </a:lnTo>
                                <a:lnTo>
                                  <a:pt x="11276" y="11925"/>
                                </a:lnTo>
                                <a:lnTo>
                                  <a:pt x="11259" y="11923"/>
                                </a:lnTo>
                                <a:lnTo>
                                  <a:pt x="11244" y="11922"/>
                                </a:lnTo>
                                <a:lnTo>
                                  <a:pt x="11230" y="11923"/>
                                </a:lnTo>
                                <a:lnTo>
                                  <a:pt x="11215" y="11926"/>
                                </a:lnTo>
                                <a:lnTo>
                                  <a:pt x="11201" y="11931"/>
                                </a:lnTo>
                                <a:lnTo>
                                  <a:pt x="11189" y="11936"/>
                                </a:lnTo>
                                <a:lnTo>
                                  <a:pt x="11178" y="11944"/>
                                </a:lnTo>
                                <a:lnTo>
                                  <a:pt x="11167" y="11953"/>
                                </a:lnTo>
                                <a:lnTo>
                                  <a:pt x="11158" y="11965"/>
                                </a:lnTo>
                                <a:lnTo>
                                  <a:pt x="11152" y="11976"/>
                                </a:lnTo>
                                <a:lnTo>
                                  <a:pt x="11145" y="11990"/>
                                </a:lnTo>
                                <a:lnTo>
                                  <a:pt x="11139" y="12007"/>
                                </a:lnTo>
                                <a:lnTo>
                                  <a:pt x="11135" y="12023"/>
                                </a:lnTo>
                                <a:lnTo>
                                  <a:pt x="11133" y="12041"/>
                                </a:lnTo>
                                <a:lnTo>
                                  <a:pt x="11133" y="12059"/>
                                </a:lnTo>
                                <a:lnTo>
                                  <a:pt x="11136" y="12078"/>
                                </a:lnTo>
                                <a:lnTo>
                                  <a:pt x="11140" y="12098"/>
                                </a:lnTo>
                                <a:lnTo>
                                  <a:pt x="11147" y="12119"/>
                                </a:lnTo>
                                <a:lnTo>
                                  <a:pt x="11156" y="12140"/>
                                </a:lnTo>
                                <a:lnTo>
                                  <a:pt x="11164" y="12160"/>
                                </a:lnTo>
                                <a:lnTo>
                                  <a:pt x="11174" y="12179"/>
                                </a:lnTo>
                                <a:lnTo>
                                  <a:pt x="11186" y="12196"/>
                                </a:lnTo>
                                <a:lnTo>
                                  <a:pt x="11198" y="12212"/>
                                </a:lnTo>
                                <a:lnTo>
                                  <a:pt x="11213" y="12226"/>
                                </a:lnTo>
                                <a:lnTo>
                                  <a:pt x="11229" y="12241"/>
                                </a:lnTo>
                                <a:lnTo>
                                  <a:pt x="11247" y="12254"/>
                                </a:lnTo>
                                <a:lnTo>
                                  <a:pt x="11267" y="12265"/>
                                </a:lnTo>
                                <a:lnTo>
                                  <a:pt x="11286" y="12275"/>
                                </a:lnTo>
                                <a:lnTo>
                                  <a:pt x="11307" y="12284"/>
                                </a:lnTo>
                                <a:lnTo>
                                  <a:pt x="11327" y="12293"/>
                                </a:lnTo>
                                <a:lnTo>
                                  <a:pt x="11347" y="12300"/>
                                </a:lnTo>
                                <a:lnTo>
                                  <a:pt x="11369" y="12306"/>
                                </a:lnTo>
                                <a:lnTo>
                                  <a:pt x="11391" y="12310"/>
                                </a:lnTo>
                                <a:lnTo>
                                  <a:pt x="11413" y="12315"/>
                                </a:lnTo>
                                <a:lnTo>
                                  <a:pt x="11436" y="12317"/>
                                </a:lnTo>
                                <a:lnTo>
                                  <a:pt x="11460" y="12319"/>
                                </a:lnTo>
                                <a:lnTo>
                                  <a:pt x="11483" y="12320"/>
                                </a:lnTo>
                                <a:lnTo>
                                  <a:pt x="11507" y="12319"/>
                                </a:lnTo>
                                <a:lnTo>
                                  <a:pt x="11532" y="12318"/>
                                </a:lnTo>
                                <a:lnTo>
                                  <a:pt x="11557" y="12316"/>
                                </a:lnTo>
                                <a:lnTo>
                                  <a:pt x="11583" y="12312"/>
                                </a:lnTo>
                                <a:lnTo>
                                  <a:pt x="11609" y="12308"/>
                                </a:lnTo>
                                <a:lnTo>
                                  <a:pt x="11635" y="12302"/>
                                </a:lnTo>
                                <a:lnTo>
                                  <a:pt x="11697" y="12288"/>
                                </a:lnTo>
                                <a:lnTo>
                                  <a:pt x="11760" y="12269"/>
                                </a:lnTo>
                                <a:lnTo>
                                  <a:pt x="11823" y="12249"/>
                                </a:lnTo>
                                <a:lnTo>
                                  <a:pt x="11887" y="12226"/>
                                </a:lnTo>
                                <a:lnTo>
                                  <a:pt x="11951" y="12200"/>
                                </a:lnTo>
                                <a:lnTo>
                                  <a:pt x="12016" y="12173"/>
                                </a:lnTo>
                                <a:lnTo>
                                  <a:pt x="12080" y="12144"/>
                                </a:lnTo>
                                <a:lnTo>
                                  <a:pt x="12146" y="12111"/>
                                </a:lnTo>
                                <a:lnTo>
                                  <a:pt x="12150" y="12106"/>
                                </a:lnTo>
                                <a:lnTo>
                                  <a:pt x="12154" y="12102"/>
                                </a:lnTo>
                                <a:lnTo>
                                  <a:pt x="12156" y="12097"/>
                                </a:lnTo>
                                <a:lnTo>
                                  <a:pt x="12157" y="12093"/>
                                </a:lnTo>
                                <a:lnTo>
                                  <a:pt x="12157" y="12088"/>
                                </a:lnTo>
                                <a:lnTo>
                                  <a:pt x="12156" y="12084"/>
                                </a:lnTo>
                                <a:lnTo>
                                  <a:pt x="12154" y="12078"/>
                                </a:lnTo>
                                <a:lnTo>
                                  <a:pt x="12152" y="12074"/>
                                </a:lnTo>
                                <a:lnTo>
                                  <a:pt x="12147" y="12070"/>
                                </a:lnTo>
                                <a:lnTo>
                                  <a:pt x="12144" y="12067"/>
                                </a:lnTo>
                                <a:lnTo>
                                  <a:pt x="12138" y="12064"/>
                                </a:lnTo>
                                <a:lnTo>
                                  <a:pt x="12133" y="12062"/>
                                </a:lnTo>
                                <a:lnTo>
                                  <a:pt x="12128" y="12062"/>
                                </a:lnTo>
                                <a:lnTo>
                                  <a:pt x="12121" y="12061"/>
                                </a:lnTo>
                                <a:lnTo>
                                  <a:pt x="12115" y="12062"/>
                                </a:lnTo>
                                <a:lnTo>
                                  <a:pt x="12107" y="12063"/>
                                </a:lnTo>
                                <a:lnTo>
                                  <a:pt x="12090" y="12068"/>
                                </a:lnTo>
                                <a:lnTo>
                                  <a:pt x="12071" y="12072"/>
                                </a:lnTo>
                                <a:lnTo>
                                  <a:pt x="12053" y="12076"/>
                                </a:lnTo>
                                <a:lnTo>
                                  <a:pt x="12033" y="12079"/>
                                </a:lnTo>
                                <a:lnTo>
                                  <a:pt x="12012" y="12081"/>
                                </a:lnTo>
                                <a:lnTo>
                                  <a:pt x="11991" y="12084"/>
                                </a:lnTo>
                                <a:lnTo>
                                  <a:pt x="11968" y="12086"/>
                                </a:lnTo>
                                <a:lnTo>
                                  <a:pt x="11945" y="12087"/>
                                </a:lnTo>
                                <a:lnTo>
                                  <a:pt x="11898" y="12088"/>
                                </a:lnTo>
                                <a:lnTo>
                                  <a:pt x="11847" y="12086"/>
                                </a:lnTo>
                                <a:lnTo>
                                  <a:pt x="11794" y="12083"/>
                                </a:lnTo>
                                <a:lnTo>
                                  <a:pt x="11737" y="12078"/>
                                </a:lnTo>
                                <a:lnTo>
                                  <a:pt x="11713" y="12074"/>
                                </a:lnTo>
                                <a:lnTo>
                                  <a:pt x="11688" y="12069"/>
                                </a:lnTo>
                                <a:lnTo>
                                  <a:pt x="11662" y="12064"/>
                                </a:lnTo>
                                <a:lnTo>
                                  <a:pt x="11636" y="12059"/>
                                </a:lnTo>
                                <a:lnTo>
                                  <a:pt x="11688" y="11987"/>
                                </a:lnTo>
                                <a:lnTo>
                                  <a:pt x="11742" y="11916"/>
                                </a:lnTo>
                                <a:lnTo>
                                  <a:pt x="11797" y="11845"/>
                                </a:lnTo>
                                <a:lnTo>
                                  <a:pt x="11854" y="11773"/>
                                </a:lnTo>
                                <a:lnTo>
                                  <a:pt x="11911" y="11701"/>
                                </a:lnTo>
                                <a:lnTo>
                                  <a:pt x="11971" y="11627"/>
                                </a:lnTo>
                                <a:lnTo>
                                  <a:pt x="12033" y="11554"/>
                                </a:lnTo>
                                <a:lnTo>
                                  <a:pt x="12096" y="11480"/>
                                </a:lnTo>
                                <a:lnTo>
                                  <a:pt x="12144" y="11423"/>
                                </a:lnTo>
                                <a:lnTo>
                                  <a:pt x="12190" y="11370"/>
                                </a:lnTo>
                                <a:lnTo>
                                  <a:pt x="12233" y="11320"/>
                                </a:lnTo>
                                <a:lnTo>
                                  <a:pt x="12274" y="11273"/>
                                </a:lnTo>
                                <a:lnTo>
                                  <a:pt x="12314" y="11229"/>
                                </a:lnTo>
                                <a:lnTo>
                                  <a:pt x="12350" y="11188"/>
                                </a:lnTo>
                                <a:lnTo>
                                  <a:pt x="12385" y="11149"/>
                                </a:lnTo>
                                <a:lnTo>
                                  <a:pt x="12417" y="11115"/>
                                </a:lnTo>
                                <a:lnTo>
                                  <a:pt x="12403" y="11153"/>
                                </a:lnTo>
                                <a:lnTo>
                                  <a:pt x="12389" y="11191"/>
                                </a:lnTo>
                                <a:lnTo>
                                  <a:pt x="12378" y="11231"/>
                                </a:lnTo>
                                <a:lnTo>
                                  <a:pt x="12366" y="11273"/>
                                </a:lnTo>
                                <a:lnTo>
                                  <a:pt x="12355" y="11315"/>
                                </a:lnTo>
                                <a:lnTo>
                                  <a:pt x="12344" y="11359"/>
                                </a:lnTo>
                                <a:lnTo>
                                  <a:pt x="12335" y="11404"/>
                                </a:lnTo>
                                <a:lnTo>
                                  <a:pt x="12326" y="11451"/>
                                </a:lnTo>
                                <a:lnTo>
                                  <a:pt x="12317" y="11513"/>
                                </a:lnTo>
                                <a:lnTo>
                                  <a:pt x="12309" y="11575"/>
                                </a:lnTo>
                                <a:lnTo>
                                  <a:pt x="12303" y="11636"/>
                                </a:lnTo>
                                <a:lnTo>
                                  <a:pt x="12299" y="11698"/>
                                </a:lnTo>
                                <a:lnTo>
                                  <a:pt x="12295" y="11758"/>
                                </a:lnTo>
                                <a:lnTo>
                                  <a:pt x="12293" y="11819"/>
                                </a:lnTo>
                                <a:lnTo>
                                  <a:pt x="12292" y="11879"/>
                                </a:lnTo>
                                <a:lnTo>
                                  <a:pt x="12293" y="11939"/>
                                </a:lnTo>
                                <a:lnTo>
                                  <a:pt x="12293" y="11946"/>
                                </a:lnTo>
                                <a:lnTo>
                                  <a:pt x="12292" y="11953"/>
                                </a:lnTo>
                                <a:lnTo>
                                  <a:pt x="12290" y="11960"/>
                                </a:lnTo>
                                <a:lnTo>
                                  <a:pt x="12287" y="11966"/>
                                </a:lnTo>
                                <a:lnTo>
                                  <a:pt x="12285" y="11972"/>
                                </a:lnTo>
                                <a:lnTo>
                                  <a:pt x="12282" y="11977"/>
                                </a:lnTo>
                                <a:lnTo>
                                  <a:pt x="12278" y="11982"/>
                                </a:lnTo>
                                <a:lnTo>
                                  <a:pt x="12274" y="11986"/>
                                </a:lnTo>
                                <a:lnTo>
                                  <a:pt x="12264" y="11993"/>
                                </a:lnTo>
                                <a:lnTo>
                                  <a:pt x="12255" y="12000"/>
                                </a:lnTo>
                                <a:lnTo>
                                  <a:pt x="12248" y="12008"/>
                                </a:lnTo>
                                <a:lnTo>
                                  <a:pt x="12242" y="12015"/>
                                </a:lnTo>
                                <a:lnTo>
                                  <a:pt x="12239" y="12024"/>
                                </a:lnTo>
                                <a:lnTo>
                                  <a:pt x="12238" y="12032"/>
                                </a:lnTo>
                                <a:lnTo>
                                  <a:pt x="12239" y="12041"/>
                                </a:lnTo>
                                <a:lnTo>
                                  <a:pt x="12241" y="12050"/>
                                </a:lnTo>
                                <a:lnTo>
                                  <a:pt x="12243" y="12054"/>
                                </a:lnTo>
                                <a:lnTo>
                                  <a:pt x="12247" y="12059"/>
                                </a:lnTo>
                                <a:lnTo>
                                  <a:pt x="12250" y="12062"/>
                                </a:lnTo>
                                <a:lnTo>
                                  <a:pt x="12255" y="12067"/>
                                </a:lnTo>
                                <a:lnTo>
                                  <a:pt x="12264" y="12072"/>
                                </a:lnTo>
                                <a:lnTo>
                                  <a:pt x="12275" y="12077"/>
                                </a:lnTo>
                                <a:lnTo>
                                  <a:pt x="12289" y="12080"/>
                                </a:lnTo>
                                <a:lnTo>
                                  <a:pt x="12303" y="12081"/>
                                </a:lnTo>
                                <a:lnTo>
                                  <a:pt x="12320" y="12083"/>
                                </a:lnTo>
                                <a:lnTo>
                                  <a:pt x="12340" y="12080"/>
                                </a:lnTo>
                                <a:lnTo>
                                  <a:pt x="12380" y="12075"/>
                                </a:lnTo>
                                <a:lnTo>
                                  <a:pt x="12421" y="12067"/>
                                </a:lnTo>
                                <a:lnTo>
                                  <a:pt x="12461" y="12059"/>
                                </a:lnTo>
                                <a:lnTo>
                                  <a:pt x="12499" y="12049"/>
                                </a:lnTo>
                                <a:lnTo>
                                  <a:pt x="12088" y="12505"/>
                                </a:lnTo>
                                <a:lnTo>
                                  <a:pt x="12026" y="12575"/>
                                </a:lnTo>
                                <a:lnTo>
                                  <a:pt x="11763" y="12866"/>
                                </a:lnTo>
                                <a:lnTo>
                                  <a:pt x="11757" y="12873"/>
                                </a:lnTo>
                                <a:lnTo>
                                  <a:pt x="11753" y="12879"/>
                                </a:lnTo>
                                <a:lnTo>
                                  <a:pt x="11750" y="12886"/>
                                </a:lnTo>
                                <a:lnTo>
                                  <a:pt x="11747" y="12891"/>
                                </a:lnTo>
                                <a:lnTo>
                                  <a:pt x="11746" y="12897"/>
                                </a:lnTo>
                                <a:lnTo>
                                  <a:pt x="11745" y="12903"/>
                                </a:lnTo>
                                <a:lnTo>
                                  <a:pt x="11746" y="12909"/>
                                </a:lnTo>
                                <a:lnTo>
                                  <a:pt x="11748" y="12915"/>
                                </a:lnTo>
                                <a:lnTo>
                                  <a:pt x="11751" y="12918"/>
                                </a:lnTo>
                                <a:lnTo>
                                  <a:pt x="11753" y="12923"/>
                                </a:lnTo>
                                <a:lnTo>
                                  <a:pt x="11757" y="12925"/>
                                </a:lnTo>
                                <a:lnTo>
                                  <a:pt x="11761" y="12929"/>
                                </a:lnTo>
                                <a:lnTo>
                                  <a:pt x="11767" y="12931"/>
                                </a:lnTo>
                                <a:lnTo>
                                  <a:pt x="11772" y="12932"/>
                                </a:lnTo>
                                <a:lnTo>
                                  <a:pt x="11779" y="12934"/>
                                </a:lnTo>
                                <a:lnTo>
                                  <a:pt x="11787" y="12934"/>
                                </a:lnTo>
                                <a:lnTo>
                                  <a:pt x="11811" y="12938"/>
                                </a:lnTo>
                                <a:lnTo>
                                  <a:pt x="11834" y="12941"/>
                                </a:lnTo>
                                <a:lnTo>
                                  <a:pt x="11858" y="12943"/>
                                </a:lnTo>
                                <a:lnTo>
                                  <a:pt x="11882" y="12944"/>
                                </a:lnTo>
                                <a:lnTo>
                                  <a:pt x="11906" y="12946"/>
                                </a:lnTo>
                                <a:lnTo>
                                  <a:pt x="11930" y="12947"/>
                                </a:lnTo>
                                <a:lnTo>
                                  <a:pt x="11953" y="12946"/>
                                </a:lnTo>
                                <a:lnTo>
                                  <a:pt x="11977" y="12946"/>
                                </a:lnTo>
                                <a:lnTo>
                                  <a:pt x="12001" y="12944"/>
                                </a:lnTo>
                                <a:lnTo>
                                  <a:pt x="12024" y="12942"/>
                                </a:lnTo>
                                <a:lnTo>
                                  <a:pt x="12047" y="12940"/>
                                </a:lnTo>
                                <a:lnTo>
                                  <a:pt x="12070" y="12936"/>
                                </a:lnTo>
                                <a:lnTo>
                                  <a:pt x="12094" y="12933"/>
                                </a:lnTo>
                                <a:lnTo>
                                  <a:pt x="12116" y="12929"/>
                                </a:lnTo>
                                <a:lnTo>
                                  <a:pt x="12140" y="12923"/>
                                </a:lnTo>
                                <a:lnTo>
                                  <a:pt x="12163" y="12918"/>
                                </a:lnTo>
                                <a:lnTo>
                                  <a:pt x="12172" y="12915"/>
                                </a:lnTo>
                                <a:lnTo>
                                  <a:pt x="12179" y="12912"/>
                                </a:lnTo>
                                <a:lnTo>
                                  <a:pt x="12184" y="12907"/>
                                </a:lnTo>
                                <a:lnTo>
                                  <a:pt x="12189" y="12903"/>
                                </a:lnTo>
                                <a:lnTo>
                                  <a:pt x="12192" y="12897"/>
                                </a:lnTo>
                                <a:lnTo>
                                  <a:pt x="12195" y="12890"/>
                                </a:lnTo>
                                <a:lnTo>
                                  <a:pt x="12196" y="12882"/>
                                </a:lnTo>
                                <a:lnTo>
                                  <a:pt x="12195" y="12874"/>
                                </a:lnTo>
                                <a:lnTo>
                                  <a:pt x="12189" y="12841"/>
                                </a:lnTo>
                                <a:lnTo>
                                  <a:pt x="12183" y="12810"/>
                                </a:lnTo>
                                <a:lnTo>
                                  <a:pt x="12176" y="12777"/>
                                </a:lnTo>
                                <a:lnTo>
                                  <a:pt x="12169" y="12744"/>
                                </a:lnTo>
                                <a:lnTo>
                                  <a:pt x="12162" y="12712"/>
                                </a:lnTo>
                                <a:lnTo>
                                  <a:pt x="12153" y="12679"/>
                                </a:lnTo>
                                <a:lnTo>
                                  <a:pt x="12144" y="12648"/>
                                </a:lnTo>
                                <a:lnTo>
                                  <a:pt x="12135" y="12615"/>
                                </a:lnTo>
                                <a:lnTo>
                                  <a:pt x="12132" y="12606"/>
                                </a:lnTo>
                                <a:lnTo>
                                  <a:pt x="12131" y="12594"/>
                                </a:lnTo>
                                <a:lnTo>
                                  <a:pt x="12133" y="12584"/>
                                </a:lnTo>
                                <a:lnTo>
                                  <a:pt x="12136" y="12574"/>
                                </a:lnTo>
                                <a:lnTo>
                                  <a:pt x="12143" y="12566"/>
                                </a:lnTo>
                                <a:lnTo>
                                  <a:pt x="12148" y="12559"/>
                                </a:lnTo>
                                <a:lnTo>
                                  <a:pt x="13081" y="11523"/>
                                </a:lnTo>
                                <a:lnTo>
                                  <a:pt x="13096" y="11507"/>
                                </a:lnTo>
                                <a:lnTo>
                                  <a:pt x="13223" y="11399"/>
                                </a:lnTo>
                                <a:lnTo>
                                  <a:pt x="13229" y="11394"/>
                                </a:lnTo>
                                <a:lnTo>
                                  <a:pt x="13234" y="11390"/>
                                </a:lnTo>
                                <a:lnTo>
                                  <a:pt x="13238" y="11385"/>
                                </a:lnTo>
                                <a:lnTo>
                                  <a:pt x="13240" y="11382"/>
                                </a:lnTo>
                                <a:lnTo>
                                  <a:pt x="13241" y="11377"/>
                                </a:lnTo>
                                <a:lnTo>
                                  <a:pt x="13240" y="11375"/>
                                </a:lnTo>
                                <a:lnTo>
                                  <a:pt x="13236" y="11371"/>
                                </a:lnTo>
                                <a:lnTo>
                                  <a:pt x="13233" y="11368"/>
                                </a:lnTo>
                                <a:lnTo>
                                  <a:pt x="13208" y="11353"/>
                                </a:lnTo>
                                <a:lnTo>
                                  <a:pt x="13183" y="11340"/>
                                </a:lnTo>
                                <a:lnTo>
                                  <a:pt x="13158" y="11327"/>
                                </a:lnTo>
                                <a:lnTo>
                                  <a:pt x="13135" y="11316"/>
                                </a:lnTo>
                                <a:lnTo>
                                  <a:pt x="13130" y="11312"/>
                                </a:lnTo>
                                <a:lnTo>
                                  <a:pt x="13126" y="11312"/>
                                </a:lnTo>
                                <a:lnTo>
                                  <a:pt x="13122" y="11312"/>
                                </a:lnTo>
                                <a:lnTo>
                                  <a:pt x="13119" y="11314"/>
                                </a:lnTo>
                                <a:lnTo>
                                  <a:pt x="13115" y="11316"/>
                                </a:lnTo>
                                <a:lnTo>
                                  <a:pt x="13113" y="11320"/>
                                </a:lnTo>
                                <a:lnTo>
                                  <a:pt x="13110" y="11325"/>
                                </a:lnTo>
                                <a:lnTo>
                                  <a:pt x="13107" y="11332"/>
                                </a:lnTo>
                                <a:lnTo>
                                  <a:pt x="13021" y="11469"/>
                                </a:lnTo>
                                <a:lnTo>
                                  <a:pt x="12620" y="11914"/>
                                </a:lnTo>
                                <a:lnTo>
                                  <a:pt x="12606" y="11865"/>
                                </a:lnTo>
                                <a:lnTo>
                                  <a:pt x="12591" y="11816"/>
                                </a:lnTo>
                                <a:lnTo>
                                  <a:pt x="12577" y="11765"/>
                                </a:lnTo>
                                <a:lnTo>
                                  <a:pt x="12565" y="11712"/>
                                </a:lnTo>
                                <a:lnTo>
                                  <a:pt x="12554" y="11659"/>
                                </a:lnTo>
                                <a:lnTo>
                                  <a:pt x="12542" y="11604"/>
                                </a:lnTo>
                                <a:lnTo>
                                  <a:pt x="12532" y="11547"/>
                                </a:lnTo>
                                <a:lnTo>
                                  <a:pt x="12523" y="11488"/>
                                </a:lnTo>
                                <a:lnTo>
                                  <a:pt x="12517" y="11426"/>
                                </a:lnTo>
                                <a:lnTo>
                                  <a:pt x="12513" y="11363"/>
                                </a:lnTo>
                                <a:lnTo>
                                  <a:pt x="12509" y="11303"/>
                                </a:lnTo>
                                <a:lnTo>
                                  <a:pt x="12507" y="11243"/>
                                </a:lnTo>
                                <a:lnTo>
                                  <a:pt x="12506" y="11186"/>
                                </a:lnTo>
                                <a:lnTo>
                                  <a:pt x="12506" y="11129"/>
                                </a:lnTo>
                                <a:lnTo>
                                  <a:pt x="12507" y="11074"/>
                                </a:lnTo>
                                <a:lnTo>
                                  <a:pt x="12511" y="11020"/>
                                </a:lnTo>
                                <a:lnTo>
                                  <a:pt x="12524" y="11009"/>
                                </a:lnTo>
                                <a:lnTo>
                                  <a:pt x="12538" y="10998"/>
                                </a:lnTo>
                                <a:lnTo>
                                  <a:pt x="12542" y="10994"/>
                                </a:lnTo>
                                <a:lnTo>
                                  <a:pt x="12546" y="10989"/>
                                </a:lnTo>
                                <a:lnTo>
                                  <a:pt x="12547" y="10984"/>
                                </a:lnTo>
                                <a:lnTo>
                                  <a:pt x="12548" y="10980"/>
                                </a:lnTo>
                                <a:lnTo>
                                  <a:pt x="12547" y="10975"/>
                                </a:lnTo>
                                <a:lnTo>
                                  <a:pt x="12545" y="10970"/>
                                </a:lnTo>
                                <a:lnTo>
                                  <a:pt x="12541" y="10965"/>
                                </a:lnTo>
                                <a:lnTo>
                                  <a:pt x="12535" y="10960"/>
                                </a:lnTo>
                                <a:lnTo>
                                  <a:pt x="12518" y="10948"/>
                                </a:lnTo>
                                <a:lnTo>
                                  <a:pt x="12489" y="10930"/>
                                </a:lnTo>
                                <a:lnTo>
                                  <a:pt x="12449" y="10906"/>
                                </a:lnTo>
                                <a:lnTo>
                                  <a:pt x="12398" y="10876"/>
                                </a:lnTo>
                                <a:lnTo>
                                  <a:pt x="12361" y="10855"/>
                                </a:lnTo>
                                <a:lnTo>
                                  <a:pt x="12325" y="10835"/>
                                </a:lnTo>
                                <a:lnTo>
                                  <a:pt x="12292" y="10818"/>
                                </a:lnTo>
                                <a:lnTo>
                                  <a:pt x="12263" y="10804"/>
                                </a:lnTo>
                                <a:lnTo>
                                  <a:pt x="12253" y="10799"/>
                                </a:lnTo>
                                <a:lnTo>
                                  <a:pt x="12244" y="10797"/>
                                </a:lnTo>
                                <a:lnTo>
                                  <a:pt x="12237" y="10795"/>
                                </a:lnTo>
                                <a:lnTo>
                                  <a:pt x="12229" y="10795"/>
                                </a:lnTo>
                                <a:lnTo>
                                  <a:pt x="12222" y="10796"/>
                                </a:lnTo>
                                <a:lnTo>
                                  <a:pt x="12215" y="10798"/>
                                </a:lnTo>
                                <a:lnTo>
                                  <a:pt x="12208" y="10802"/>
                                </a:lnTo>
                                <a:lnTo>
                                  <a:pt x="12201" y="10806"/>
                                </a:lnTo>
                                <a:lnTo>
                                  <a:pt x="12198" y="10812"/>
                                </a:lnTo>
                                <a:lnTo>
                                  <a:pt x="12196" y="10818"/>
                                </a:lnTo>
                                <a:lnTo>
                                  <a:pt x="12195" y="10824"/>
                                </a:lnTo>
                                <a:lnTo>
                                  <a:pt x="12195" y="10831"/>
                                </a:lnTo>
                                <a:lnTo>
                                  <a:pt x="12196" y="10839"/>
                                </a:lnTo>
                                <a:lnTo>
                                  <a:pt x="12198" y="10847"/>
                                </a:lnTo>
                                <a:lnTo>
                                  <a:pt x="12201" y="10856"/>
                                </a:lnTo>
                                <a:lnTo>
                                  <a:pt x="12207" y="10865"/>
                                </a:lnTo>
                                <a:lnTo>
                                  <a:pt x="12208" y="10871"/>
                                </a:lnTo>
                                <a:lnTo>
                                  <a:pt x="12209" y="10878"/>
                                </a:lnTo>
                                <a:lnTo>
                                  <a:pt x="12208" y="10886"/>
                                </a:lnTo>
                                <a:lnTo>
                                  <a:pt x="12206" y="10896"/>
                                </a:lnTo>
                                <a:lnTo>
                                  <a:pt x="12201" y="10906"/>
                                </a:lnTo>
                                <a:lnTo>
                                  <a:pt x="12197" y="10918"/>
                                </a:lnTo>
                                <a:lnTo>
                                  <a:pt x="12190" y="10932"/>
                                </a:lnTo>
                                <a:lnTo>
                                  <a:pt x="12182" y="10947"/>
                                </a:lnTo>
                                <a:lnTo>
                                  <a:pt x="12144" y="11007"/>
                                </a:lnTo>
                                <a:lnTo>
                                  <a:pt x="12105" y="11067"/>
                                </a:lnTo>
                                <a:lnTo>
                                  <a:pt x="12069" y="11126"/>
                                </a:lnTo>
                                <a:lnTo>
                                  <a:pt x="12032" y="11185"/>
                                </a:lnTo>
                                <a:lnTo>
                                  <a:pt x="11996" y="11242"/>
                                </a:lnTo>
                                <a:lnTo>
                                  <a:pt x="11961" y="11299"/>
                                </a:lnTo>
                                <a:lnTo>
                                  <a:pt x="11927" y="11354"/>
                                </a:lnTo>
                                <a:lnTo>
                                  <a:pt x="11893" y="11411"/>
                                </a:lnTo>
                                <a:lnTo>
                                  <a:pt x="11861" y="11465"/>
                                </a:lnTo>
                                <a:lnTo>
                                  <a:pt x="11829" y="11520"/>
                                </a:lnTo>
                                <a:lnTo>
                                  <a:pt x="11797" y="11573"/>
                                </a:lnTo>
                                <a:lnTo>
                                  <a:pt x="11767" y="11626"/>
                                </a:lnTo>
                                <a:lnTo>
                                  <a:pt x="11736" y="11678"/>
                                </a:lnTo>
                                <a:lnTo>
                                  <a:pt x="11706" y="11729"/>
                                </a:lnTo>
                                <a:lnTo>
                                  <a:pt x="11678" y="11780"/>
                                </a:lnTo>
                                <a:lnTo>
                                  <a:pt x="11650" y="11831"/>
                                </a:lnTo>
                                <a:lnTo>
                                  <a:pt x="11634" y="11859"/>
                                </a:lnTo>
                                <a:lnTo>
                                  <a:pt x="11618" y="11888"/>
                                </a:lnTo>
                                <a:lnTo>
                                  <a:pt x="11603" y="11914"/>
                                </a:lnTo>
                                <a:lnTo>
                                  <a:pt x="11589" y="11940"/>
                                </a:lnTo>
                                <a:lnTo>
                                  <a:pt x="11574" y="11964"/>
                                </a:lnTo>
                                <a:lnTo>
                                  <a:pt x="11560" y="11987"/>
                                </a:lnTo>
                                <a:lnTo>
                                  <a:pt x="11547" y="12010"/>
                                </a:lnTo>
                                <a:lnTo>
                                  <a:pt x="11534" y="12032"/>
                                </a:lnTo>
                                <a:close/>
                                <a:moveTo>
                                  <a:pt x="12884" y="12500"/>
                                </a:moveTo>
                                <a:lnTo>
                                  <a:pt x="13173" y="12181"/>
                                </a:lnTo>
                                <a:lnTo>
                                  <a:pt x="13187" y="12164"/>
                                </a:lnTo>
                                <a:lnTo>
                                  <a:pt x="13314" y="12055"/>
                                </a:lnTo>
                                <a:lnTo>
                                  <a:pt x="13320" y="12051"/>
                                </a:lnTo>
                                <a:lnTo>
                                  <a:pt x="13325" y="12046"/>
                                </a:lnTo>
                                <a:lnTo>
                                  <a:pt x="13329" y="12042"/>
                                </a:lnTo>
                                <a:lnTo>
                                  <a:pt x="13332" y="12038"/>
                                </a:lnTo>
                                <a:lnTo>
                                  <a:pt x="13332" y="12035"/>
                                </a:lnTo>
                                <a:lnTo>
                                  <a:pt x="13330" y="12032"/>
                                </a:lnTo>
                                <a:lnTo>
                                  <a:pt x="13328" y="12028"/>
                                </a:lnTo>
                                <a:lnTo>
                                  <a:pt x="13325" y="12026"/>
                                </a:lnTo>
                                <a:lnTo>
                                  <a:pt x="13299" y="12011"/>
                                </a:lnTo>
                                <a:lnTo>
                                  <a:pt x="13275" y="11998"/>
                                </a:lnTo>
                                <a:lnTo>
                                  <a:pt x="13250" y="11984"/>
                                </a:lnTo>
                                <a:lnTo>
                                  <a:pt x="13225" y="11973"/>
                                </a:lnTo>
                                <a:lnTo>
                                  <a:pt x="13221" y="11970"/>
                                </a:lnTo>
                                <a:lnTo>
                                  <a:pt x="13217" y="11969"/>
                                </a:lnTo>
                                <a:lnTo>
                                  <a:pt x="13214" y="11969"/>
                                </a:lnTo>
                                <a:lnTo>
                                  <a:pt x="13210" y="11970"/>
                                </a:lnTo>
                                <a:lnTo>
                                  <a:pt x="13207" y="11974"/>
                                </a:lnTo>
                                <a:lnTo>
                                  <a:pt x="13204" y="11977"/>
                                </a:lnTo>
                                <a:lnTo>
                                  <a:pt x="13201" y="11982"/>
                                </a:lnTo>
                                <a:lnTo>
                                  <a:pt x="13199" y="11989"/>
                                </a:lnTo>
                                <a:lnTo>
                                  <a:pt x="13112" y="12126"/>
                                </a:lnTo>
                                <a:lnTo>
                                  <a:pt x="12824" y="12446"/>
                                </a:lnTo>
                                <a:lnTo>
                                  <a:pt x="12762" y="12515"/>
                                </a:lnTo>
                                <a:lnTo>
                                  <a:pt x="12512" y="12794"/>
                                </a:lnTo>
                                <a:lnTo>
                                  <a:pt x="12506" y="12799"/>
                                </a:lnTo>
                                <a:lnTo>
                                  <a:pt x="12502" y="12806"/>
                                </a:lnTo>
                                <a:lnTo>
                                  <a:pt x="12498" y="12812"/>
                                </a:lnTo>
                                <a:lnTo>
                                  <a:pt x="12496" y="12818"/>
                                </a:lnTo>
                                <a:lnTo>
                                  <a:pt x="12495" y="12824"/>
                                </a:lnTo>
                                <a:lnTo>
                                  <a:pt x="12495" y="12830"/>
                                </a:lnTo>
                                <a:lnTo>
                                  <a:pt x="12495" y="12836"/>
                                </a:lnTo>
                                <a:lnTo>
                                  <a:pt x="12497" y="12841"/>
                                </a:lnTo>
                                <a:lnTo>
                                  <a:pt x="12499" y="12845"/>
                                </a:lnTo>
                                <a:lnTo>
                                  <a:pt x="12503" y="12849"/>
                                </a:lnTo>
                                <a:lnTo>
                                  <a:pt x="12506" y="12853"/>
                                </a:lnTo>
                                <a:lnTo>
                                  <a:pt x="12511" y="12855"/>
                                </a:lnTo>
                                <a:lnTo>
                                  <a:pt x="12515" y="12857"/>
                                </a:lnTo>
                                <a:lnTo>
                                  <a:pt x="12522" y="12859"/>
                                </a:lnTo>
                                <a:lnTo>
                                  <a:pt x="12528" y="12861"/>
                                </a:lnTo>
                                <a:lnTo>
                                  <a:pt x="12535" y="12862"/>
                                </a:lnTo>
                                <a:lnTo>
                                  <a:pt x="12558" y="12865"/>
                                </a:lnTo>
                                <a:lnTo>
                                  <a:pt x="12581" y="12869"/>
                                </a:lnTo>
                                <a:lnTo>
                                  <a:pt x="12603" y="12871"/>
                                </a:lnTo>
                                <a:lnTo>
                                  <a:pt x="12626" y="12872"/>
                                </a:lnTo>
                                <a:lnTo>
                                  <a:pt x="12649" y="12874"/>
                                </a:lnTo>
                                <a:lnTo>
                                  <a:pt x="12671" y="12874"/>
                                </a:lnTo>
                                <a:lnTo>
                                  <a:pt x="12694" y="12874"/>
                                </a:lnTo>
                                <a:lnTo>
                                  <a:pt x="12717" y="12874"/>
                                </a:lnTo>
                                <a:lnTo>
                                  <a:pt x="12739" y="12873"/>
                                </a:lnTo>
                                <a:lnTo>
                                  <a:pt x="12762" y="12871"/>
                                </a:lnTo>
                                <a:lnTo>
                                  <a:pt x="12785" y="12869"/>
                                </a:lnTo>
                                <a:lnTo>
                                  <a:pt x="12807" y="12866"/>
                                </a:lnTo>
                                <a:lnTo>
                                  <a:pt x="12830" y="12863"/>
                                </a:lnTo>
                                <a:lnTo>
                                  <a:pt x="12851" y="12858"/>
                                </a:lnTo>
                                <a:lnTo>
                                  <a:pt x="12874" y="12854"/>
                                </a:lnTo>
                                <a:lnTo>
                                  <a:pt x="12897" y="12848"/>
                                </a:lnTo>
                                <a:lnTo>
                                  <a:pt x="12905" y="12846"/>
                                </a:lnTo>
                                <a:lnTo>
                                  <a:pt x="12913" y="12842"/>
                                </a:lnTo>
                                <a:lnTo>
                                  <a:pt x="12918" y="12838"/>
                                </a:lnTo>
                                <a:lnTo>
                                  <a:pt x="12923" y="12832"/>
                                </a:lnTo>
                                <a:lnTo>
                                  <a:pt x="12926" y="12827"/>
                                </a:lnTo>
                                <a:lnTo>
                                  <a:pt x="12927" y="12820"/>
                                </a:lnTo>
                                <a:lnTo>
                                  <a:pt x="12928" y="12813"/>
                                </a:lnTo>
                                <a:lnTo>
                                  <a:pt x="12927" y="12805"/>
                                </a:lnTo>
                                <a:lnTo>
                                  <a:pt x="12922" y="12773"/>
                                </a:lnTo>
                                <a:lnTo>
                                  <a:pt x="12916" y="12742"/>
                                </a:lnTo>
                                <a:lnTo>
                                  <a:pt x="12909" y="12710"/>
                                </a:lnTo>
                                <a:lnTo>
                                  <a:pt x="12902" y="12678"/>
                                </a:lnTo>
                                <a:lnTo>
                                  <a:pt x="12894" y="12648"/>
                                </a:lnTo>
                                <a:lnTo>
                                  <a:pt x="12888" y="12617"/>
                                </a:lnTo>
                                <a:lnTo>
                                  <a:pt x="12880" y="12587"/>
                                </a:lnTo>
                                <a:lnTo>
                                  <a:pt x="12872" y="12556"/>
                                </a:lnTo>
                                <a:lnTo>
                                  <a:pt x="12868" y="12546"/>
                                </a:lnTo>
                                <a:lnTo>
                                  <a:pt x="12868" y="12536"/>
                                </a:lnTo>
                                <a:lnTo>
                                  <a:pt x="12870" y="12525"/>
                                </a:lnTo>
                                <a:lnTo>
                                  <a:pt x="12872" y="12514"/>
                                </a:lnTo>
                                <a:lnTo>
                                  <a:pt x="12879" y="12506"/>
                                </a:lnTo>
                                <a:lnTo>
                                  <a:pt x="12884" y="12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820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0" h="18120">
                                <a:moveTo>
                                  <a:pt x="9060" y="0"/>
                                </a:moveTo>
                                <a:lnTo>
                                  <a:pt x="9525" y="11"/>
                                </a:lnTo>
                                <a:lnTo>
                                  <a:pt x="9984" y="46"/>
                                </a:lnTo>
                                <a:lnTo>
                                  <a:pt x="10437" y="104"/>
                                </a:lnTo>
                                <a:lnTo>
                                  <a:pt x="10882" y="185"/>
                                </a:lnTo>
                                <a:lnTo>
                                  <a:pt x="11319" y="287"/>
                                </a:lnTo>
                                <a:lnTo>
                                  <a:pt x="11749" y="409"/>
                                </a:lnTo>
                                <a:lnTo>
                                  <a:pt x="12170" y="552"/>
                                </a:lnTo>
                                <a:lnTo>
                                  <a:pt x="12581" y="713"/>
                                </a:lnTo>
                                <a:lnTo>
                                  <a:pt x="12982" y="896"/>
                                </a:lnTo>
                                <a:lnTo>
                                  <a:pt x="13373" y="1096"/>
                                </a:lnTo>
                                <a:lnTo>
                                  <a:pt x="13752" y="1315"/>
                                </a:lnTo>
                                <a:lnTo>
                                  <a:pt x="14120" y="1550"/>
                                </a:lnTo>
                                <a:lnTo>
                                  <a:pt x="14474" y="1804"/>
                                </a:lnTo>
                                <a:lnTo>
                                  <a:pt x="14818" y="2074"/>
                                </a:lnTo>
                                <a:lnTo>
                                  <a:pt x="15146" y="2358"/>
                                </a:lnTo>
                                <a:lnTo>
                                  <a:pt x="15461" y="2659"/>
                                </a:lnTo>
                                <a:lnTo>
                                  <a:pt x="15762" y="2974"/>
                                </a:lnTo>
                                <a:lnTo>
                                  <a:pt x="16046" y="3302"/>
                                </a:lnTo>
                                <a:lnTo>
                                  <a:pt x="16316" y="3646"/>
                                </a:lnTo>
                                <a:lnTo>
                                  <a:pt x="16570" y="4000"/>
                                </a:lnTo>
                                <a:lnTo>
                                  <a:pt x="16805" y="4368"/>
                                </a:lnTo>
                                <a:lnTo>
                                  <a:pt x="17024" y="4747"/>
                                </a:lnTo>
                                <a:lnTo>
                                  <a:pt x="17224" y="5138"/>
                                </a:lnTo>
                                <a:lnTo>
                                  <a:pt x="17407" y="5539"/>
                                </a:lnTo>
                                <a:lnTo>
                                  <a:pt x="17568" y="5950"/>
                                </a:lnTo>
                                <a:lnTo>
                                  <a:pt x="17711" y="6371"/>
                                </a:lnTo>
                                <a:lnTo>
                                  <a:pt x="17833" y="6801"/>
                                </a:lnTo>
                                <a:lnTo>
                                  <a:pt x="17935" y="7238"/>
                                </a:lnTo>
                                <a:lnTo>
                                  <a:pt x="18016" y="7683"/>
                                </a:lnTo>
                                <a:lnTo>
                                  <a:pt x="18074" y="8136"/>
                                </a:lnTo>
                                <a:lnTo>
                                  <a:pt x="18109" y="8595"/>
                                </a:lnTo>
                                <a:lnTo>
                                  <a:pt x="18120" y="9060"/>
                                </a:lnTo>
                                <a:lnTo>
                                  <a:pt x="18109" y="9525"/>
                                </a:lnTo>
                                <a:lnTo>
                                  <a:pt x="18074" y="9984"/>
                                </a:lnTo>
                                <a:lnTo>
                                  <a:pt x="18016" y="10437"/>
                                </a:lnTo>
                                <a:lnTo>
                                  <a:pt x="17935" y="10882"/>
                                </a:lnTo>
                                <a:lnTo>
                                  <a:pt x="17833" y="11319"/>
                                </a:lnTo>
                                <a:lnTo>
                                  <a:pt x="17711" y="11749"/>
                                </a:lnTo>
                                <a:lnTo>
                                  <a:pt x="17568" y="12170"/>
                                </a:lnTo>
                                <a:lnTo>
                                  <a:pt x="17407" y="12581"/>
                                </a:lnTo>
                                <a:lnTo>
                                  <a:pt x="17224" y="12982"/>
                                </a:lnTo>
                                <a:lnTo>
                                  <a:pt x="17024" y="13373"/>
                                </a:lnTo>
                                <a:lnTo>
                                  <a:pt x="16805" y="13752"/>
                                </a:lnTo>
                                <a:lnTo>
                                  <a:pt x="16570" y="14120"/>
                                </a:lnTo>
                                <a:lnTo>
                                  <a:pt x="16316" y="14474"/>
                                </a:lnTo>
                                <a:lnTo>
                                  <a:pt x="16046" y="14818"/>
                                </a:lnTo>
                                <a:lnTo>
                                  <a:pt x="15762" y="15146"/>
                                </a:lnTo>
                                <a:lnTo>
                                  <a:pt x="15461" y="15461"/>
                                </a:lnTo>
                                <a:lnTo>
                                  <a:pt x="15146" y="15762"/>
                                </a:lnTo>
                                <a:lnTo>
                                  <a:pt x="14818" y="16046"/>
                                </a:lnTo>
                                <a:lnTo>
                                  <a:pt x="14474" y="16316"/>
                                </a:lnTo>
                                <a:lnTo>
                                  <a:pt x="14120" y="16570"/>
                                </a:lnTo>
                                <a:lnTo>
                                  <a:pt x="13752" y="16805"/>
                                </a:lnTo>
                                <a:lnTo>
                                  <a:pt x="13373" y="17024"/>
                                </a:lnTo>
                                <a:lnTo>
                                  <a:pt x="12982" y="17224"/>
                                </a:lnTo>
                                <a:lnTo>
                                  <a:pt x="12581" y="17407"/>
                                </a:lnTo>
                                <a:lnTo>
                                  <a:pt x="12170" y="17568"/>
                                </a:lnTo>
                                <a:lnTo>
                                  <a:pt x="11749" y="17711"/>
                                </a:lnTo>
                                <a:lnTo>
                                  <a:pt x="11319" y="17833"/>
                                </a:lnTo>
                                <a:lnTo>
                                  <a:pt x="10882" y="17935"/>
                                </a:lnTo>
                                <a:lnTo>
                                  <a:pt x="10437" y="18016"/>
                                </a:lnTo>
                                <a:lnTo>
                                  <a:pt x="9984" y="18074"/>
                                </a:lnTo>
                                <a:lnTo>
                                  <a:pt x="9525" y="18109"/>
                                </a:lnTo>
                                <a:lnTo>
                                  <a:pt x="9060" y="18120"/>
                                </a:lnTo>
                                <a:lnTo>
                                  <a:pt x="8595" y="18109"/>
                                </a:lnTo>
                                <a:lnTo>
                                  <a:pt x="8136" y="18074"/>
                                </a:lnTo>
                                <a:lnTo>
                                  <a:pt x="7683" y="18016"/>
                                </a:lnTo>
                                <a:lnTo>
                                  <a:pt x="7238" y="17935"/>
                                </a:lnTo>
                                <a:lnTo>
                                  <a:pt x="6801" y="17833"/>
                                </a:lnTo>
                                <a:lnTo>
                                  <a:pt x="6371" y="17711"/>
                                </a:lnTo>
                                <a:lnTo>
                                  <a:pt x="5950" y="17568"/>
                                </a:lnTo>
                                <a:lnTo>
                                  <a:pt x="5539" y="17407"/>
                                </a:lnTo>
                                <a:lnTo>
                                  <a:pt x="5138" y="17224"/>
                                </a:lnTo>
                                <a:lnTo>
                                  <a:pt x="4747" y="17024"/>
                                </a:lnTo>
                                <a:lnTo>
                                  <a:pt x="4368" y="16805"/>
                                </a:lnTo>
                                <a:lnTo>
                                  <a:pt x="4000" y="16570"/>
                                </a:lnTo>
                                <a:lnTo>
                                  <a:pt x="3646" y="16316"/>
                                </a:lnTo>
                                <a:lnTo>
                                  <a:pt x="3302" y="16046"/>
                                </a:lnTo>
                                <a:lnTo>
                                  <a:pt x="2974" y="15762"/>
                                </a:lnTo>
                                <a:lnTo>
                                  <a:pt x="2659" y="15461"/>
                                </a:lnTo>
                                <a:lnTo>
                                  <a:pt x="2358" y="15146"/>
                                </a:lnTo>
                                <a:lnTo>
                                  <a:pt x="2074" y="14818"/>
                                </a:lnTo>
                                <a:lnTo>
                                  <a:pt x="1804" y="14474"/>
                                </a:lnTo>
                                <a:lnTo>
                                  <a:pt x="1550" y="14120"/>
                                </a:lnTo>
                                <a:lnTo>
                                  <a:pt x="1315" y="13752"/>
                                </a:lnTo>
                                <a:lnTo>
                                  <a:pt x="1096" y="13373"/>
                                </a:lnTo>
                                <a:lnTo>
                                  <a:pt x="896" y="12982"/>
                                </a:lnTo>
                                <a:lnTo>
                                  <a:pt x="713" y="12581"/>
                                </a:lnTo>
                                <a:lnTo>
                                  <a:pt x="552" y="12170"/>
                                </a:lnTo>
                                <a:lnTo>
                                  <a:pt x="409" y="11749"/>
                                </a:lnTo>
                                <a:lnTo>
                                  <a:pt x="287" y="11319"/>
                                </a:lnTo>
                                <a:lnTo>
                                  <a:pt x="185" y="10882"/>
                                </a:lnTo>
                                <a:lnTo>
                                  <a:pt x="104" y="10437"/>
                                </a:lnTo>
                                <a:lnTo>
                                  <a:pt x="46" y="9984"/>
                                </a:lnTo>
                                <a:lnTo>
                                  <a:pt x="11" y="9525"/>
                                </a:lnTo>
                                <a:lnTo>
                                  <a:pt x="0" y="9060"/>
                                </a:lnTo>
                                <a:lnTo>
                                  <a:pt x="11" y="8595"/>
                                </a:lnTo>
                                <a:lnTo>
                                  <a:pt x="46" y="8136"/>
                                </a:lnTo>
                                <a:lnTo>
                                  <a:pt x="104" y="7683"/>
                                </a:lnTo>
                                <a:lnTo>
                                  <a:pt x="185" y="7238"/>
                                </a:lnTo>
                                <a:lnTo>
                                  <a:pt x="287" y="6801"/>
                                </a:lnTo>
                                <a:lnTo>
                                  <a:pt x="409" y="6371"/>
                                </a:lnTo>
                                <a:lnTo>
                                  <a:pt x="552" y="5950"/>
                                </a:lnTo>
                                <a:lnTo>
                                  <a:pt x="713" y="5539"/>
                                </a:lnTo>
                                <a:lnTo>
                                  <a:pt x="896" y="5138"/>
                                </a:lnTo>
                                <a:lnTo>
                                  <a:pt x="1096" y="4747"/>
                                </a:lnTo>
                                <a:lnTo>
                                  <a:pt x="1315" y="4368"/>
                                </a:lnTo>
                                <a:lnTo>
                                  <a:pt x="1550" y="4000"/>
                                </a:lnTo>
                                <a:lnTo>
                                  <a:pt x="1804" y="3646"/>
                                </a:lnTo>
                                <a:lnTo>
                                  <a:pt x="2074" y="3302"/>
                                </a:lnTo>
                                <a:lnTo>
                                  <a:pt x="2358" y="2974"/>
                                </a:lnTo>
                                <a:lnTo>
                                  <a:pt x="2659" y="2659"/>
                                </a:lnTo>
                                <a:lnTo>
                                  <a:pt x="2974" y="2358"/>
                                </a:lnTo>
                                <a:lnTo>
                                  <a:pt x="3302" y="2074"/>
                                </a:lnTo>
                                <a:lnTo>
                                  <a:pt x="3646" y="1804"/>
                                </a:lnTo>
                                <a:lnTo>
                                  <a:pt x="4000" y="1550"/>
                                </a:lnTo>
                                <a:lnTo>
                                  <a:pt x="4368" y="1315"/>
                                </a:lnTo>
                                <a:lnTo>
                                  <a:pt x="4747" y="1096"/>
                                </a:lnTo>
                                <a:lnTo>
                                  <a:pt x="5138" y="896"/>
                                </a:lnTo>
                                <a:lnTo>
                                  <a:pt x="5539" y="713"/>
                                </a:lnTo>
                                <a:lnTo>
                                  <a:pt x="5950" y="552"/>
                                </a:lnTo>
                                <a:lnTo>
                                  <a:pt x="6371" y="409"/>
                                </a:lnTo>
                                <a:lnTo>
                                  <a:pt x="6801" y="287"/>
                                </a:lnTo>
                                <a:lnTo>
                                  <a:pt x="7238" y="185"/>
                                </a:lnTo>
                                <a:lnTo>
                                  <a:pt x="7683" y="104"/>
                                </a:lnTo>
                                <a:lnTo>
                                  <a:pt x="8136" y="46"/>
                                </a:lnTo>
                                <a:lnTo>
                                  <a:pt x="8595" y="11"/>
                                </a:lnTo>
                                <a:lnTo>
                                  <a:pt x="9060" y="0"/>
                                </a:lnTo>
                                <a:close/>
                                <a:moveTo>
                                  <a:pt x="9060" y="345"/>
                                </a:moveTo>
                                <a:lnTo>
                                  <a:pt x="9507" y="357"/>
                                </a:lnTo>
                                <a:lnTo>
                                  <a:pt x="9949" y="390"/>
                                </a:lnTo>
                                <a:lnTo>
                                  <a:pt x="10384" y="446"/>
                                </a:lnTo>
                                <a:lnTo>
                                  <a:pt x="10813" y="522"/>
                                </a:lnTo>
                                <a:lnTo>
                                  <a:pt x="11233" y="621"/>
                                </a:lnTo>
                                <a:lnTo>
                                  <a:pt x="11647" y="738"/>
                                </a:lnTo>
                                <a:lnTo>
                                  <a:pt x="12051" y="875"/>
                                </a:lnTo>
                                <a:lnTo>
                                  <a:pt x="12447" y="1032"/>
                                </a:lnTo>
                                <a:lnTo>
                                  <a:pt x="12832" y="1206"/>
                                </a:lnTo>
                                <a:lnTo>
                                  <a:pt x="13208" y="1400"/>
                                </a:lnTo>
                                <a:lnTo>
                                  <a:pt x="13573" y="1609"/>
                                </a:lnTo>
                                <a:lnTo>
                                  <a:pt x="13927" y="1837"/>
                                </a:lnTo>
                                <a:lnTo>
                                  <a:pt x="14268" y="2080"/>
                                </a:lnTo>
                                <a:lnTo>
                                  <a:pt x="14598" y="2340"/>
                                </a:lnTo>
                                <a:lnTo>
                                  <a:pt x="14915" y="2614"/>
                                </a:lnTo>
                                <a:lnTo>
                                  <a:pt x="15217" y="2903"/>
                                </a:lnTo>
                                <a:lnTo>
                                  <a:pt x="15506" y="3205"/>
                                </a:lnTo>
                                <a:lnTo>
                                  <a:pt x="15780" y="3522"/>
                                </a:lnTo>
                                <a:lnTo>
                                  <a:pt x="16040" y="3852"/>
                                </a:lnTo>
                                <a:lnTo>
                                  <a:pt x="16283" y="4193"/>
                                </a:lnTo>
                                <a:lnTo>
                                  <a:pt x="16511" y="4547"/>
                                </a:lnTo>
                                <a:lnTo>
                                  <a:pt x="16720" y="4912"/>
                                </a:lnTo>
                                <a:lnTo>
                                  <a:pt x="16914" y="5288"/>
                                </a:lnTo>
                                <a:lnTo>
                                  <a:pt x="17088" y="5673"/>
                                </a:lnTo>
                                <a:lnTo>
                                  <a:pt x="17245" y="6069"/>
                                </a:lnTo>
                                <a:lnTo>
                                  <a:pt x="17382" y="6473"/>
                                </a:lnTo>
                                <a:lnTo>
                                  <a:pt x="17499" y="6887"/>
                                </a:lnTo>
                                <a:lnTo>
                                  <a:pt x="17598" y="7307"/>
                                </a:lnTo>
                                <a:lnTo>
                                  <a:pt x="17674" y="7736"/>
                                </a:lnTo>
                                <a:lnTo>
                                  <a:pt x="17730" y="8171"/>
                                </a:lnTo>
                                <a:lnTo>
                                  <a:pt x="17763" y="8613"/>
                                </a:lnTo>
                                <a:lnTo>
                                  <a:pt x="17775" y="9060"/>
                                </a:lnTo>
                                <a:lnTo>
                                  <a:pt x="17763" y="9507"/>
                                </a:lnTo>
                                <a:lnTo>
                                  <a:pt x="17730" y="9949"/>
                                </a:lnTo>
                                <a:lnTo>
                                  <a:pt x="17674" y="10384"/>
                                </a:lnTo>
                                <a:lnTo>
                                  <a:pt x="17598" y="10813"/>
                                </a:lnTo>
                                <a:lnTo>
                                  <a:pt x="17499" y="11233"/>
                                </a:lnTo>
                                <a:lnTo>
                                  <a:pt x="17382" y="11647"/>
                                </a:lnTo>
                                <a:lnTo>
                                  <a:pt x="17245" y="12051"/>
                                </a:lnTo>
                                <a:lnTo>
                                  <a:pt x="17088" y="12447"/>
                                </a:lnTo>
                                <a:lnTo>
                                  <a:pt x="16914" y="12832"/>
                                </a:lnTo>
                                <a:lnTo>
                                  <a:pt x="16720" y="13208"/>
                                </a:lnTo>
                                <a:lnTo>
                                  <a:pt x="16511" y="13573"/>
                                </a:lnTo>
                                <a:lnTo>
                                  <a:pt x="16283" y="13927"/>
                                </a:lnTo>
                                <a:lnTo>
                                  <a:pt x="16040" y="14268"/>
                                </a:lnTo>
                                <a:lnTo>
                                  <a:pt x="15780" y="14598"/>
                                </a:lnTo>
                                <a:lnTo>
                                  <a:pt x="15506" y="14915"/>
                                </a:lnTo>
                                <a:lnTo>
                                  <a:pt x="15217" y="15217"/>
                                </a:lnTo>
                                <a:lnTo>
                                  <a:pt x="14915" y="15506"/>
                                </a:lnTo>
                                <a:lnTo>
                                  <a:pt x="14598" y="15780"/>
                                </a:lnTo>
                                <a:lnTo>
                                  <a:pt x="14268" y="16040"/>
                                </a:lnTo>
                                <a:lnTo>
                                  <a:pt x="13927" y="16283"/>
                                </a:lnTo>
                                <a:lnTo>
                                  <a:pt x="13573" y="16511"/>
                                </a:lnTo>
                                <a:lnTo>
                                  <a:pt x="13208" y="16720"/>
                                </a:lnTo>
                                <a:lnTo>
                                  <a:pt x="12832" y="16914"/>
                                </a:lnTo>
                                <a:lnTo>
                                  <a:pt x="12447" y="17088"/>
                                </a:lnTo>
                                <a:lnTo>
                                  <a:pt x="12051" y="17245"/>
                                </a:lnTo>
                                <a:lnTo>
                                  <a:pt x="11647" y="17382"/>
                                </a:lnTo>
                                <a:lnTo>
                                  <a:pt x="11233" y="17499"/>
                                </a:lnTo>
                                <a:lnTo>
                                  <a:pt x="10813" y="17598"/>
                                </a:lnTo>
                                <a:lnTo>
                                  <a:pt x="10384" y="17674"/>
                                </a:lnTo>
                                <a:lnTo>
                                  <a:pt x="9949" y="17730"/>
                                </a:lnTo>
                                <a:lnTo>
                                  <a:pt x="9507" y="17763"/>
                                </a:lnTo>
                                <a:lnTo>
                                  <a:pt x="9060" y="17775"/>
                                </a:lnTo>
                                <a:lnTo>
                                  <a:pt x="8613" y="17763"/>
                                </a:lnTo>
                                <a:lnTo>
                                  <a:pt x="8171" y="17730"/>
                                </a:lnTo>
                                <a:lnTo>
                                  <a:pt x="7736" y="17674"/>
                                </a:lnTo>
                                <a:lnTo>
                                  <a:pt x="7307" y="17598"/>
                                </a:lnTo>
                                <a:lnTo>
                                  <a:pt x="6887" y="17499"/>
                                </a:lnTo>
                                <a:lnTo>
                                  <a:pt x="6473" y="17382"/>
                                </a:lnTo>
                                <a:lnTo>
                                  <a:pt x="6069" y="17245"/>
                                </a:lnTo>
                                <a:lnTo>
                                  <a:pt x="5673" y="17088"/>
                                </a:lnTo>
                                <a:lnTo>
                                  <a:pt x="5288" y="16914"/>
                                </a:lnTo>
                                <a:lnTo>
                                  <a:pt x="4912" y="16720"/>
                                </a:lnTo>
                                <a:lnTo>
                                  <a:pt x="4547" y="16511"/>
                                </a:lnTo>
                                <a:lnTo>
                                  <a:pt x="4193" y="16283"/>
                                </a:lnTo>
                                <a:lnTo>
                                  <a:pt x="3852" y="16040"/>
                                </a:lnTo>
                                <a:lnTo>
                                  <a:pt x="3522" y="15780"/>
                                </a:lnTo>
                                <a:lnTo>
                                  <a:pt x="3205" y="15506"/>
                                </a:lnTo>
                                <a:lnTo>
                                  <a:pt x="2903" y="15217"/>
                                </a:lnTo>
                                <a:lnTo>
                                  <a:pt x="2614" y="14915"/>
                                </a:lnTo>
                                <a:lnTo>
                                  <a:pt x="2340" y="14598"/>
                                </a:lnTo>
                                <a:lnTo>
                                  <a:pt x="2080" y="14268"/>
                                </a:lnTo>
                                <a:lnTo>
                                  <a:pt x="1837" y="13927"/>
                                </a:lnTo>
                                <a:lnTo>
                                  <a:pt x="1609" y="13573"/>
                                </a:lnTo>
                                <a:lnTo>
                                  <a:pt x="1400" y="13208"/>
                                </a:lnTo>
                                <a:lnTo>
                                  <a:pt x="1206" y="12832"/>
                                </a:lnTo>
                                <a:lnTo>
                                  <a:pt x="1032" y="12447"/>
                                </a:lnTo>
                                <a:lnTo>
                                  <a:pt x="875" y="12051"/>
                                </a:lnTo>
                                <a:lnTo>
                                  <a:pt x="738" y="11647"/>
                                </a:lnTo>
                                <a:lnTo>
                                  <a:pt x="621" y="11233"/>
                                </a:lnTo>
                                <a:lnTo>
                                  <a:pt x="522" y="10813"/>
                                </a:lnTo>
                                <a:lnTo>
                                  <a:pt x="446" y="10384"/>
                                </a:lnTo>
                                <a:lnTo>
                                  <a:pt x="390" y="9949"/>
                                </a:lnTo>
                                <a:lnTo>
                                  <a:pt x="357" y="9507"/>
                                </a:lnTo>
                                <a:lnTo>
                                  <a:pt x="345" y="9060"/>
                                </a:lnTo>
                                <a:lnTo>
                                  <a:pt x="357" y="8613"/>
                                </a:lnTo>
                                <a:lnTo>
                                  <a:pt x="390" y="8171"/>
                                </a:lnTo>
                                <a:lnTo>
                                  <a:pt x="446" y="7736"/>
                                </a:lnTo>
                                <a:lnTo>
                                  <a:pt x="522" y="7307"/>
                                </a:lnTo>
                                <a:lnTo>
                                  <a:pt x="621" y="6887"/>
                                </a:lnTo>
                                <a:lnTo>
                                  <a:pt x="738" y="6473"/>
                                </a:lnTo>
                                <a:lnTo>
                                  <a:pt x="875" y="6069"/>
                                </a:lnTo>
                                <a:lnTo>
                                  <a:pt x="1032" y="5673"/>
                                </a:lnTo>
                                <a:lnTo>
                                  <a:pt x="1206" y="5288"/>
                                </a:lnTo>
                                <a:lnTo>
                                  <a:pt x="1400" y="4912"/>
                                </a:lnTo>
                                <a:lnTo>
                                  <a:pt x="1609" y="4547"/>
                                </a:lnTo>
                                <a:lnTo>
                                  <a:pt x="1837" y="4193"/>
                                </a:lnTo>
                                <a:lnTo>
                                  <a:pt x="2080" y="3852"/>
                                </a:lnTo>
                                <a:lnTo>
                                  <a:pt x="2340" y="3522"/>
                                </a:lnTo>
                                <a:lnTo>
                                  <a:pt x="2614" y="3205"/>
                                </a:lnTo>
                                <a:lnTo>
                                  <a:pt x="2903" y="2903"/>
                                </a:lnTo>
                                <a:lnTo>
                                  <a:pt x="3205" y="2614"/>
                                </a:lnTo>
                                <a:lnTo>
                                  <a:pt x="3522" y="2340"/>
                                </a:lnTo>
                                <a:lnTo>
                                  <a:pt x="3852" y="2080"/>
                                </a:lnTo>
                                <a:lnTo>
                                  <a:pt x="4193" y="1837"/>
                                </a:lnTo>
                                <a:lnTo>
                                  <a:pt x="4547" y="1609"/>
                                </a:lnTo>
                                <a:lnTo>
                                  <a:pt x="4912" y="1400"/>
                                </a:lnTo>
                                <a:lnTo>
                                  <a:pt x="5288" y="1206"/>
                                </a:lnTo>
                                <a:lnTo>
                                  <a:pt x="5673" y="1032"/>
                                </a:lnTo>
                                <a:lnTo>
                                  <a:pt x="6069" y="875"/>
                                </a:lnTo>
                                <a:lnTo>
                                  <a:pt x="6473" y="738"/>
                                </a:lnTo>
                                <a:lnTo>
                                  <a:pt x="6887" y="621"/>
                                </a:lnTo>
                                <a:lnTo>
                                  <a:pt x="7307" y="522"/>
                                </a:lnTo>
                                <a:lnTo>
                                  <a:pt x="7736" y="446"/>
                                </a:lnTo>
                                <a:lnTo>
                                  <a:pt x="8171" y="390"/>
                                </a:lnTo>
                                <a:lnTo>
                                  <a:pt x="8613" y="357"/>
                                </a:lnTo>
                                <a:lnTo>
                                  <a:pt x="906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25pt;height:113.25pt" coordorigin="0,0" coordsize="2265,2265">
                <v:rect id="shape_0" stroked="f" o:allowincell="f" style="position:absolute;left:0;top:0;width:2264;height:2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430,17430" path="m8715,0l9163,12l9606,45l10042,100l10472,177l10893,274l11306,392l11712,529l12107,684l12493,860l12869,1053l13234,1262l13587,1489l13929,1732l14259,1990l14575,2264l14877,2553l15166,2855l15440,3171l15698,3501l15941,3843l16168,4196l16377,4561l16570,4937l16746,5323l16901,5718l17038,6124l17156,6537l17253,6958l17330,7388l17385,7824l17418,8267l17430,8715l17418,9163l17385,9606l17330,10042l17253,10472l17156,10893l17038,11306l16901,11712l16746,12107l16570,12493l16377,12869l16168,13234l15941,13587l15698,13929l15440,14259l15166,14575l14877,14877l14575,15166l14259,15440l13929,15698l13587,15941l13234,16168l12869,16377l12493,16570l12107,16746l11712,16901l11306,17038l10893,17156l10472,17253l10042,17330l9606,17385l9163,17418l8715,17430l8267,17418l7824,17385l7388,17330l6958,17253l6537,17156l6124,17038l5718,16901l5323,16746l4937,16570l4561,16377l4196,16168l3843,15941l3501,15698l3171,15440l2855,15166l2553,14877l2264,14575l1990,14259l1732,13929l1489,13587l1262,13234l1053,12869l860,12493l684,12107l529,11712l392,11306l274,10893l177,10472l100,10042l45,9606l12,9163l0,8715l12,8267l45,7824l100,7388l177,6958l274,6537l392,6124l529,5718l684,5323l860,4937l1053,4561l1262,4196l1489,3843l1732,3501l1990,3171l2264,2855l2553,2553l2855,2264l3171,1990l3501,1732l3843,1489l4196,1262l4561,1053l4937,860l5323,684l5718,529l6124,392l6537,274l6958,177l7388,100l7824,45l8267,12l8715,0xe" stroked="t" o:allowincell="f" style="position:absolute;left:43;top:43;width:2178;height:2178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5913,14088" path="m1661,12524l1692,12506l1722,12488l1753,12471l1785,12454l1818,12437l1850,12421l1884,12405l1918,12391l1932,12384l1942,12376l1945,12371l1949,12368l1952,12363l1955,12358l1953,12354l1952,12351l1950,12346l1947,12343l1936,12334l1924,12324l1881,12310l1837,12296l1790,12282l1742,12268l1692,12255l1640,12241l1585,12229l1529,12215l1519,12213l1509,12208l1502,12203l1495,12196l1488,12187l1480,12180l1472,12174l1464,12170l1455,12166l1447,12164l1439,12164l1430,12165l1423,12169l1418,12174l1412,12180l1408,12187l1403,12195l1400,12204l1397,12214l1395,12225l1394,12267l1395,12310l1397,12352l1402,12395l1408,12437l1414,12480l1423,12522l1432,12565l1434,12571l1436,12575l1438,12580l1442,12584l1445,12589l1449,12592l1454,12596l1460,12599l1477,12602l1494,12606l1511,12609l1528,12611l1545,12613l1562,12614l1577,12614l1594,12614l1607,12614l1619,12617l1631,12621l1643,12627l2184,13229l2205,13250l2261,13332l2243,13354l2225,13378l2207,13402l2189,13427l2186,13431l2183,13435l2181,13438l2181,13442l2181,13445l2181,13448l2183,13452l2186,13455l2187,13456l2189,13457l2192,13459l2196,13459l2203,13456l2212,13453l2241,13438l2268,13426l2295,13414l2319,13405l2343,13399l2366,13393l2386,13388l2405,13387l2422,13386l2440,13385l2460,13386l2478,13388l2497,13391l2516,13395l2536,13400l2556,13405l2575,13412l2594,13417l2614,13419l2634,13419l2654,13417l2675,13413l2695,13406l2716,13397l2735,13387l2752,13377l2768,13365l2781,13351l2794,13337l2804,13323l2813,13306l2821,13289l2824,13271l2825,13252l2825,13235l2823,13218l2820,13203l2813,13187l2805,13172l2795,13157l2782,13144l2769,13131l2754,13121l2738,13111l2721,13104l2702,13097l2683,13093l2662,13091l2648,13092l2633,13094l2617,13096l2602,13100l2588,13104l2572,13109l2557,13114l2541,13121l2509,13136l2479,13153l2446,13172l2414,13195l2396,13209l2377,13224l2359,13239l2342,13254l2246,13174l1661,12524xm2381,13027l2434,13006l2486,12986l2539,12968l2593,12950l2648,12934l2702,12920l2757,12906l2814,12893l2872,12882l2928,12874l2986,12866l3043,12861l3099,12857l3156,12855l3212,12854l3267,12855l3275,12854l3281,12852l3286,12847l3291,12840l3292,12838l3292,12836l3291,12833l3290,12831l3285,12826l3277,12821l3254,12811l3230,12801l3206,12792l3181,12784l3130,12767l3078,12753l3022,12741l2967,12730l2908,12721l2848,12715l2785,12709l2724,12705l2663,12703l2603,12702l2546,12703l2488,12705l2431,12709l2377,12715l2371,12716l2367,12716l2362,12715l2359,12713l2354,12712l2351,12710l2349,12707l2345,12703l2336,12693l2328,12684l2319,12677l2311,12673l2303,12669l2295,12668l2287,12668l2280,12669l2271,12675l2264,12682l2258,12688l2254,12699l2250,12709l2248,12720l2247,12734l2248,12747l2254,12785l2259,12821l2266,12858l2274,12895l2282,12932l2292,12968l2302,13004l2312,13041l2315,13044l2318,13047l2320,13049l2323,13050l2326,13051l2329,13051l2333,13050l2336,13049l2349,13043l2360,13037l2371,13032l2381,13027xm2039,12705l2041,12711l2042,12715l2045,12719l2047,12721l2051,12724l2055,12725l2060,12726l2066,12725l2070,12724l2075,12722l2078,12719l2081,12716l2084,12712l2086,12708l2088,12703l2088,12698l2095,12643l2103,12590l2111,12538l2121,12487l2131,12437l2141,12388l2154,12342l2166,12297l2180,12255l2195,12215l2208,12177l2224,12140l2239,12106l2255,12074l2271,12043l2287,12015l2301,11993l2312,11972l2321,11951l2328,11932l2333,11914l2335,11896l2335,11887l2335,11879l2334,11871l2333,11862l2328,11847l2321,11832l2315,11820l2306,11809l2295,11797l2284,11788l2271,11780l2257,11772l2241,11770l2225,11769l2209,11769l2192,11770l2177,11772l2160,11777l2141,11781l2124,11788l2106,11798l2089,11810l2075,11821l2061,11833l2049,11846l2037,11859l2027,11873l2018,11888l2012,11901l2007,11916l2001,11932l1996,11949l1989,11983l1982,12020l1977,12060l1974,12102l1973,12147l1973,12194l1975,12259l1978,12324l1983,12388l1991,12452l2000,12515l2011,12580l2024,12642l2039,12705xm3063,11770l3093,11727l3122,11682l3150,11635l3178,11587l3205,11537l3230,11485l3255,11430l3280,11374l3294,11340l3307,11305l3319,11271l3331,11235l3341,11202l3349,11166l3357,11132l3363,11097l3368,11063l3371,11028l3375,10994l3376,10959l3377,10924l3376,10890l3374,10855l3370,10821l3369,10811l3367,10802l3363,10795l3359,10790l3354,10788l3348,10787l3340,10788l3332,10790l3314,10799l3295,10806l3276,10813l3257,10818l3235,10822l3214,10824l3191,10826l3169,10826l3145,10824l3122,10821l3101,10815l3079,10810l3059,10802l3038,10793l3019,10781l3000,10769l2995,10765l2991,10763l2986,10762l2983,10761l2979,10761l2976,10762l2973,10764l2969,10768l2966,10771l2964,10776l2961,10779l2959,10784l2959,10788l2959,10794l2960,10798l2961,10804l2975,10835l2986,10866l2998,10899l3008,10932l3017,10965l3025,10999l3032,11034l3038,11069l3043,11104l3047,11140l3050,11177l3052,11214l3053,11251l3053,11290l3052,11328l3050,11368l3047,11404l3044,11440l3039,11476l3034,11511l3028,11546l3021,11579l3013,11611l3004,11644l2995,11676l2984,11708l2973,11737l2960,11768l2948,11797l2934,11826l2918,11854l2902,11881l2899,11888l2898,11893l2787,11770l2724,11701l2461,11409l2455,11403l2449,11399l2444,11394l2438,11391l2432,11390l2427,11388l2421,11388l2415,11390l2411,11391l2406,11394l2403,11397l2400,11402l2397,11406l2394,11412l2393,11419l2391,11426l2385,11450l2379,11473l2375,11496l2370,11520l2367,11544l2364,11567l2362,11590l2360,11614l2359,11638l2359,11661l2359,11684l2359,11708l2361,11732l2362,11755l2364,11778l2368,11802l2370,11811l2372,11819l2376,11824l2380,11830l2386,11833l2393,11837l2400,11838l2409,11838l2442,11836l2474,11833l2507,11830l2540,11826l2573,11822l2606,11816l2639,11811l2671,11805l2682,11804l2693,11804l2703,11806l2713,11811l2720,11819l2726,11824l2849,11961l2648,12140l2641,12146l2633,12151l2626,12154l2619,12156l2613,12157l2607,12156l2600,12155l2594,12152l2580,12145l2565,12139l2551,12136l2539,12135l2526,12136l2516,12138l2505,12144l2496,12152l2491,12155l2488,12160l2485,12164l2482,12170l2480,12175l2479,12181l2478,12187l2478,12194l2479,12207l2483,12223l2489,12239l2497,12257l2517,12291l2538,12324l2558,12356l2579,12387l2599,12418l2619,12448l2640,12477l2660,12506l2663,12508l2667,12511l2669,12513l2673,12513l2676,12513l2679,12512l2683,12510l2686,12507l2697,12497l2711,12481l3047,12182l3361,12530l3375,12546l3469,12681l3472,12688l3477,12694l3480,12698l3483,12700l3487,12701l3490,12701l3494,12699l3497,12694l3514,12671l3530,12648l3546,12625l3559,12602l3563,12598l3564,12594l3565,12590l3564,12587l3562,12583l3558,12580l3552,12576l3547,12574l3421,12476l3137,12160l3179,12139l3222,12120l3267,12102l3315,12084l3364,12067l3415,12050l3469,12035l3523,12020l3582,12007l3641,11995l3699,11986l3757,11978l3816,11973l3874,11968l3933,11966l3991,11965l4047,11968l4103,11972l4155,11976l4206,11981l4255,11987l4302,11994l4348,12002l4391,12012l4401,12014l4409,12014l4413,12012l4417,12011l4419,12009l4421,12006l4423,12003l4423,12000l4423,11997l4422,11993l4417,11986l4409,11977l4389,11966l4370,11953l4350,11942l4328,11932l4306,11921l4283,11910l4259,11900l4234,11890l4182,11871l4128,11854l4069,11837l4008,11821l3974,11813l3941,11806l3907,11801l3874,11795l3841,11790l3808,11787l3776,11784l3743,11781l3710,11779l3677,11778l3645,11778l3614,11779l3581,11780l3549,11781l3517,11785l3486,11788l3975,11348l3986,11336l3995,11325l4003,11314l4009,11301l4013,11289l4016,11276l4017,11263l4017,11249l4013,11237l4009,11225l4004,11214l4000,11203l3994,11192l3989,11182l3983,11173l3975,11164l3968,11155l3960,11147l3951,11139l3942,11132l3933,11126l3923,11119l3913,11113l3901,11108l3892,11105l3883,11103l3874,11102l3865,11101l3856,11101l3848,11101l3839,11102l3831,11103l3822,11105l3814,11109l3805,11112l3797,11115l3781,11124l3765,11137l3063,11770xm2789,14044l2789,14018l2791,13993l2795,13967l2801,13940l2806,13913l2815,13886l2824,13857l2836,13829l2848,13804l2861,13780l2874,13756l2889,13733l2904,13710l2919,13687l2936,13666l2953,13644l2967,13627l2978,13611l2989,13594l2996,13579l3003,13562l3009,13545l3012,13527l3015,13510l3013,13493l3011,13477l3005,13462l2999,13447l2990,13434l2979,13421l2966,13409l2951,13397l2943,13393l2935,13388l2926,13385l2918,13382l2909,13379l2901,13377l2892,13376l2883,13376l2874,13376l2865,13376l2855,13378l2846,13380l2837,13383l2827,13386l2816,13391l2806,13395l2789,13405l2772,13418l2755,13431l2740,13446l2726,13462l2712,13479l2700,13497l2688,13516l2677,13542l2667,13568l2659,13597l2652,13626l2646,13657l2642,13688l2640,13721l2639,13755l2640,13772l2641,13790l2643,13809l2645,13827l2652,13864l2662,13904l2675,13943l2690,13984l2707,14026l2726,14068l2728,14075l2731,14080l2735,14084l2738,14087l2743,14088l2747,14088l2752,14088l2757,14086l2764,14083l2770,14078l2776,14074l2779,14068l2784,14063l2786,14057l2788,14051l2789,14044xm3454,13736l3457,13711l3462,13686l3468,13661l3474,13636l3482,13611l3492,13587l3503,13562l3515,13537l3529,13514l3543,13490l3558,13469l3573,13447l3589,13427l3606,13406l3622,13387l3640,13368l3652,13354l3663,13341l3674,13326l3683,13310l3690,13295l3696,13279l3701,13263l3703,13245l3703,13229l3702,13212l3699,13197l3693,13182l3685,13168l3676,13154l3666,13141l3653,13129l3645,13123l3637,13118l3628,13113l3620,13109l3611,13105l3603,13103l3594,13101l3585,13100l3576,13100l3567,13100l3558,13101l3548,13102l3539,13104l3529,13106l3520,13110l3509,13114l3491,13123l3474,13134l3458,13146l3443,13158l3429,13173l3415,13189l3402,13207l3389,13225l3377,13250l3366,13275l3357,13302l3349,13329l3342,13359l3336,13388l3332,13420l3329,13452l3329,13486l3332,13522l3336,13558l3343,13596l3351,13634l3362,13674l3376,13715l3392,13756l3394,13762l3397,13768l3400,13772l3404,13776l3409,13778l3413,13779l3418,13779l3423,13778l3430,13773l3436,13770l3440,13765l3445,13760l3448,13754l3452,13748l3453,13743l3454,13736xm2949,13259l4086,12857l4095,12856l4103,12856l4111,12857l4119,12859l4127,12863l4133,12867l4141,12873l4148,12881l4164,12897l4180,12915l4195,12932l4209,12951l4239,12990l4268,13032l4273,13037l4277,13043l4282,13046l4286,13049l4291,13051l4295,13052l4300,13051l4304,13050l4308,13046l4311,13043l4315,13038l4317,13034l4318,13029l4319,13024l4319,13018l4319,13011l4308,12992l4299,12972l4290,12952l4282,12933l4276,12915l4270,12896l4266,12878l4263,12861l4260,12842l4260,12824l4260,12807l4261,12790l4264,12775l4267,12758l4272,12742l4277,12726l4308,12692l4342,12659l4378,12627l4415,12596l4455,12565l4496,12534l4540,12505l4585,12477l4610,12461l4634,12444l4657,12428l4678,12412l4697,12395l4717,12378l4734,12362l4750,12345l4764,12328l4778,12311l4790,12294l4801,12277l4811,12260l4819,12243l4825,12225l4831,12208l4833,12198l4834,12188l4834,12179l4834,12170l4834,12161l4833,12152l4831,12143l4829,12134l4825,12126l4822,12118l4817,12110l4813,12102l4807,12094l4801,12087l4794,12079l4786,12072l4778,12066l4768,12059l4759,12054l4748,12050l4738,12045l4728,12043l4717,12041l4705,12040l4694,12038l4682,12038l4669,12040l4657,12042l4644,12045l4631,12049l4617,12053l4602,12058l4582,12067l4563,12077l4542,12089l4523,12102l4504,12115l4485,12130l4465,12147l4446,12164l4428,12182l4409,12203l4391,12223l4372,12246l4354,12269l4337,12294l4319,12319l4302,12346l4284,12374l4265,12401l4244,12427l4223,12454l4199,12481l4174,12508l4147,12536l4119,12563l4103,12579l4086,12594l4069,12609l4052,12623l4034,12636l4016,12649l3996,12661l3977,12673l2926,13212l2915,13218l2906,13225l2901,13229l2899,13232l2897,13237l2895,13240l2893,13247l2896,13252l2899,13257l2905,13260l2908,13263l2911,13264l2917,13265l2922,13265l2934,13264l2949,13259xm384,10337l488,10307l804,10216l872,10197l942,10177l1013,10156l1087,10136l1161,10114l1238,10093l1315,10070l1394,10047l1492,10020l1589,9994l1684,9970l1779,9949l1872,9929l1964,9910l2054,9895l2144,9880l2189,9875l2232,9871l2275,9867l2318,9865l2360,9864l2401,9863l2440,9863l2480,9864l2520,9865l2557,9867l2594,9871l2632,9875l2668,9880l2703,9886l2738,9892l2772,9899l2804,9908l2834,9917l2865,9926l2896,9937l2925,9947l2953,9958l2981,9969l3008,9981l3035,9993l3060,10006l3086,10019l3110,10033l3133,10046l3156,10061l3179,10076l3200,10091l3205,10094l3209,10096l3214,10098l3218,10098l3224,10098l3229,10097l3234,10096l3240,10094l3242,10091l3244,10087l3247,10083l3247,10079l3247,10076l3246,10071l3243,10067l3240,10062l3225,10041l3210,10018l3193,9997l3177,9976l3158,9955l3139,9934l3119,9914l3097,9895l3075,9875l3052,9856l3028,9837l3002,9819l2976,9801l2949,9782l2921,9765l2892,9749l2859,9730l2827,9713l2791,9699l2756,9684l2719,9671l2680,9660l2641,9649l2601,9640l2559,9632l2516,9625l2472,9619l2427,9615l2379,9611l2332,9610l2283,9609l2233,9609l2188,9611l2141,9614l2095,9617l2047,9621l1999,9626l1949,9632l1899,9640l1848,9648l1797,9657l1745,9666l1692,9677l1637,9688l1583,9701l1528,9715l1471,9729l1413,9744l1316,9770l1222,9795l1130,9819l1042,9843l957,9865l875,9888l797,9910l722,9932l406,10023l400,10025l393,10026l387,10026l381,10025l377,10024l372,10020l368,10017l365,10011l358,10000l351,9991l342,9983l334,9977l324,9974l314,9972l303,9972l292,9975l287,9976l283,9978l278,9981l275,9984l269,9992l264,10002l260,10015l258,10029l258,10046l258,10064l261,10102l267,10138l273,10173l278,10208l286,10243l294,10277l303,10310l312,10343l314,10345l315,10348l317,10350l319,10351l326,10352l334,10351l346,10348l359,10344l371,10341l384,10337xm502,9764l2361,9233l2376,9229l2388,9223l2401,9216l2411,9208l2420,9199l2428,9189l2435,9179l2439,9166l2442,9154l2444,9143l2445,9130l2445,9119l2445,9108l2445,9096l2443,9085l2442,9075l2438,9063l2435,9053l2431,9043l2427,9033l2421,9023l2415,9014l2410,9003l2402,8994l2388,8982l2372,8972l2366,8968l2358,8965l2350,8961l2341,8959l2333,8958l2325,8957l2316,8956l2307,8956l2289,8958l2271,8963l594,9440l585,9442l576,9443l569,9444l562,9443l556,9440l550,9437l545,9433l540,9428l531,9417l522,9406l512,9399l502,9393l490,9388l480,9386l469,9386l456,9388l451,9390l446,9392l440,9395l437,9399l432,9402l429,9406l426,9412l422,9417l418,9429l414,9444l413,9460l413,9478l417,9515l420,9551l423,9588l428,9624l432,9659l437,9694l443,9729l447,9763l449,9767l452,9770l455,9772l457,9775l461,9776l463,9777l466,9777l470,9776l487,9769l502,9764xm95,9342l2680,8602l2694,8598l2708,8592l2720,8584l2730,8576l2739,8567l2748,8557l2755,8546l2760,8533l2763,8521l2764,8508l2765,8496l2765,8484l2765,8472l2764,8461l2763,8450l2761,8438l2757,8427l2754,8417l2750,8405l2745,8395l2739,8385l2734,8375l2727,8365l2719,8356l2704,8343l2690,8333l2682,8329l2674,8326l2666,8323l2657,8320l2649,8319l2640,8317l2631,8317l2622,8317l2603,8318l2583,8323l187,9007l178,9009l170,9010l162,9010l155,9009l148,9007l143,9003l138,9000l133,8994l123,8981l113,8969l103,8960l92,8953l80,8950l69,8948l58,8948l45,8950l39,8952l34,8955l29,8958l25,8961l20,8965l17,8969l13,8975l10,8981l6,8994l2,9009l1,9027l0,9046l4,9085l8,9123l12,9161l17,9198l21,9235l26,9271l32,9307l37,9341l39,9345l41,9349l43,9351l46,9353l49,9354l52,9356l56,9354l60,9354l67,9352l75,9349l84,9345l95,9342xm2391,10564l2418,10616l2442,10664l2464,10707l2483,10747l2502,10784l2516,10815l2530,10845l2541,10869l2543,10876l2547,10882l2550,10886l2554,10888l2558,10889l2564,10889l2569,10887l2576,10884l2594,10871l2622,10848l2658,10819l2704,10780l2738,10753l2770,10726l2798,10699l2824,10674l2831,10667l2837,10659l2841,10652l2844,10644l2845,10636l2845,10630l2842,10622l2838,10614l2834,10609l2829,10606l2823,10602l2815,10600l2807,10599l2798,10599l2789,10599l2778,10601l2772,10601l2765,10599l2757,10594l2748,10589l2738,10582l2728,10572l2716,10561l2703,10548l2645,10486l2589,10426l2533,10369l2480,10314l2427,10260l2375,10208l2324,10160l2273,10112l2239,10079l2207,10050l2179,10023l2153,9999l2130,9978l2110,9961l2093,9947l2078,9934l2069,9930l2061,9925l2053,9922l2046,9921l2039,9920l2033,9921l2027,9923l2021,9925l2016,9930l2012,9934l2010,9940l2009,9946l2010,9952l2013,9959l2018,9967l2024,9975l2050,10012l2076,10051l2102,10091l2129,10130l2155,10171l2183,10212l2210,10254l2239,10297l1393,10539l1380,10496l1304,10229l1302,10221l1299,10215l1295,10209l1291,10205l1286,10202l1282,10199l1276,10197l1269,10197l1264,10197l1258,10198l1252,10200l1246,10203l1240,10207l1233,10212l1226,10218l1218,10225l1193,10250l1170,10275l1148,10301l1128,10327l1110,10353l1093,10379l1078,10406l1064,10434l1061,10444l1059,10453l1059,10460l1061,10467l1066,10473l1072,10478l1081,10481l1092,10484l1119,10494l1144,10502l1170,10510l1193,10517l1217,10524l1240,10530l1263,10536l1284,10540l1291,10545l1299,10549l1307,10555l1315,10562l661,10750l654,10751l648,10752l643,10752l637,10751l633,10750l630,10747l627,10744l624,10741l615,10727l605,10716l594,10707l584,10700l574,10695l564,10693l552,10693l542,10694l536,10698l529,10702l523,10709l517,10717l513,10726l509,10737l505,10750l503,10764l502,10803l503,10840l505,10880l507,10918l512,10958l516,10998l523,11038l530,11078l531,11083l532,11087l533,11089l536,11092l538,11093l540,11094l543,11094l547,11093l559,11089l572,11086l584,11083l596,11079l1397,10849l1432,10970l1438,10991l1465,11161l1466,11168l1468,11172l1470,11177l1472,11179l1474,11181l1477,11182l1480,11182l1482,11180l1507,11168l1531,11155l1555,11143l1579,11131l1582,11129l1585,11127l1586,11124l1588,11121l1588,11119l1586,11115l1584,11112l1582,11109l1511,10948l1475,10827l2391,10564xm1252,6931l2802,7175l2820,7178l2836,7179l2851,7178l2866,7174l2880,7170l2892,7163l2904,7155l2913,7145l2921,7135l2927,7125l2933,7113l2939,7103l2943,7092l2948,7081l2951,7070l2953,7059l2956,7049l2957,7037l2958,7026l2958,7014l2957,7002l2956,6991l2953,6978l2951,6967l2948,6958l2944,6950l2941,6942l2938,6935l2932,6929l2927,6922l2922,6915l2915,6909l2909,6905l2901,6900l2893,6896l2885,6891l2867,6884l2848,6880l1299,6635l1371,6183l1371,6178l1374,6173l1376,6170l1380,6166l1386,6164l1392,6163l1400,6162l1408,6163l2247,6296l2256,6298l2265,6300l2275,6303l2283,6308l2292,6314l2301,6319l2309,6326l2317,6334l2323,6340l2327,6348l2332,6356l2335,6366l2337,6376l2340,6388l2340,6401l2341,6416l2340,6431l2338,6451l2336,6472l2333,6497l2327,6525l2321,6556l2315,6590l2307,6627l2306,6636l2304,6644l2306,6652l2308,6659l2310,6665l2315,6669l2320,6673l2327,6676l2335,6677l2343,6678l2351,6677l2357,6675l2362,6673l2368,6668l2372,6664l2376,6657l2379,6643l2384,6630l2388,6616l2394,6604l2400,6591l2406,6580l2413,6568l2421,6557l2429,6546l2437,6536l2447,6525l2456,6516l2466,6507l2478,6498l2489,6490l2502,6481l2522,6470l2543,6459l2564,6450l2584,6443l2605,6436l2624,6431l2643,6428l2663,6427l2670,6426l2676,6423l2682,6421l2686,6419l2688,6414l2691,6411l2692,6407l2692,6401l2694,6387l2695,6374l2696,6359l2697,6345l2697,6332l2696,6317l2695,6302l2693,6289l2688,6259l2680,6231l2670,6202l2658,6171l2650,6157l2641,6144l2632,6130l2622,6118l2610,6106l2598,6095l2584,6085l2569,6076l2555,6067l2538,6058l2521,6051l2503,6044l2483,6037l2464,6032l2443,6027l2421,6023l1585,5890l1573,5888l1560,5884l1550,5880l1541,5874l1532,5867l1525,5860l1519,5850l1514,5841l1509,5821l1504,5804l1497,5788l1490,5776l1482,5764l1473,5755l1469,5752l1463,5750l1458,5747l1453,5745l1443,5744l1432,5743l1422,5744l1412,5745l1401,5749l1391,5752l1379,5758l1367,5764l1345,5782l1321,5804l1297,5828l1271,5856l1242,5887l1214,5921l1184,5958l1153,5998l1148,6004l1144,6012l1141,6019l1141,6026l1143,6033l1145,6040l1148,6045l1153,6052l1177,6075l1203,6098l1232,6127l1265,6156l1269,6162l1273,6169l1276,6175l1278,6183l1280,6192l1282,6203l1282,6213l1282,6224l1218,6622l727,6544l805,6045l820,5954l884,5547l885,5539l885,5531l885,5524l883,5517l882,5512l879,5507l875,5503l871,5498l866,5496l862,5495l857,5494l851,5494l846,5495l840,5497l833,5499l828,5503l805,5513l782,5524l761,5537l739,5548l718,5562l697,5574l677,5588l657,5602l637,5617l618,5632l599,5647l581,5662l545,5696l509,5732l504,5738l499,5746l497,5753l496,5761l496,5768l498,5775l502,5781l507,5787l531,5812l556,5837l580,5861l605,5884l630,5908l653,5932l678,5955l703,5978l708,5982l711,5986l716,5992l718,5999l720,6006l722,6014l724,6023l725,6033l644,6545l637,6532l630,6520l620,6510l609,6498l597,6489l582,6480l567,6472l549,6464l529,6460l508,6455l488,6453l466,6452l446,6453l425,6455l403,6457l381,6463l354,6471l328,6482l302,6495l276,6510l251,6525l226,6545l203,6565l179,6588l166,6600l154,6613l143,6627l131,6641l109,6672l88,6705l68,6741l49,6778l30,6819l12,6862l9,6867l8,6873l7,6879l8,6883l10,6888l13,6892l18,6897l25,6901l32,6903l39,6904l46,6904l53,6903l59,6901l66,6899l72,6897l78,6893l96,6876l115,6861l136,6846l158,6831l181,6819l206,6807l232,6796l260,6787l286,6779l314,6771l340,6766l367,6761l393,6756l420,6753l447,6752l473,6751l494,6749l513,6746l532,6743l549,6737l566,6730l581,6724l596,6715l609,6704l614,6701l620,6695l460,7711l456,7732l410,7890l406,7898l404,7904l404,7909l404,7914l405,7917l408,7920l412,7921l417,7921l446,7920l474,7917l502,7915l528,7912l533,7912l537,7909l540,7908l542,7905l543,7900l545,7896l543,7890l542,7883l540,7724l679,6840l1172,6918l1102,7363l1070,7399l1042,7434l1015,7468l989,7502l965,7534l942,7566l922,7598l904,7630l900,7639l899,7645l899,7651l899,7656l906,7660l922,7666l2340,7890l2353,7891l2366,7892l2378,7892l2389,7891l2400,7890l2410,7887l2419,7883l2427,7879l2435,7873l2443,7866l2449,7858l2455,7848l2461,7838l2465,7827l2470,7814l2473,7801l2475,7777l2478,7755l2477,7734l2474,7715l2471,7695l2465,7678l2457,7662l2448,7648l2439,7636l2429,7626l2417,7617l2402,7609l2384,7602l2364,7596l2344,7591l2320,7587l1180,7405l1178,7403l1252,6931xm2254,2742l1728,3413l1716,3430l1599,3546l1592,3550l1588,3556l1584,3561l1582,3564l1582,3567l1583,3571l1585,3574l1590,3576l1616,3589l1641,3601l1667,3613l1692,3622l1696,3624l1701,3625l1704,3625l1708,3623l1711,3621l1713,3616l1716,3611l1717,3605l1793,3463l2317,2792l2375,2718l2617,2409l2622,2402l2625,2395l2628,2390l2631,2383l2632,2377l2632,2371l2631,2366l2628,2360l2625,2356l2622,2352l2618,2350l2614,2346l2608,2345l2602,2343l2596,2343l2589,2342l2564,2341l2540,2340l2516,2339l2492,2339l2468,2340l2445,2341l2421,2343l2397,2345l2374,2348l2351,2351l2327,2356l2304,2360l2282,2366l2259,2371l2237,2378l2214,2385l2205,2388l2198,2393l2192,2397l2188,2403l2186,2409l2184,2416l2184,2422l2186,2431l2193,2463l2201,2495l2210,2528l2220,2559l2230,2591l2240,2622l2251,2653l2263,2685l2266,2695l2267,2705l2267,2716l2265,2727l2259,2735l2254,2742xm2738,3745l3036,3363l3066,3386l3077,3395l3089,3403l3101,3410l3112,3417l3123,3421l3133,3425l3144,3427l3154,3429l3165,3429l3175,3427l3186,3425l3196,3419l3206,3413l3216,3405l3226,3395l3235,3384l3248,3363l3259,3344l3268,3326l3276,3309l3282,3292l3287,3275l3291,3260l3293,3246l3293,3233l3291,3221l3289,3208l3284,3197l3277,3186l3269,3174l3260,3164l3250,3154l2868,2857l2862,2850l2856,2844l2850,2838l2847,2831l2845,2824l2842,2816l2842,2810l2842,2802l2846,2787l2847,2775l2847,2762l2846,2751l2842,2741l2839,2733l2833,2725l2828,2719l2821,2715l2814,2711l2806,2709l2798,2707l2789,2705l2780,2705l2770,2705l2760,2707l2721,2717l2684,2727l2648,2739l2613,2752l2577,2767l2543,2781l2511,2798l2479,2816l2474,2819l2471,2821l2468,2824l2465,2828l2463,2831l2462,2835l2462,2839l2461,2844l2466,2870l2473,2897l2481,2925l2490,2954l2492,2966l2492,2976l2492,2981l2490,2985l2489,2989l2487,2992l2214,3342l2177,3357l2140,3371l2105,3387l2072,3403l2039,3420l2009,3437l1979,3454l1951,3472l1945,3476l1941,3479l1938,3482l1935,3486l1935,3489l1935,3494l1938,3497l1940,3501l1950,3506l1959,3512l2599,4012l2610,4021l2622,4029l2632,4036l2642,4042l2651,4045l2660,4048l2668,4049l2675,4048l2686,4045l2696,4041l2708,4036l2718,4029l2728,4021l2737,4014l2747,4003l2756,3992l2767,3977l2776,3961l2784,3946l2790,3929l2796,3912l2801,3895l2804,3876l2807,3860l2806,3844l2803,3830l2798,3815l2791,3802l2782,3788l2771,3775l2759,3761l2743,3749l2738,3745xm2674,3694l2282,3387l2560,3029l2563,3025l2565,3021l2567,3018l2572,3017l2576,3016l2581,3016l2586,3016l2593,3018l2972,3314l2674,3694xm3754,4742l4256,4100l4342,4166l4354,4175l4366,4183l4378,4191l4388,4197l4400,4202l4410,4205l4421,4208l4430,4209l4442,4209l4452,4207l4462,4205l4473,4199l4482,4194l4492,4185l4503,4175l4512,4164l4524,4144l4536,4125l4545,4106l4552,4089l4559,4072l4564,4057l4567,4041l4569,4026l4569,4014l4568,4001l4565,3989l4560,3977l4554,3966l4547,3956l4537,3944l4526,3934l3736,3317l3729,3311l3722,3305l3718,3298l3714,3291l3711,3284l3710,3277l3709,3271l3710,3263l3712,3248l3713,3234l3713,3222l3712,3212l3710,3202l3705,3192l3701,3186l3694,3179l3688,3175l3682,3172l3674,3169l3666,3168l3657,3166l3648,3165l3637,3166l3626,3168l3589,3177l3551,3188l3515,3199l3480,3213l3445,3226l3411,3242l3378,3259l3346,3277l3342,3280l3337,3282l3335,3285l3333,3289l3331,3292l3329,3296l3328,3299l3328,3303l3334,3329l3341,3358l3349,3385l3357,3414l3360,3427l3360,3437l3359,3442l3358,3446l3357,3450l3354,3453l2889,4049l2847,4064l2808,4080l2770,4097l2734,4114l2699,4131l2666,4149l2635,4168l2605,4186l2599,4189l2594,4192l2591,4197l2589,4200l2589,4204l2589,4207l2591,4211l2593,4215l2603,4221l2611,4225l3671,5053l3684,5063l3694,5071l3705,5078l3714,5083l3723,5087l3733,5089l3740,5089l3747,5089l3759,5086l3769,5083l3780,5077l3790,5071l3801,5063l3810,5055l3820,5045l3829,5034l3839,5019l3848,5003l3856,4986l3863,4970l3868,4954l3873,4937l3878,4918l3880,4900l3879,4886l3875,4871l3871,4857l3864,4843l3855,4829l3844,4815l3831,4803l3816,4790l3754,4742xm4018,4271l3674,4001l3847,3779l4191,4049l4018,4271xm3690,4691l3345,4421l3504,4217l3849,4487l3690,4691xm3440,4168l3281,4371l2944,4109l3104,3905l3440,4168xm3273,3689l3428,3490l3429,3486l3431,3482l3435,3479l3438,3477l3443,3476l3448,3476l3454,3477l3461,3478l3782,3729l3609,3951l3273,3689xm955,4012l976,4011l1000,4011l1022,4014l1046,4016l1070,4020l1095,4025l1120,4032l1145,4038l1167,4048l1190,4057l1213,4066l1234,4077l1256,4088l1277,4100l1298,4113l1318,4127l1332,4136l1348,4145l1362,4152l1377,4158l1392,4163l1406,4166l1422,4169l1437,4169l1454,4165l1470,4161l1485,4154l1498,4146l1512,4136l1523,4125l1534,4111l1543,4096l1548,4087l1552,4079l1556,4070l1558,4061l1560,4052l1562,4043l1562,4034l1562,4025l1560,4016l1558,4007l1556,3998l1554,3989l1549,3980l1545,3970l1540,3961l1533,3952l1522,3938l1508,3925l1495,3912l1480,3900l1465,3889l1448,3879l1431,3870l1413,3862l1387,3854l1361,3848l1335,3844l1308,3840l1280,3839l1251,3840l1222,3841l1191,3845l1161,3850l1130,3858l1097,3869l1064,3881l1030,3896l995,3913l960,3932l923,3954l917,3957l913,3960l908,3965l906,3969l905,3974l905,3978l906,3983l907,3989l913,3994l917,4000l923,4003l928,4007l934,4009l941,4011l948,4012l955,4012xm2217,4426l2242,4428l2268,4431l2295,4436l2325,4442l2350,4448l2374,4456l2398,4464l2422,4473l2446,4484l2470,4495l2492,4507l2516,4521l2532,4530l2549,4538l2565,4544l2582,4549l2599,4553l2616,4555l2633,4555l2650,4554l2665,4551l2677,4546l2690,4540l2702,4532l2712,4522l2722,4512l2731,4499l2739,4485l2743,4477l2746,4470l2748,4462l2751,4454l2752,4446l2752,4438l2752,4430l2751,4422l2750,4414l2747,4407l2745,4397l2742,4390l2733,4373l2722,4356l2709,4341l2695,4327l2680,4315l2665,4302l2648,4292l2631,4283l2611,4274l2591,4267l2566,4259l2540,4254l2513,4250l2485,4248l2456,4247l2427,4249l2396,4251l2366,4257l2342,4262l2318,4268l2293,4276l2268,4284l2244,4294l2218,4307l2193,4319l2169,4333l2150,4291l2132,4247l2112,4203l2092,4157l2070,4111l2047,4063l2022,4016l1998,3966l1991,3955l1984,3943l1979,3933l1976,3923l1975,3914l1975,3906l1976,3899l1978,3893l1984,3880l1989,3867l1991,3856l1993,3846l1992,3836l1990,3827l1986,3819l1982,3811l1974,3805l1965,3801l1956,3797l1944,3794l1932,3792l1917,3790l1902,3790l1887,3790l1855,3794l1823,3799l1793,3805l1762,3812l1733,3821l1703,3830l1674,3841l1645,3854l1640,3856l1635,3860l1631,3864l1627,3867l1625,3872l1624,3876l1623,3882l1623,3887l1630,3923l1637,3958l1646,3992l1657,4025l1659,4031l1660,4035l1660,4040l1660,4044l1659,4048l1658,4052l1656,4055l1653,4060l1389,4396l1264,4529l1259,4533l1257,4538l1255,4541l1254,4546l1254,4549l1255,4553l1256,4556l1259,4558l1284,4571l1308,4582l1332,4593l1355,4604l1359,4605l1363,4605l1367,4604l1370,4601l1374,4597l1377,4592l1380,4585l1383,4578l1454,4446l1730,4093l1770,4142l1808,4189l1845,4238l1879,4288l1911,4336l1942,4385l1970,4435l1996,4484l2025,4537l2052,4590l2077,4644l2101,4699l2122,4755l2143,4813l2161,4871l2177,4930l2192,4987l2206,5042l2218,5095l2229,5145l2239,5194l2247,5240l2254,5284l2259,5326l2259,5331l2259,5335l2260,5339l2263,5343l2265,5345l2268,5349l2272,5351l2276,5353l2281,5353l2284,5353l2289,5352l2292,5350l2294,5346l2297,5343l2299,5337l2300,5332l2304,5311l2309,5291l2312,5269l2316,5247l2320,5200l2324,5151l2325,5098l2324,5043l2320,4985l2316,4923l2315,4910l2314,4898l2312,4884l2311,4872l3230,5590l3244,5600l3258,5609l3273,5617l3286,5622l3300,5625l3314,5626l3326,5625l3340,5622l3351,5615l3362,5608l3374,5601l3384,5593l3393,5585l3402,5578l3411,5570l3419,5561l3426,5550l3432,5541l3438,5531l3444,5520l3448,5510l3452,5498l3455,5486l3458,5473l3461,5457l3460,5442l3458,5435l3457,5427l3455,5419l3453,5412l3445,5399l3436,5384l3425,5371l3411,5358l2217,4426xm4824,3477l6195,2749l6290,2927l6295,2938l6301,2947l6307,2955l6312,2961l6319,2967l6325,2973l6332,2976l6338,2980l6349,2982l6359,2984l6369,2984l6380,2983l6393,2982l6405,2978l6418,2974l6431,2967l6449,2958l6465,2947l6481,2935l6495,2924l6506,2912l6517,2899l6526,2886l6535,2871l6541,2857l6546,2844l6548,2829l6548,2814l6547,2799l6545,2784l6539,2769l6532,2753l5464,744l5462,738l5460,733l5458,727l5458,721l5460,716l5462,710l5464,704l5468,699l5477,687l5485,676l5491,665l5495,653l5497,642l5498,631l5496,621l5492,609l5490,601l5485,593l5479,585l5472,580l5463,574l5453,570l5442,565l5428,562l5397,556l5364,550l5331,547l5293,545l5255,544l5214,545l5171,548l5127,551l5118,554l5110,557l5103,562l5097,567l5093,575l5089,583l5086,593l5085,605l5081,622l5077,649l5072,683l5068,726l5067,733l5063,738l5060,745l5055,751l5051,756l5044,761l5036,767l5028,771l3773,1438l3727,1435l3682,1433l3637,1431l3596,1431l3555,1431l3515,1434l3478,1437l3442,1440l3434,1444l3427,1446l3421,1450l3418,1453l3419,1461l3425,1477l4649,3779l4656,3790l4662,3802l4670,3812l4677,3820l4685,3827l4693,3833l4701,3838l4710,3841l4719,3845l4729,3847l4740,3847l4751,3847l4763,3845l4774,3841l4787,3837l4801,3831l4821,3820l4839,3807l4855,3795l4870,3781l4882,3767l4892,3752l4901,3736l4908,3719l4911,3707l4913,3692l4913,3676l4909,3659l4905,3641l4899,3623l4890,3602l4880,3581l4824,3477xm5597,2974l5107,2053l5667,1755l6156,2676l5597,2974xm4786,3405l4297,2485l4846,2192l5335,3113l4786,3405xm4807,2120l4258,2412l3786,1524l4335,1232l4807,2120xm4597,1093l5132,809l5136,806l5140,804l5145,804l5148,804l5153,805l5157,807l5162,811l5166,814l5628,1684l5069,1981l4597,1093xm8104,1681l8130,1721l8155,1763l8180,1804l8203,1845l8225,1884l8246,1924l8266,1963l8285,2002l8304,2040l8321,2078l8338,2115l8353,2153l8368,2189l8381,2225l8395,2260l8406,2297l8413,2323l8421,2348l8430,2369l8440,2388l8452,2405l8463,2420l8469,2426l8475,2431l8482,2437l8489,2442l8504,2448l8519,2453l8534,2456l8549,2457l8565,2456l8581,2454l8597,2450l8613,2444l8625,2435l8636,2423l8648,2411l8658,2399l8667,2384l8676,2368l8685,2351l8692,2333l8696,2313l8700,2293l8701,2274l8702,2255l8701,2237l8700,2219l8696,2202l8692,2185l8680,2146l8667,2106l8651,2067l8634,2027l8615,1987l8593,1947l8571,1906l8547,1864l8521,1822l8492,1780l8463,1738l8431,1695l8397,1652l8362,1608l8325,1564l8286,1520l8276,1507l8266,1495l8255,1485l8243,1474l8269,1433l8295,1390l8320,1346l8344,1305l8368,1262l8392,1217l8414,1174l8437,1131l8458,1087l8479,1043l8499,1000l8520,956l8539,910l8558,866l8576,822l8593,777l8598,766l8603,755l8608,746l8613,739l8618,734l8623,729l8628,727l8633,725l8646,724l8658,721l8668,718l8677,713l8684,709l8690,702l8693,694l8695,686l8695,676l8693,667l8691,659l8686,650l8679,643l8671,635l8662,628l8652,623l8616,607l8581,591l8547,578l8512,564l8478,551l8445,540l8412,530l8380,520l8374,520l8368,520l8363,520l8359,521l8355,523l8353,525l8351,529l8350,532l8346,554l8342,576l8337,597l8332,616l8319,661l8304,711l8286,768l8266,829l8242,897l8215,972l8186,1051l8153,1136l8135,1174l8116,1213l8097,1252l8078,1293l8035,1248l7991,1203l7947,1158l7902,1115l7858,1071l7813,1029l7768,986l7721,946l7675,904l7628,864l7582,823l7534,785l7487,745l7438,707l7389,669l7341,632l7335,630l7329,627l7324,626l7319,626l7315,627l7310,628l7307,632l7303,635l7301,640l7300,644l7299,649l7300,653l7301,659l7303,664l7307,669l7311,674l7360,726l7408,777l7454,828l7500,879l7545,930l7589,981l7632,1032l7674,1083l7714,1134l7755,1185l7795,1234l7832,1285l7870,1335l7906,1386l7942,1436l7976,1487l7948,1537l7917,1588l7888,1638l7857,1687l7825,1737l7794,1787l7761,1836l7728,1886l7701,1924l7674,1961l7646,1999l7618,2035l7590,2072l7560,2108l7531,2143l7500,2178l7470,2212l7439,2246l7408,2280l7376,2313l7343,2344l7310,2376l7276,2408l7242,2438l7238,2445l7234,2452l7233,2460l7233,2469l7235,2471l7239,2473l7241,2474l7246,2476l7249,2476l7254,2474l7258,2473l7264,2471l7306,2447l7349,2420l7392,2392l7435,2361l7479,2328l7523,2294l7567,2258l7611,2220l7657,2180l7702,2138l7747,2094l7793,2049l7839,2001l7885,1951l7932,1899l7979,1846l8011,1804l8043,1762l8073,1721l8104,1681xm8596,2601l7135,2601l7135,2592l7136,2583l7136,2574l7137,2565l7137,351l8462,351l8575,351l8970,351l8978,351l8986,350l8993,348l8999,345l9004,342l9009,339l9012,335l9016,330l9017,325l9018,320l9018,315l9017,310l9015,305l9012,299l9009,293l9004,288l8991,267l8976,247l8961,226l8945,207l8930,189l8914,170l8897,153l8880,135l8863,118l8845,101l8827,85l8808,69l8789,53l8770,38l8750,24l8729,9l8721,4l8713,2l8705,0l8699,0l8692,2l8685,4l8679,9l8674,15l8653,43l8633,71l8614,100l8594,127l8575,155l8557,183l8539,211l8521,239l8517,245l8512,249l8506,254l8500,257l8492,260l8486,264l8477,267l8468,269l7180,269l7140,238l7099,206l7059,175l7017,145l6976,117l6934,88l6891,60l6849,34l6845,33l6841,32l6839,33l6838,34l6839,37l6841,43l6838,2456l6839,2494l6837,2525l6836,2538l6833,2550l6831,2559l6828,2568l6753,2695l6751,2701l6750,2705l6751,2711l6753,2717l6756,2721l6761,2727l6767,2733l6774,2737l6799,2753l6824,2769l6849,2785l6874,2801l6899,2816l6924,2832l6949,2848l6975,2864l6983,2869l6991,2872l6998,2873l7004,2873l7011,2872l7016,2869l7021,2864l7025,2858l7121,2701l7123,2692l7124,2683l8591,2683l8703,2683l9098,2683l9106,2683l9114,2682l9121,2681l9127,2678l9132,2675l9137,2672l9141,2667l9144,2661l9146,2657l9146,2652l9146,2648l9145,2642l9144,2636l9140,2631l9137,2625l9133,2619l9119,2599l9104,2579l9089,2559l9073,2540l9058,2521l9042,2503l9025,2485l9008,2467l8991,2450l8973,2434l8955,2417l8936,2401l8917,2385l8898,2370l8879,2356l8858,2342l8849,2337l8841,2334l8833,2333l8827,2333l8820,2334l8813,2337l8807,2342l8802,2348l8781,2376l8761,2403l8742,2431l8722,2460l8703,2487l8685,2515l8667,2544l8650,2571l8645,2576l8640,2581l8634,2585l8628,2589l8622,2593l8614,2596l8605,2599l8596,2601xm11340,2160l10951,2891l10939,2915l10928,2941l10919,2966l10913,2992l10907,3018l10904,3045l10901,3072l10900,3100l10901,3115l10905,3131l10909,3147l10916,3163l10924,3179l10935,3195l10948,3211l10961,3228l10978,3243l10996,3259l11016,3275l11038,3291l11062,3308l11088,3324l11115,3340l11145,3357l11205,3386l11259,3411l11285,3422l11310,3433l11335,3442l11358,3448l11380,3455l11401,3461l11421,3467l11440,3470l11458,3472l11475,3473l11491,3474l11506,3473l11518,3473l11531,3472l11542,3470l11554,3468l11564,3464l11574,3461l11584,3456l11593,3452l11602,3446l11610,3439l11618,3433l11626,3426l11633,3418l11640,3409l11645,3400l11651,3390l11657,3378l11662,3367l11666,3356l11669,3344l11671,3334l11674,3323l11675,3311l11675,3301l11675,3290l11673,3280l11671,3268l11668,3258l11665,3248l11660,3238l11656,3228l11649,3217l11643,3203l11639,3189l11635,3174l11634,3160l11635,3145l11636,3129l11640,3114l11645,3098l11665,3055l11684,3014l11704,2973l11725,2932l11727,2925l11729,2920l11729,2913l11728,2907l11727,2903l11723,2897l11720,2893l11714,2889l11709,2887l11704,2886l11699,2886l11693,2887l11688,2888l11683,2891l11677,2896l11673,2900l11648,2930l11622,2959l11594,2990l11565,3023l11533,3053l11505,3079l11491,3089l11479,3100l11468,3108l11456,3114l11451,3118l11445,3120l11439,3121l11434,3122l11427,3122l11420,3121l11413,3120l11405,3118l11389,3112l11367,3102l11337,3089l11302,3074l11287,3066l11274,3057l11264,3049l11255,3040l11248,3032l11243,3023l11241,3015l11240,3007l11246,2989l11251,2969l11259,2951l11268,2932l11605,2300l11657,2327l11986,2503l11994,2507l12001,2510l12008,2511l12015,2512l12020,2512l12026,2511l12032,2508l12036,2506l12039,2503l12043,2498l12045,2494l12046,2489l12047,2484l12047,2478l12047,2471l12046,2463l12045,2440l12042,2418l12039,2395l12035,2373l12032,2350l12026,2328l12021,2306l12015,2284l12009,2263l12001,2241l11994,2220l11985,2198l11977,2178l11967,2157l11957,2137l11947,2117l11942,2109l11936,2102l11931,2097l11925,2094l11918,2093l11911,2093l11905,2094l11897,2096l11867,2110l11838,2123l11810,2138l11780,2152l11752,2166l11725,2181l11696,2196l11669,2212l11660,2216l11650,2220l11640,2221l11628,2221l11619,2216l11611,2212l11454,2128l11682,1699l11762,1741l11858,1793l12158,1952l12166,1956l12173,1958l12180,1960l12187,1960l12192,1960l12198,1959l12204,1957l12208,1955l12212,1951l12215,1947l12217,1942l12218,1938l12220,1932l12221,1926l12220,1920l12218,1912l12214,1869l12207,1826l12198,1783l12188,1741l12174,1699l12159,1658l12143,1617l12124,1578l12121,1571l12116,1565l12111,1561l12105,1557l12099,1556l12093,1556l12085,1557l12077,1559l12049,1573l12020,1585l11993,1599l11966,1613l11939,1627l11911,1641l11884,1655l11858,1669l11854,1672l11848,1673l11842,1674l11836,1675l11822,1674l11805,1672l11720,1626l11904,1282l11907,1276l11910,1271l11915,1267l11918,1264l11923,1262l11926,1260l11931,1260l11935,1262l11952,1264l11967,1265l11981,1264l11993,1262l12003,1257l12012,1251l12020,1243l12026,1234l12028,1228l12029,1220l12029,1211l12027,1202l12024,1191l12018,1181l12011,1170l12003,1157l11976,1130l11948,1104l11918,1079l11889,1053l11857,1029l11825,1004l11793,982l11757,958l11754,956l11751,955l11747,954l11745,954l11742,954l11739,956l11737,957l11736,960l11729,972l11723,984l11718,994l11711,1006l11456,1486l11210,1356l11233,1339l11257,1320l11280,1302l11303,1284l11326,1266l11350,1247l11374,1228l11397,1208l11401,1205l11404,1202l11409,1199l11412,1197l11417,1197l11421,1196l11426,1197l11430,1198l11441,1203l11452,1206l11462,1207l11471,1207l11480,1205l11487,1203l11495,1197l11500,1191l11505,1183l11507,1174l11508,1166l11507,1156l11505,1146l11500,1136l11495,1125l11488,1112l11463,1081l11438,1052l11412,1024l11386,995l11360,969l11334,944l11307,920l11280,896l11276,893l11274,892l11270,892l11267,892l11264,893l11260,896l11258,899l11255,904l11240,922l11227,940l11215,956l11203,972l11180,1008l11155,1046l11127,1086l11096,1128l11063,1171l11028,1216l10990,1263l10950,1313l10913,1354l10876,1394l10841,1433l10805,1468l10770,1502l10735,1534l10700,1564l10665,1592l10661,1593l10659,1596l10658,1598l10656,1601l10654,1607l10656,1615l10657,1617l10658,1619l10660,1621l10662,1623l10669,1624l10678,1623l10716,1615l10754,1604l10794,1590l10836,1574l10879,1556l10924,1534l10969,1512l11018,1486l11046,1468l11077,1450l11106,1429l11137,1409l11418,1558l11190,1987l10748,1753l10729,1743l10596,1648l10590,1642l10584,1639l10579,1635l10574,1634l10571,1635l10568,1636l10566,1640l10564,1644l10556,1672l10548,1700l10542,1726l10537,1753l10535,1758l10535,1762l10535,1766l10538,1769l10541,1771l10546,1772l10551,1775l10558,1775l10710,1824l10915,1934l10887,1986l10859,2036l10833,2083l10807,2127l10784,2168l10760,2205l10736,2240l10714,2272l10693,2302l10670,2332l10646,2361l10622,2390l10597,2418l10571,2445l10543,2471l10515,2498l10491,2519l10468,2538l10441,2556l10414,2574l10387,2590l10359,2605l10329,2619l10299,2633l10269,2644l10240,2656l10210,2666l10181,2675l10152,2683l10121,2691l10092,2696l10062,2702l10051,2705l10043,2711l10039,2715l10037,2717l10036,2721l10035,2725l10034,2729l10034,2733l10035,2736l10037,2739l10039,2743l10044,2745l10050,2747l10055,2750l10092,2754l10129,2759l10166,2761l10205,2762l10243,2762l10283,2761l10323,2759l10363,2755l10386,2753l10409,2750l10431,2745l10454,2741l10475,2736l10498,2730l10520,2724l10541,2717l10564,2709l10585,2700l10606,2691l10627,2682l10649,2672l10669,2660l10691,2649l10711,2636l10746,2613l10781,2587l10814,2559l10847,2530l10880,2498l10910,2465l10941,2430l10970,2394l11000,2354l11028,2316l11055,2276l11081,2236l11107,2196l11131,2155l11155,2114l11178,2072l11340,2160xm10569,524l10576,553l10582,581l10586,610l10589,640l10590,670l10590,701l10588,733l10583,766l10579,796l10573,827l10566,856l10558,886l10550,914l10540,942l10530,969l10517,997l10509,1018l10503,1040l10497,1061l10494,1081l10492,1102l10492,1121l10494,1142l10497,1161l10504,1177l10512,1191l10521,1205l10532,1217l10543,1229l10558,1239l10573,1247l10590,1255l10600,1258l10609,1260l10618,1263l10628,1264l10637,1264l10646,1264l10656,1263l10665,1260l10674,1258l10683,1255l10691,1250l10700,1246l10708,1240l10717,1233l10725,1226l10734,1217l10748,1202l10763,1185l10776,1166l10787,1146l10798,1126l10807,1103l10815,1080l10822,1057l10828,1026l10830,994l10831,963l10829,930l10825,896l10820,861l10812,824l10800,788l10795,770l10789,752l10781,733l10773,715l10765,695l10756,677l10746,658l10736,639l10712,600l10686,562l10657,522l10625,482l10620,478l10616,473l10610,471l10606,469l10600,469l10596,470l10590,471l10584,474l10579,480l10574,486l10571,491l10568,498l10567,504l10567,511l10567,518l10569,524xm9770,2386l9760,2407l9750,2423l9738,2438l9725,2452l9711,2463l9702,2470l9690,2477l9675,2484l9659,2489l9639,2496l9617,2502l9593,2507l9566,2513l9525,2520l9483,2525l9443,2530l9401,2534l9359,2537l9316,2538l9273,2538l9230,2537l9225,2537l9221,2538l9216,2539l9213,2541l9209,2545l9206,2548l9203,2553l9200,2558l9191,2606l9183,2651l9176,2694l9171,2736l9166,2775l9163,2812l9161,2846l9161,2879l9161,2889l9161,2897l9162,2904l9164,2910l9166,2915l9170,2918l9173,2921l9176,2922l9181,2923l9186,2923l9190,2922l9195,2921l9198,2917l9203,2914l9207,2908l9212,2903l9218,2891l9227,2881l9238,2871l9250,2863l9325,2829l9397,2796l9469,2764l9540,2732l9609,2700l9677,2668l9745,2636l9811,2606l9827,2595l9840,2588l9846,2585l9850,2584l9854,2585l9857,2585l9859,2588l9862,2591l9863,2596l9864,2601l9866,2617l9866,2639l9866,2687l9868,2736l9872,2784l9878,2830l9884,2876l9893,2922l9904,2967l9916,3011l9922,3031l9928,3051l9935,3070l9943,3089l9951,3109l9960,3127l9970,3146l9979,3164l9991,3182l10002,3200l10013,3219l10026,3236l10038,3254l10052,3271l10067,3288l10081,3303l10097,3322l10118,3341l10140,3361l10167,3383l10197,3407l10230,3430l10266,3455l10306,3482l10349,3510l10394,3539l10444,3570l10496,3600l10611,3667l10739,3739l10821,3784l10894,3822l10959,3856l11013,3884l11059,3908l11095,3926l11123,3939l11140,3946l11144,3946l11146,3946l11149,3943l11153,3942l11159,3935l11166,3925l11175,3908l11187,3890l11199,3873l11213,3854l11230,3836l11247,3816l11266,3797l11287,3778l11307,3762l11327,3747l11349,3735l11370,3724l11394,3713l11418,3705l11443,3698l11469,3693l11475,3691l11482,3690l11487,3687l11491,3684l11495,3681l11498,3677l11499,3673l11500,3668l11499,3662l11499,3657l11497,3652l11495,3648l11491,3644l11488,3641l11483,3639l11478,3635l11434,3625l11387,3613l11338,3598l11289,3581l11235,3562l11181,3541l11126,3517l11067,3493l10998,3461l10928,3429l10859,3396l10789,3362l10719,3326l10648,3290l10576,3252l10504,3214l10447,3182l10393,3151l10343,3119l10295,3087l10251,3055l10210,3024l10173,2993l10139,2961l10114,2937l10090,2910l10069,2883l10050,2855l10032,2827l10016,2797l10002,2767l9990,2735l9985,2716l9981,2696l9979,2678l9979,2660l9981,2642l9984,2625l9990,2608l9996,2591l10032,2525l10064,2463l10388,1855l10392,1850l10395,1845l10398,1841l10402,1839l10405,1837l10409,1836l10413,1836l10417,1836l10430,1837l10441,1837l10453,1835l10463,1832l10471,1829l10479,1824l10486,1818l10491,1811l10494,1804l10496,1797l10498,1789l10498,1783l10498,1775l10497,1767l10495,1759l10492,1750l10480,1716l10468,1683l10454,1650l10439,1617l10425,1585l10409,1555l10392,1524l10374,1495l10368,1488l10361,1484l10353,1481l10346,1480l10316,1490l10287,1502l10258,1514l10230,1528l10224,1531l10220,1533l10214,1536l10209,1537l10204,1538l10198,1538l10192,1537l10186,1536l9987,1430l9836,1330l9830,1325l9824,1323l9819,1322l9815,1320l9812,1322l9808,1323l9806,1326l9805,1330l9797,1357l9790,1382l9785,1408l9778,1431l9778,1436l9778,1439l9780,1443l9782,1446l9787,1448l9793,1451l9800,1453l9808,1455l9949,1503l10176,1623l9803,2325l9770,2386xm13508,2556l13504,2587l13497,2616l13489,2647l13479,2677l13468,2708l13454,2737l13439,2768l13422,2798l13405,2826l13386,2852l13368,2878l13347,2903l13327,2926l13306,2950l13283,2973l13260,2994l13242,3011l13226,3029l13213,3048l13201,3066l13191,3085l13183,3104l13176,3123l13172,3144l13171,3161l13172,3178l13174,3194l13179,3209l13186,3225l13193,3240l13204,3254l13216,3268l13224,3275l13232,3281l13240,3286l13248,3291l13257,3296l13265,3299l13274,3301l13284,3303l13293,3305l13303,3305l13312,3305l13323,3303l13334,3301l13344,3299l13355,3296l13367,3292l13388,3282l13410,3272l13430,3259l13449,3246l13468,3230l13486,3213l13503,3194l13520,3173l13537,3146l13552,3118l13567,3087l13580,3054l13591,3021l13601,2985l13609,2948l13616,2909l13618,2889l13619,2869l13620,2848l13620,2827l13620,2805l13619,2784l13618,2761l13616,2738l13610,2691l13601,2643l13590,2593l13576,2541l13575,2534l13572,2529l13568,2524l13565,2521l13560,2519l13555,2516l13549,2516l13542,2516l13535,2520l13530,2523l13524,2528l13520,2532l13516,2537l13513,2542l13509,2549l13508,2556xm13981,2922l13976,2956l13969,2990l13961,3024l13951,3058l13939,3092l13925,3126l13909,3160l13891,3195l13871,3226l13850,3257l13829,3286l13806,3315l13783,3342l13760,3369l13734,3394l13709,3419l13688,3438l13671,3457l13656,3478l13643,3499l13632,3520l13623,3542l13619,3554l13617,3565l13615,3576l13612,3588l13611,3605l13612,3622l13615,3638l13619,3653l13626,3669l13634,3684l13644,3698l13657,3712l13665,3719l13673,3725l13680,3730l13688,3735l13697,3739l13705,3743l13714,3745l13723,3747l13734,3749l13743,3749l13753,3749l13763,3747l13774,3745l13785,3743l13796,3739l13807,3736l13831,3726l13855,3715l13877,3701l13899,3686l13919,3669l13939,3651l13958,3631l13976,3608l13986,3593l13996,3578l14005,3562l14015,3546l14024,3529l14032,3512l14039,3495l14046,3477l14053,3459l14059,3439l14064,3420l14070,3401l14079,3360l14086,3318l14089,3296l14092,3273l14094,3250l14095,3226l14095,3202l14095,3178l14094,3153l14092,3127l14089,3101l14086,3075l14081,3049l14077,3021l14071,2993l14064,2965l14058,2937l14050,2908l14047,2901l14045,2896l14042,2891l14038,2888l14034,2886l14029,2884l14024,2884l14018,2884l14010,2888l14003,2891l13998,2895l13993,2899l13988,2904l13985,2909l13983,2916l13981,2922xm12338,4447l11977,4720l11965,4730l11955,4741l11945,4752l11939,4763l11933,4775l11930,4788l11927,4801l11927,4814l11930,4827l11932,4839l11935,4850l11940,4862l11944,4873l11949,4883l11955,4893l11960,4903l11967,4913l11974,4921l11982,4930l11991,4938l11999,4944l12009,4952l12018,4959l12029,4965l12038,4968l12047,4972l12055,4974l12064,4975l12073,4976l12082,4976l12090,4976l12099,4976l12107,4974l12116,4973l12126,4969l12133,4966l12150,4958l12167,4948l12517,4684l12866,5147l12923,5222l13158,5536l13164,5542l13170,5547l13174,5551l13180,5555l13186,5557l13191,5559l13197,5559l13203,5559l13207,5557l13212,5555l13216,5553l13220,5548l13223,5544l13225,5538l13227,5532l13230,5525l13238,5502l13246,5479l13252,5456l13258,5433l13264,5410l13269,5386l13273,5363l13277,5340l13281,5317l13283,5293l13285,5269l13286,5247l13286,5223l13287,5199l13286,5175l13285,5152l13284,5143l13283,5136l13280,5129l13275,5123l13270,5119l13264,5115l13257,5113l13249,5113l13216,5112l13183,5112l13149,5112l13116,5113l13084,5114l13050,5117l13017,5119l12984,5122l12973,5122l12962,5121l12952,5118l12942,5113l12936,5105l12931,5098l12582,4635l12893,4401l12940,4462l12996,4537l13233,4850l13238,4857l13243,4863l13249,4867l13255,4871l13260,4873l13266,4874l13272,4875l13277,4874l13282,4873l13286,4871l13290,4867l13293,4864l13297,4858l13300,4854l13302,4847l13304,4840l13312,4818l13319,4795l13326,4771l13333,4749l13338,4725l13343,4702l13347,4678l13351,4656l13354,4632l13357,4608l13359,4585l13360,4562l13361,4538l13361,4514l13361,4491l13360,4468l13359,4459l13357,4451l13353,4444l13350,4438l13344,4434l13338,4431l13332,4429l13323,4428l13290,4428l13257,4427l13224,4428l13190,4428l13157,4430l13124,4431l13090,4435l13058,4438l13047,4438l13037,4437l13027,4434l13017,4428l13010,4420l13005,4413l12959,4351l13127,4229l13135,4223l13141,4219l13149,4216l13156,4214l13163,4214l13170,4215l13175,4217l13181,4221l13196,4230l13209,4237l13222,4241l13234,4243l13241,4243l13247,4243l13252,4242l13258,4241l13269,4237l13280,4230l13284,4226l13287,4222l13292,4217l13294,4213l13297,4207l13299,4202l13300,4196l13301,4189l13300,4175l13298,4160l13293,4143l13287,4125l13269,4089l13252,4054l13234,4021l13217,3987l13199,3956l13182,3924l13164,3892l13146,3862l13144,3858l13140,3856l13138,3855l13135,3854l13131,3854l13128,3855l13124,3856l13120,3858l13109,3869l13093,3882l12780,4114l12589,3861l12576,3844l12495,3701l12491,3693l12488,3687l12485,3683l12481,3681l12478,3679l12474,3679l12471,3682l12468,3685l12448,3707l12430,3728l12413,3750l12397,3771l12394,3776l12392,3779l12391,3782l12392,3786l12394,3789l12397,3794l12402,3797l12408,3801l12524,3910l12716,4164l12404,4399l11917,3752l11904,3735l11822,3592l11819,3584l11816,3579l11813,3574l11810,3572l11806,3570l11803,3571l11799,3572l11796,3575l11776,3597l11757,3619l11740,3641l11725,3662l11721,3666l11719,3670l11719,3674l11719,3677l11721,3681l11725,3684l11729,3689l11735,3692l11851,3801l12338,4447xm13631,4113l13628,4118l13624,4125l13605,4156l13585,4188l13568,4221l13550,4254l13534,4286l13517,4322l13503,4356l13488,4391l13474,4427l13461,4463l13447,4501l13436,4538l13424,4575l13413,4614l13403,4653l13394,4693l13386,4727l13379,4761l13374,4795l13369,4829l13366,4863l13363,4897l13362,4930l13362,4963l13363,4995l13367,5028l13370,5061l13375,5094l13381,5126l13388,5158l13397,5190l13406,5222l13411,5231l13415,5239l13420,5245l13426,5248l13432,5249l13438,5249l13446,5247l13453,5243l13469,5232l13486,5222l13504,5213l13523,5204l13543,5196l13566,5188l13589,5181l13614,5175l13637,5173l13661,5172l13684,5173l13708,5175l13729,5179l13752,5185l13773,5191l13795,5200l13799,5202l13805,5203l13810,5203l13814,5203l13817,5202l13821,5200l13825,5197l13828,5195l13831,5190l13834,5187l13836,5182l13836,5178l13836,5173l13833,5169l13831,5164l13828,5158l13808,5132l13790,5105l13772,5078l13755,5050l13740,5021l13725,4992l13711,4961l13699,4930l13686,4898l13675,4865l13665,4832l13654,4798l13646,4763l13639,4728l13632,4692l13626,4655l13623,4621l13619,4588l13617,4554l13615,4521l13615,4489l13615,4457l13616,4426l13618,4394l13622,4363l13625,4334l13631,4305l13636,4275l13642,4246l13650,4217l13658,4190l13667,4162l13864,4422l13919,4497l14156,4811l14162,4818l14166,4822l14172,4827l14178,4830l14183,4833l14189,4835l14195,4835l14200,4835l14205,4832l14209,4830l14213,4828l14216,4823l14220,4819l14223,4813l14225,4807l14227,4801l14235,4777l14243,4754l14250,4732l14256,4708l14261,4685l14266,4661l14270,4639l14274,4615l14277,4592l14280,4568l14282,4545l14283,4522l14284,4498l14284,4474l14284,4451l14283,4427l14282,4418l14280,4410l14276,4404l14273,4399l14267,4394l14261,4391l14255,4390l14246,4388l14213,4387l14180,4387l14147,4387l14114,4388l14080,4390l14047,4392l14013,4394l13981,4397l13970,4397l13960,4396l13950,4393l13940,4388l13934,4380l13928,4374l13725,4103l13764,4109l13807,4114l13851,4119l13899,4122l13949,4126l14001,4128l14055,4130l14113,4131l14180,4129l14244,4127l14309,4122l14372,4117l14434,4110l14495,4101l14554,4091l14611,4079l14616,4078l14622,4078l14626,4078l14632,4079l14636,4081l14641,4084l14645,4087l14650,4091l14657,4098l14663,4104l14671,4109l14678,4112l14685,4114l14692,4114l14700,4113l14706,4111l14713,4106l14718,4101l14722,4093l14726,4085l14728,4075l14730,4063l14730,4051l14730,4037l14726,3997l14720,3957l14712,3917l14704,3879l14694,3840l14683,3802l14670,3764l14657,3728l14654,3724l14651,3721l14649,3719l14645,3718l14642,3717l14639,3717l14635,3718l14632,3720l14618,3728l14603,3736l14586,3745l14569,3753l14526,3777l14479,3799l14429,3823l14377,3846l14321,3870l14263,3893l14200,3916l14135,3940l14080,3958l14024,3974l13968,3990l13911,4003l13855,4017l13798,4028l13742,4040l13684,4049l12849,2942l12837,2924l12756,2781l12752,2775l12748,2769l12745,2764l12742,2761l12738,2760l12735,2760l12731,2762l12728,2766l12709,2787l12691,2809l12674,2831l12658,2853l12654,2856l12652,2860l12652,2864l12652,2867l12654,2871l12658,2874l12662,2878l12668,2881l12785,2991l13068,3366l13033,3378l12996,3390l12958,3399l12919,3408l12879,3416l12836,3422l12793,3429l12747,3434l12699,3437l12650,3439l12601,3440l12554,3439l12506,3437l12458,3434l12411,3428l12363,3421l12317,3412l12272,3402l12229,3392l12187,3380l12147,3369l12110,3357l12073,3344l12039,3332l12029,3329l12020,3328l12017,3329l12013,3331l12010,3333l12008,3335l12005,3337l12005,3341l12005,3344l12007,3348l12010,3356l12018,3365l12050,3390l12085,3414l12122,3439l12162,3463l12205,3487l12251,3510l12300,3532l12351,3555l12381,3567l12412,3579l12443,3589l12472,3599l12503,3608l12532,3617l12562,3624l12592,3632l12622,3638l12651,3643l12679,3648l12709,3652l12738,3655l12767,3658l12795,3659l12824,3660l12877,3661l12932,3661l12986,3659l13041,3656l13095,3650l13150,3642l13205,3633l13260,3622l13631,4113xm14960,6866l14932,6892l14904,6920l14875,6949l14847,6980l14820,7014l14793,7049l14765,7085l14738,7123l14719,7154l14700,7186l14680,7217l14662,7251l14644,7286l14627,7323l14609,7360l14592,7397l14576,7437l14560,7478l14545,7520l14529,7562l14514,7606l14500,7651l14486,7698l14472,7744l14471,7754l14472,7762l14474,7769l14478,7775l14483,7779l14489,7782l14497,7785l14506,7785l14532,7786l14557,7788l14581,7793l14603,7797l14626,7804l14648,7812l14668,7821l14688,7831l14711,7845l14733,7858l14752,7873l14771,7888l14788,7903l14804,7917l14819,7933l14832,7950l14836,7956l14840,7960l14845,7964l14850,7966l14855,7967l14861,7967l14866,7967l14872,7965l14876,7963l14880,7960l14883,7957l14885,7952l14887,7947l14888,7940l14888,7933l14887,7925l14881,7883l14876,7841l14872,7799l14870,7758l14867,7717l14866,7675l14866,7634l14867,7593l14870,7553l14873,7512l14876,7471l14882,7430l14888,7390l14894,7350l14902,7309l14911,7269l14927,7204l14944,7141l14953,7112l14962,7084l14971,7058l14982,7032l14992,7007l15003,6983l15013,6959l15025,6938l15036,6917l15048,6898l15060,6879l15072,6862l15161,7417l15175,7508l15233,7878l15235,7886l15238,7893l15240,7899l15243,7905l15247,7910l15251,7914l15256,7917l15261,7920l15266,7921l15272,7921l15276,7920l15282,7917l15286,7915l15291,7912l15297,7907l15301,7903l15319,7887l15336,7871l15352,7855l15368,7838l15383,7821l15397,7804l15412,7787l15426,7769l15439,7751l15452,7733l15464,7713l15477,7694l15488,7675l15498,7655l15509,7634l15518,7614l15522,7605l15524,7597l15524,7590l15524,7583l15521,7576l15517,7571l15512,7566l15505,7562l15477,7546l15448,7531l15419,7516l15391,7502l15362,7488l15333,7474l15304,7462l15276,7450l15267,7445l15258,7438l15251,7431l15244,7421l15243,7412l15241,7403l15152,6836l15423,6793l15449,6866l15477,6939l15503,7011l15531,7083l15558,7154l15588,7224l15616,7294l15645,7363l15651,7383l15656,7403l15658,7422l15658,7443l15657,7453l15658,7462l15660,7470l15662,7477l15667,7484l15671,7489l15677,7494l15685,7498l15693,7499l15701,7499l15710,7498l15718,7494l15727,7488l15736,7481l15745,7471l15755,7460l15778,7427l15799,7394l15820,7360l15840,7327l15859,7293l15877,7258l15894,7224l15910,7189l15911,7185l15913,7180l15911,7175l15910,7171l15909,7166l15906,7161l15902,7156l15898,7151l15857,7098l15816,7042l15776,6982l15735,6920l15694,6853l15653,6784l15612,6710l15572,6634l15547,6583l15522,6531l15497,6478l15472,6423l15447,6367l15423,6310l15398,6251l15375,6191l15351,6130l15328,6068l15304,6003l15282,5938l15259,5872l15236,5804l15214,5735l15192,5664l15190,5658l15188,5653l15184,5649l15181,5645l15176,5643l15172,5642l15166,5641l15161,5642l15156,5643l15152,5645l15148,5649l15146,5652l15144,5657l15142,5661l15141,5666l15141,5672l15147,5711l15154,5752l15162,5794l15170,5838l15180,5883l15189,5932l15200,5981l15212,6032l15224,6085l15236,6139l15250,6196l15265,6255l15281,6314l15297,6376l15314,6439l15332,6505l15105,6540l14968,5677l14965,5657l14960,5493l14960,5485l14960,5478l14959,5472l14958,5468l14955,5465l14952,5463l14948,5464l14943,5465l14916,5476l14890,5486l14865,5497l14840,5508l14836,5511l14832,5513l14830,5515l14829,5520l14829,5523l14830,5528l14832,5533l14836,5539l14887,5691l14999,6395l14969,6385l14941,6375l14911,6362l14883,6350l14854,6335l14825,6319l14796,6302l14767,6284l14738,6265l14709,6245l14680,6223l14651,6199l14622,6175l14593,6149l14564,6123l14535,6095l14506,6066l14477,6036l14449,6006l14422,5976l14396,5947l14371,5917l14346,5888l14323,5858l14300,5829l14278,5799l14257,5770l14236,5741l14217,5711l14198,5682l14181,5653l14164,5624l14158,5619l14153,5615l14148,5611l14142,5609l14137,5608l14132,5608l14127,5608l14122,5608l14119,5611l14115,5615l14114,5618l14113,5623l14113,5627l14114,5633l14115,5639l14119,5644l14132,5684l14147,5724l14164,5763l14181,5803l14200,5843l14220,5881l14240,5921l14261,5960l14285,6000l14309,6040l14334,6079l14360,6119l14387,6158l14415,6198l14445,6238l14475,6277l14515,6324l14556,6368l14597,6410l14637,6450l14679,6487l14721,6523l14763,6556l14806,6588l14502,6636l14483,6640l14468,6644l14453,6650l14440,6658l14429,6667l14419,6676l14411,6687l14405,6700l14401,6712l14397,6724l14395,6736l14394,6747l14393,6760l14392,6771l14392,6782l14393,6794l14394,6805l14396,6816l14400,6828l14403,6838l14408,6849l14412,6860l14418,6871l14424,6881l14429,6888l14435,6895l14440,6901l14447,6907l14454,6912l14461,6916l14468,6921l14475,6924l14483,6926l14491,6930l14500,6931l14509,6932l14529,6933l14549,6931l14960,6866xm13329,6922l13318,6908l13308,6898l13287,6874l13267,6849l13247,6823l13226,6796l13187,6739l13146,6678l13105,6614l13064,6545l13024,6472l12983,6395l12955,6333l12926,6268l12898,6202l12871,6132l12844,6062l12816,5989l12789,5913l12763,5835l12762,5829l12760,5824l12757,5821l12754,5818l12751,5816l12746,5814l12740,5814l12735,5815l12730,5815l12726,5816l12722,5819l12719,5821l12717,5824l12716,5829l12714,5835l12714,5840l12731,5921l12748,6000l12768,6079l12787,6157l12808,6233l12830,6309l12853,6384l12876,6459l12893,6503l12910,6547l12928,6590l12947,6632l12965,6673l12983,6712l13002,6751l13021,6789l13041,6827l13061,6863l13080,6898l13101,6932l13122,6965l13143,6997l13164,7028l13187,7058l13209,7087l13232,7115l13256,7143l13281,7170l13270,7213l13261,7255l13251,7296l13240,7335l13229,7375l13217,7412l13206,7448l13193,7485l13180,7519l13167,7553l13154,7585l13139,7617l13124,7647l13110,7677l13094,7705l13079,7733l13065,7754l13054,7776l13045,7795l13039,7813l13035,7831l13034,7847l13034,7855l13034,7863l13035,7870l13037,7876l13043,7891l13050,7905l13059,7917l13069,7930l13080,7940l13094,7948l13109,7956l13124,7963l13140,7967l13156,7969l13172,7969l13189,7969l13207,7967l13225,7964l13244,7958l13264,7952l13281,7944l13297,7935l13311,7925l13326,7915l13338,7904l13350,7891l13360,7879l13369,7865l13383,7840l13395,7815l13408,7789l13419,7762l13429,7734l13438,7704l13447,7674l13456,7643l13463,7610l13471,7578l13477,7544l13482,7508l13487,7472l13490,7435l13494,7397l13496,7358l13520,7373l13542,7386l13566,7400l13589,7412l13612,7425l13636,7436l13660,7447l13684,7457l13739,7477l13795,7493l13849,7506l13904,7517l13957,7527l14011,7534l14063,7539l14115,7541l14124,7597l14139,7688l14189,8000l14190,8008l14192,8016l14195,8023l14198,8027l14203,8033l14206,8036l14212,8040l14216,8042l14222,8043l14226,8043l14231,8042l14236,8040l14241,8037l14247,8034l14251,8029l14257,8025l14286,7997l14315,7968l14342,7938l14367,7907l14389,7875l14411,7841l14431,7807l14449,7772l14453,7764l14455,7759l14456,7752l14455,7746l14453,7741l14449,7736l14445,7732l14439,7728l14414,7713l14388,7699l14363,7685l14337,7672l14312,7659l14286,7647l14261,7634l14235,7622l14229,7616l14222,7608l14214,7597l14205,7583l14069,6724l14098,6730l14124,6737l14147,6744l14166,6750l14181,6756l14191,6762l14196,6764l14199,6768l14201,6770l14203,6772l14210,6788l14218,6803l14227,6814l14236,6824l14246,6831l14255,6837l14265,6841l14275,6843l14280,6841l14284,6840l14289,6838l14293,6836l14301,6830l14309,6821l14316,6810l14321,6796l14327,6781l14333,6763l14338,6732l14343,6700l14347,6668l14352,6636l14355,6606l14358,6575l14359,6545l14360,6515l14360,6510l14358,6504l14355,6499l14353,6496l14349,6493l14344,6490l14338,6488l14332,6487l14293,6479l14256,6471l14220,6463l14182,6454l14144,6444l14103,6433l14062,6421l14019,6410l13930,5843l13926,5821l13922,5657l13922,5649l13922,5642l13921,5636l13919,5632l13916,5630l13914,5628l13909,5628l13905,5630l13877,5640l13851,5650l13827,5661l13802,5673l13797,5675l13794,5677l13791,5681l13790,5684l13790,5687l13791,5692l13794,5698l13797,5703l13849,5855l13933,6385l13909,6379l13884,6373l13859,6366l13833,6358l13790,6342l13748,6327l13708,6311l13669,6297l13632,6282l13597,6266l13563,6251l13530,6235l13516,6230l13504,6225l13490,6222l13478,6221l13465,6221l13453,6222l13440,6225l13428,6230l13418,6237l13409,6246l13398,6257l13388,6272l13384,6277l13380,6283l13377,6291l13375,6301l13375,6306l13374,6315l13374,6318l13372,6323l13372,6323l13372,6325l13372,6334l13371,6342l13370,6351l13369,6361l13370,6366l13371,6374l13371,6447l13369,6519l13366,6589l13361,6658l13355,6726l13347,6793l13340,6858l13329,6922xm13705,7189l13680,7179l13656,7168l13629,7154l13605,7140l13580,7126l13554,7110l13529,7093l13504,7075l13504,7006l13503,6937l13499,6867l13496,6798l13490,6730l13483,6662l13475,6594l13466,6527l13490,6537l13512,6545l13533,6554l13554,6562l13610,6583l13666,6604l13721,6623l13776,6641l13829,6658l13881,6674l13932,6688l13983,6702l14069,7243l14045,7243l14022,7245l14000,7245l13976,7243l13953,7242l13931,7240l13908,7238l13885,7234l13863,7231l13840,7226l13817,7222l13795,7216l13751,7204l13705,7189xm15046,9566l14788,10464l14773,10461l14760,10457l14746,10455l14734,10454l14721,10454l14710,10455l14700,10456l14689,10459l14680,10462l14670,10468l14662,10474l14654,10484l14648,10493l14641,10504l14636,10516l14632,10530l14627,10554l14625,10575l14623,10596l14622,10616l14622,10634l14624,10650l14626,10666l14629,10681l14634,10692l14641,10703l14648,10713l14657,10722l14667,10730l14678,10737l14691,10744l14704,10749l15076,10856l15085,10858l15093,10862l15099,10866l15106,10871l15111,10876l15115,10882l15119,10889l15121,10896l15123,10910l15128,10924l15132,10935l15138,10944l15144,10952l15150,10959l15158,10964l15166,10967l15174,10969l15181,10969l15189,10969l15198,10968l15206,10966l15215,10963l15224,10958l15233,10953l15265,10930l15295,10906l15325,10882l15353,10856l15379,10830l15405,10803l15429,10776l15453,10746l15456,10743l15458,10738l15460,10735l15461,10732l15462,10727l15461,10724l15461,10719l15458,10715l15444,10693l15428,10670l15410,10647l15391,10623l15384,10613l15379,10604l15378,10599l15378,10594l15378,10591l15379,10587l15625,9728l15654,9701l15682,9674l15709,9647l15734,9619l15757,9591l15779,9564l15800,9537l15820,9510l15824,9504l15827,9499l15829,9495l15829,9490l15829,9487l15827,9484l15823,9481l15820,9479l15807,9478l15798,9476l15110,9279l15095,9274l15082,9271l15070,9268l15059,9267l15048,9267l15041,9268l15033,9271l15027,9274l15017,9281l15009,9289l15001,9297l14993,9307l14987,9317l14981,9329l14976,9342l14971,9356l14968,9374l14965,9392l14964,9410l14964,9427l14965,9445l14967,9463l14970,9480l14975,9498l14979,9508l14986,9517l14994,9528l15002,9536l15012,9545l15022,9551l15034,9559l15046,9566xm15124,9591l15546,9711l15297,10580l15297,10584l15297,10589l15294,10592l15292,10596l15289,10598l15283,10600l15277,10601l15270,10602l14867,10487l15124,9591xm14712,9328l14389,10453l14391,10457l14389,10462l14388,10465l14385,10469l14381,10472l14377,10473l14371,10476l14364,10476l13290,10168l13275,10164l13260,10161l13247,10158l13234,10157l13222,10157l13210,10158l13200,10160l13190,10162l13181,10166l13172,10171l13163,10178l13155,10187l13148,10196l13143,10207l13137,10221l13132,10234l13129,10257l13126,10280l13123,10300l13123,10319l13123,10337l13124,10354l13127,10369l13130,10384l13135,10395l13141,10406l13149,10417l13157,10426l13167,10434l13179,10440l13191,10447l13205,10453l14169,10729l14178,10732l14186,10735l14193,10739l14199,10744l14205,10750l14208,10755l14212,10762l14214,10769l14217,10784l14221,10797l14225,10809l14231,10818l14236,10826l14243,10832l14251,10838l14259,10840l14267,10843l14275,10843l14283,10843l14291,10841l14299,10839l14308,10836l14317,10832l14326,10827l14359,10804l14389,10780l14418,10755l14446,10729l14473,10703l14498,10677l14523,10649l14546,10621l14549,10616l14551,10613l14554,10608l14555,10605l14555,10600l14555,10597l14554,10592l14552,10589l14537,10566l14521,10544l14503,10521l14483,10497l14477,10487l14473,10477l14472,10472l14471,10468l14472,10464l14472,10460l14777,9397l14815,9363l14850,9331l14884,9299l14916,9266l14945,9234l14974,9204l15000,9172l15024,9143l15027,9135l15029,9127l15030,9121l15030,9117l15024,9112l15009,9105l13711,8733l13697,8729l13685,8727l13673,8725l13661,8725l13651,8725l13641,8727l13631,8729l13623,8733l13614,8737l13606,8743l13598,8751l13591,8759l13584,8769l13577,8780l13573,8792l13567,8805l13562,8828l13558,8849l13556,8871l13556,8890l13557,8909l13560,8927l13566,8944l13573,8960l13581,8972l13590,8983l13601,8993l13615,9003l13631,9012l13650,9021l13670,9029l13693,9036l14712,9328xm13394,9673l13396,9667l13397,9661l13397,9656l13396,9651l13394,9647l13392,9643l13387,9640l13383,9636l13378,9634l13372,9634l13368,9634l13363,9635l13359,9636l13354,9640l13349,9643l13344,9648l13303,9698l13261,9746l13218,9793l13176,9837l13133,9879l13090,9920l13047,9958l13003,9994l12962,10028l12922,10059l12882,10087l12842,10113l12804,10137l12767,10157l12729,10175l12692,10191l12667,10202l12644,10212l12625,10223l12608,10235l12600,10241l12593,10248l12588,10255l12582,10260l12577,10267l12573,10275l12569,10282l12567,10289l12563,10305l12560,10320l12559,10335l12560,10351l12564,10366l12569,10382l12576,10396l12585,10411l12597,10422l12610,10434l12624,10444l12639,10453l12654,10462l12673,10470l12690,10477l12709,10482l12729,10486l12750,10487l12769,10488l12787,10487l12805,10485l12822,10480l12839,10476l12855,10469l12871,10460l12888,10451l12904,10439l12919,10428l12936,10416l12952,10402l12968,10387l12984,10373l13000,10356l13016,10339l13032,10320l13047,10301l13063,10281l13079,10259l13094,10237l13110,10214l13152,10149l13191,10085l13230,10019l13266,9951l13301,9883l13334,9814l13364,9744l13394,9673xm14323,9681l14251,9659l14182,9638l14115,9616l14052,9594l13991,9572l13932,9550l13876,9529l13822,9507l13794,9494l13767,9480l13739,9467l13713,9452l13687,9436l13663,9420l13639,9404l13616,9387l13593,9369l13572,9351l13550,9333l13530,9314l13509,9294l13490,9274l13472,9252l13455,9232l13438,9209l13422,9188l13408,9164l13393,9141l13378,9117l13364,9093l13352,9067l13340,9041l13327,9015l13317,8987l13306,8959l13295,8931l13286,8903l13277,8873l13268,8843l13260,8812l13248,8752l13235,8692l13226,8632l13218,8572l13213,8513l13208,8453l13206,8394l13206,8335l13206,8331l13205,8326l13204,8322l13203,8318l13200,8315l13197,8311l13193,8308l13189,8305l13184,8305l13181,8305l13176,8305l13173,8307l13170,8309l13167,8312l13164,8317l13162,8323l13152,8390l13143,8456l13136,8525l13131,8596l13128,8667l13128,8738l13129,8812l13132,8887l13136,8927l13141,8967l13147,9006l13154,9044l13162,9081l13171,9119l13180,9155l13190,9190l13203,9224l13214,9258l13227,9291l13242,9324l13257,9356l13273,9386l13290,9416l13308,9445l13327,9470l13347,9495l13368,9517l13389,9541l13412,9563l13435,9585l13460,9606l13485,9626l13509,9647l13537,9666l13564,9684l13592,9702l13620,9719l13651,9736l13682,9752l13712,9767l13772,9795l13832,9821l13894,9846l13958,9871l14022,9895l14088,9916l14155,9938l14224,9958l14229,9960l14233,9963l14236,9965l14239,9968l14242,9973l14243,9977l14246,9983l14246,9990l14248,10004l14250,10017l14253,10028l14259,10038l14265,10047l14272,10054l14280,10059l14289,10062l14298,10064l14307,10063l14316,10060l14326,10055l14335,10047l14344,10038l14353,10026l14362,10011l14378,9978l14394,9944l14410,9910l14423,9876l14437,9844l14451,9809l14463,9775l14474,9741l14475,9737l14477,9734l14475,9732l14474,9728l14473,9726l14470,9724l14466,9722l14461,9720l14420,9709l14383,9698l14350,9688l14323,9681xm13580,13187l13540,13169l13498,13152l13456,13134l13412,13117l13367,13101l13320,13085l13273,13069l13224,13053l13173,13038l13122,13025l13072,13012l13022,13001l12973,12991l12923,12983l12874,12975l12825,12968l12782,12964l12738,12960l12693,12959l12648,12958l12600,12959l12551,12961l12502,12965l12451,12969l12393,12976l12336,12986l12309,12992l12282,12998l12256,13004l12230,13011l12205,13019l12180,13027l12156,13036l12131,13044l12109,13054l12086,13064l12063,13075l12041,13085l12032,13089l12025,13094l12019,13100l12016,13105l12013,13111l12013,13117l12015,13122l12018,13129l12028,13143l12038,13158l12049,13177l12058,13196l12067,13217l12075,13240l12084,13265l12092,13292l12095,13318l12097,13343l12097,13369l12096,13393l12093,13417l12088,13440l12082,13463l12075,13486l12073,13493l12072,13498l12072,13504l12072,13510l12075,13514l12077,13519l12079,13522l12084,13525l12087,13528l12092,13529l12095,13529l12099,13529l12104,13527l12107,13524l12112,13521l12116,13516l12150,13491l12188,13467l12227,13443l12269,13420l12315,13399l12362,13377l12413,13356l12466,13335l12517,13317l12568,13300l12619,13284l12670,13271l12722,13258l12773,13248l12825,13239l12877,13231l12932,13223l12985,13217l13037,13214l13090,13212l13143,13211l13193,13212l13244,13214l13295,13218l13335,13223l13376,13228l13415,13233l13454,13240l13494,13248l13532,13256l13572,13265l13610,13275l13610,13283l13609,13291l13607,13298l13603,13305l13598,13314l13593,13323l13591,13331l13590,13340l13590,13349l13592,13357l13596,13366l13601,13375l13608,13382l13617,13386l13626,13389l13636,13391l13646,13391l13658,13389l13671,13386l13684,13382l13720,13363l13755,13343l13790,13324l13825,13302l13859,13282l13892,13259l13925,13238l13958,13214l13960,13212l13964,13208l13965,13205l13965,13202l13965,13198l13964,13195l13961,13190l13958,13187l13951,13178l13944,13170l13939,13161l13932,13153l13900,13100l13868,13045l13838,12989l13807,12931l13779,12870l13752,12807l13725,12743l13699,12676l13686,12638l13674,12599l13661,12561l13650,12521l13639,12481l13628,12440l13618,12400l13609,12359l13591,12275l13576,12190l13562,12103l13550,12014l13543,11929l13539,11846l13535,11765l13534,11687l13535,11611l13539,11537l13543,11465l13550,11395l13551,11391l13550,11385l13549,11380l13548,11377l13545,11374l13541,11370l13538,11368l13533,11365l13529,11365l13524,11363l13521,11365l13516,11366l13514,11369l13511,11371l13508,11376l13506,11380l13496,11416l13486,11451l13475,11487l13466,11523l13449,11597l13435,11671l13422,11749l13411,11827l13402,11907l13394,11989l13392,12034l13389,12080l13388,12126l13387,12171l13387,12216l13388,12260l13391,12306l13393,12350l13396,12394l13401,12438l13405,12482l13411,12527l13418,12570l13424,12614l13432,12657l13441,12700l13456,12764l13472,12829l13489,12891l13506,12952l13523,13014l13541,13072l13560,13130l13580,13187xm11534,12032l11495,12018l11456,12002l11417,11985l11378,11966l11355,11955l11334,11944l11314,11936l11294,11930l11276,11925l11259,11923l11244,11922l11230,11923l11215,11926l11201,11931l11189,11936l11178,11944l11167,11953l11158,11965l11152,11976l11145,11990l11139,12007l11135,12023l11133,12041l11133,12059l11136,12078l11140,12098l11147,12119l11156,12140l11164,12160l11174,12179l11186,12196l11198,12212l11213,12226l11229,12241l11247,12254l11267,12265l11286,12275l11307,12284l11327,12293l11347,12300l11369,12306l11391,12310l11413,12315l11436,12317l11460,12319l11483,12320l11507,12319l11532,12318l11557,12316l11583,12312l11609,12308l11635,12302l11697,12288l11760,12269l11823,12249l11887,12226l11951,12200l12016,12173l12080,12144l12146,12111l12150,12106l12154,12102l12156,12097l12157,12093l12157,12088l12156,12084l12154,12078l12152,12074l12147,12070l12144,12067l12138,12064l12133,12062l12128,12062l12121,12061l12115,12062l12107,12063l12090,12068l12071,12072l12053,12076l12033,12079l12012,12081l11991,12084l11968,12086l11945,12087l11898,12088l11847,12086l11794,12083l11737,12078l11713,12074l11688,12069l11662,12064l11636,12059l11688,11987l11742,11916l11797,11845l11854,11773l11911,11701l11971,11627l12033,11554l12096,11480l12144,11423l12190,11370l12233,11320l12274,11273l12314,11229l12350,11188l12385,11149l12417,11115l12403,11153l12389,11191l12378,11231l12366,11273l12355,11315l12344,11359l12335,11404l12326,11451l12317,11513l12309,11575l12303,11636l12299,11698l12295,11758l12293,11819l12292,11879l12293,11939l12293,11946l12292,11953l12290,11960l12287,11966l12285,11972l12282,11977l12278,11982l12274,11986l12264,11993l12255,12000l12248,12008l12242,12015l12239,12024l12238,12032l12239,12041l12241,12050l12243,12054l12247,12059l12250,12062l12255,12067l12264,12072l12275,12077l12289,12080l12303,12081l12320,12083l12340,12080l12380,12075l12421,12067l12461,12059l12499,12049l12088,12505l12026,12575l11763,12866l11757,12873l11753,12879l11750,12886l11747,12891l11746,12897l11745,12903l11746,12909l11748,12915l11751,12918l11753,12923l11757,12925l11761,12929l11767,12931l11772,12932l11779,12934l11787,12934l11811,12938l11834,12941l11858,12943l11882,12944l11906,12946l11930,12947l11953,12946l11977,12946l12001,12944l12024,12942l12047,12940l12070,12936l12094,12933l12116,12929l12140,12923l12163,12918l12172,12915l12179,12912l12184,12907l12189,12903l12192,12897l12195,12890l12196,12882l12195,12874l12189,12841l12183,12810l12176,12777l12169,12744l12162,12712l12153,12679l12144,12648l12135,12615l12132,12606l12131,12594l12133,12584l12136,12574l12143,12566l12148,12559l13081,11523l13096,11507l13223,11399l13229,11394l13234,11390l13238,11385l13240,11382l13241,11377l13240,11375l13236,11371l13233,11368l13208,11353l13183,11340l13158,11327l13135,11316l13130,11312l13126,11312l13122,11312l13119,11314l13115,11316l13113,11320l13110,11325l13107,11332l13021,11469l12620,11914l12606,11865l12591,11816l12577,11765l12565,11712l12554,11659l12542,11604l12532,11547l12523,11488l12517,11426l12513,11363l12509,11303l12507,11243l12506,11186l12506,11129l12507,11074l12511,11020l12524,11009l12538,10998l12542,10994l12546,10989l12547,10984l12548,10980l12547,10975l12545,10970l12541,10965l12535,10960l12518,10948l12489,10930l12449,10906l12398,10876l12361,10855l12325,10835l12292,10818l12263,10804l12253,10799l12244,10797l12237,10795l12229,10795l12222,10796l12215,10798l12208,10802l12201,10806l12198,10812l12196,10818l12195,10824l12195,10831l12196,10839l12198,10847l12201,10856l12207,10865l12208,10871l12209,10878l12208,10886l12206,10896l12201,10906l12197,10918l12190,10932l12182,10947l12144,11007l12105,11067l12069,11126l12032,11185l11996,11242l11961,11299l11927,11354l11893,11411l11861,11465l11829,11520l11797,11573l11767,11626l11736,11678l11706,11729l11678,11780l11650,11831l11634,11859l11618,11888l11603,11914l11589,11940l11574,11964l11560,11987l11547,12010l11534,12032xm12884,12500l13173,12181l13187,12164l13314,12055l13320,12051l13325,12046l13329,12042l13332,12038l13332,12035l13330,12032l13328,12028l13325,12026l13299,12011l13275,11998l13250,11984l13225,11973l13221,11970l13217,11969l13214,11969l13210,11970l13207,11974l13204,11977l13201,11982l13199,11989l13112,12126l12824,12446l12762,12515l12512,12794l12506,12799l12502,12806l12498,12812l12496,12818l12495,12824l12495,12830l12495,12836l12497,12841l12499,12845l12503,12849l12506,12853l12511,12855l12515,12857l12522,12859l12528,12861l12535,12862l12558,12865l12581,12869l12603,12871l12626,12872l12649,12874l12671,12874l12694,12874l12717,12874l12739,12873l12762,12871l12785,12869l12807,12866l12830,12863l12851,12858l12874,12854l12897,12848l12905,12846l12913,12842l12918,12838l12923,12832l12926,12827l12927,12820l12928,12813l12927,12805l12922,12773l12916,12742l12909,12710l12902,12678l12894,12648l12888,12617l12880,12587l12872,12556l12868,12546l12868,12536l12870,12525l12872,12514l12879,12506l12884,12500xe" fillcolor="#da251d" stroked="f" o:allowincell="f" style="position:absolute;left:141;top:133;width:1988;height:1761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8120,18120" path="m9060,0l9525,11l9984,46l10437,104l10882,185l11319,287l11749,409l12170,552l12581,713l12982,896l13373,1096l13752,1315l14120,1550l14474,1804l14818,2074l15146,2358l15461,2659l15762,2974l16046,3302l16316,3646l16570,4000l16805,4368l17024,4747l17224,5138l17407,5539l17568,5950l17711,6371l17833,6801l17935,7238l18016,7683l18074,8136l18109,8595l18120,9060l18109,9525l18074,9984l18016,10437l17935,10882l17833,11319l17711,11749l17568,12170l17407,12581l17224,12982l17024,13373l16805,13752l16570,14120l16316,14474l16046,14818l15762,15146l15461,15461l15146,15762l14818,16046l14474,16316l14120,16570l13752,16805l13373,17024l12982,17224l12581,17407l12170,17568l11749,17711l11319,17833l10882,17935l10437,18016l9984,18074l9525,18109l9060,18120l8595,18109l8136,18074l7683,18016l7238,17935l6801,17833l6371,17711l5950,17568l5539,17407l5138,17224l4747,17024l4368,16805l4000,16570l3646,16316l3302,16046l2974,15762l2659,15461l2358,15146l2074,14818l1804,14474l1550,14120l1315,13752l1096,13373l896,12982l713,12581l552,12170l409,11749l287,11319l185,10882l104,10437l46,9984l11,9525l0,9060l11,8595l46,8136l104,7683l185,7238l287,6801l409,6371l552,5950l713,5539l896,5138l1096,4747l1315,4368l1550,4000l1804,3646l2074,3302l2358,2974l2659,2659l2974,2358l3302,2074l3646,1804l4000,1550l4368,1315l4747,1096l5138,896l5539,713l5950,552l6371,409l6801,287l7238,185l7683,104l8136,46l8595,11l9060,0xm9060,345l9507,357l9949,390l10384,446l10813,522l11233,621l11647,738l12051,875l12447,1032l12832,1206l13208,1400l13573,1609l13927,1837l14268,2080l14598,2340l14915,2614l15217,2903l15506,3205l15780,3522l16040,3852l16283,4193l16511,4547l16720,4912l16914,5288l17088,5673l17245,6069l17382,6473l17499,6887l17598,7307l17674,7736l17730,8171l17763,8613l17775,9060l17763,9507l17730,9949l17674,10384l17598,10813l17499,11233l17382,11647l17245,12051l17088,12447l16914,12832l16720,13208l16511,13573l16283,13927l16040,14268l15780,14598l15506,14915l15217,15217l14915,15506l14598,15780l14268,16040l13927,16283l13573,16511l13208,16720l12832,16914l12447,17088l12051,17245l11647,17382l11233,17499l10813,17598l10384,17674l9949,17730l9507,17763l9060,17775l8613,17763l8171,17730l7736,17674l7307,17598l6887,17499l6473,17382l6069,17245l5673,17088l5288,16914l4912,16720l4547,16511l4193,16283l3852,16040l3522,15780l3205,15506l2903,15217l2614,14915l2340,14598l2080,14268l1837,13927l1609,13573l1400,13208l1206,12832l1032,12447l875,12051l738,11647l621,11233l522,10813l446,10384l390,9949l357,9507l345,9060l357,8613l390,8171l446,7736l522,7307l621,6887l738,6473l875,6069l1032,5673l1206,5288l1400,4912l1609,4547l1837,4193l2080,3852l2340,3522l2614,3205l2903,2903l3205,2614l3522,2340l3852,2080l4193,1837l4547,1609l4912,1400l5288,1206l5673,1032l6069,875l6473,738l6887,621l7307,522l7736,446l8171,390l8613,357l9060,345xe" fillcolor="#da251d" stroked="f" o:allowincell="f" style="position:absolute;left:0;top:0;width:2264;height:2264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4:00Z</dcterms:created>
  <dc:creator>Owner</dc:creator>
  <dc:description/>
  <cp:keywords/>
  <dc:language>en-US</dc:language>
  <cp:lastModifiedBy>Lenovo User</cp:lastModifiedBy>
  <cp:lastPrinted>2011-11-24T14:13:00Z</cp:lastPrinted>
  <dcterms:modified xsi:type="dcterms:W3CDTF">2011-11-24T06:29:00Z</dcterms:modified>
  <cp:revision>5</cp:revision>
  <dc:subject/>
  <dc:title>丁文栋  刁汉飞  马百健  马  光  马秀梅  马建华  </dc:title>
</cp:coreProperties>
</file>