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广东电视台《律师说法》栏目播出安排表</w:t>
      </w:r>
    </w:p>
    <w:p>
      <w:pPr>
        <w:pStyle w:val="Normal"/>
        <w:ind w:left="780" w:hanging="1500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567"/>
        <w:gridCol w:w="992"/>
        <w:gridCol w:w="1843"/>
        <w:gridCol w:w="992"/>
        <w:gridCol w:w="1701"/>
      </w:tblGrid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出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频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嘉宾律师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志强状告三东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、日上午</w:t>
            </w:r>
            <w:r>
              <w:rPr>
                <w:rFonts w:cs="宋体;SimSun" w:ascii="宋体;SimSun" w:hAnsi="宋体;SimSun"/>
                <w:sz w:val="24"/>
              </w:rPr>
              <w:t>8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视台珠江电影频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胜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胜伦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机误点引发的索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亚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一星际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跃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大成（广州）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师状告广深高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铁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盈科（广州）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狗咬人引发的纠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亚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一星际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朝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金鹏律师事务所</w:t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不及时引发的纠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继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邦达律师事务所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幅遗失的古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亚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一星际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启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科德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心团购骗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立方律师事务所广州分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腹生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亚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一星际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运女状告网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桐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正大方略律师事务所</w:t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Hlk3074720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房买卖纠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亚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一星际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继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胜伦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料真有毒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爱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合邦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租风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亚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一星际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宏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金鹏律师事务所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修引出了纠纷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晓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天诺律师事务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志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君信律师事务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6:00Z</dcterms:created>
  <dc:creator>李天盟(tml@qq.com)</dc:creator>
  <dc:description/>
  <cp:keywords/>
  <dc:language>en-US</dc:language>
  <cp:lastModifiedBy>Z</cp:lastModifiedBy>
  <cp:lastPrinted>2011-10-27T16:23:00Z</cp:lastPrinted>
  <dcterms:modified xsi:type="dcterms:W3CDTF">2011-10-28T03:26:00Z</dcterms:modified>
  <cp:revision>2</cp:revision>
  <dc:subject/>
  <dc:title>关于组织观看电视节目《律师说法》的通知</dc:title>
</cp:coreProperties>
</file>