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1080"/>
        <w:gridCol w:w="1440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行特殊资产管理中心第七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）对外悬赏项目表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款人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保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物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币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本金余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宏昌实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（深圳）物资工贸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欧食品（深圳）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东欧工贸公司（现更名为深圳市金业集团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协敦投资发展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东浩投资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广顺联投资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新明江实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1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大化学纸品厂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宇凡投资发展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杰橡胶（深圳）工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天意新技术实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大成自动化系统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东方之源投资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好威实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9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鹏实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夕红、黄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万景实业发展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南宝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曼德林床上用品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市床单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通达实业（深圳）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物已处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石化大鹏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银霸实业有限公司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物华程开发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天达物产工贸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.1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物华程开发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物荣昌贸易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.5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国威管道燃气发展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威（集团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宝安建威管道燃气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经济技术开发区管道燃气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金田磁技术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田实业（集团）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田财务顾问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金田磁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风泽服装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物已处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桂兴贸易发展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物已处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1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松港浦湾化工实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蛇口船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7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银水轻纺实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物已处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万达实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龙实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9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宣嘉实业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押物已处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威斯贸易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济田投资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国泽实业开发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同安房地产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罗湖区机电设备材料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添彩大酒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经济联合发展（集团）股份有限公司重庆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庆特实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如运输有限公司（原扬威运输有限公司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元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致祥房地产开发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币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利息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3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跃恒发展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跃恒房地产开发（深圳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利息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嘉投资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港币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.1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帝康发展股份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南华发展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88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通海生物工程投资股份有限公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光大投资实业有限公司（现更名为：深圳市联合投资有限公司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3:00Z</dcterms:created>
  <dc:creator>方晓亮</dc:creator>
  <dc:description/>
  <cp:keywords/>
  <dc:language>en-US</dc:language>
  <cp:lastModifiedBy>方晓亮</cp:lastModifiedBy>
  <dcterms:modified xsi:type="dcterms:W3CDTF">2011-10-11T10:03:00Z</dcterms:modified>
  <cp:revision>2</cp:revision>
  <dc:subject/>
  <dc:title/>
</cp:coreProperties>
</file>