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4"/>
        <w:gridCol w:w="916"/>
        <w:gridCol w:w="8020"/>
        <w:gridCol w:w="1280"/>
      </w:tblGrid>
      <w:tr>
        <w:trPr>
          <w:trHeight w:val="315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年度深圳律师事务所和律师年检注册分组和时间安排表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娟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安泰信、华协、湖南公言、广东东方昆仑、广东广大、上海雷曼、广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海南京园、律人、深华夏、湖南湘剑、广东君信、世纪人、国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6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依法分所、诚公、广东金卓越、北京金杜、深天成、星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7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融商诚达、圣方、益商、世纪华人、竞德、惠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君道、创基、海埠、华途、圳源、仁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9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安区（博伦、怀明、广锐、安山、邦德尔、宝杰、法广、江苏钟山明镜、鹏浩、深远、文功、振能）宝安区法律援助中心、盐田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宝安区（商达、深兴、宝城、泽丰分所、深宝、深鹏、深义、天汇、淳锋、湖北平合、瑞丰、明轩、祥为）深圳市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广东法制盛邦、北京共和、北京华联、海南法立信、德崇、霆天、联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君铭、深万鸿、北京信利、上海建纬、北京康达、深天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6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天略、瀚宇、北京京都、经天、天地元、知明、康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7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深长城、闻天、上海锦天城、中安、立国、利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北京德恒、海派、惠商、启仁、圣天平、晟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9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福田区（格威、瑞特、敏思、商源、海利、长昊、鑫都、五维、时文、百利孚、鹏盛、盛亦盛、君逸、伟强、融泽、万鼎、上海邦信阳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福田区（浩晖、鼎义、济诚、圣天祥、信桥、深君联、太上、际通、华瀚、品然、深鼎、景达、正鸣、辽宁司达尔、深和、圳扬）福田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红  珍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重庆学苑分所、上海方达、冠杰、高超、华程、北京通商、北京炜衡、卫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广东商盾、湖南天戈、北京金诚同达、中圳、深亚太、深桦、瀚诚、国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6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正罡、嘉辉、巨龙、君言、新东方、湖南一星、江西华星、德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7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深弘法、信通、北京中伦金通、国浩、明根、北京君泽君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北京地平线、海信现代、江山宏、融关、万商、重庆周立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9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南山区（蛇口、深港、民忻、深明德、文适、力邦、天浩、君强）南山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龙岗区（生龙、龙昌、东深、鹏翔、君一、吉光、恒港、宏泰、鹏星、广西金卡、胜业、江西三江合、尧智）龙岗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广东格林、国晖、嘉盛、北京观韬、佳士达、新振昌、北京隆安、劳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开物分所、山东上和、江苏维世德、湖南赵湘宁、君合分所、盛唐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6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广东大公威德、中意达、金唐、君诚、万乘、金地、湖北同进、知和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7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深金牛、雅尔德、财富东方、逸生、鹏程阳光、华商、海南圣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0" w:leader="none"/>
              </w:tabs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国扬、恒通程、金圳、深大地、信达、公职律师、公司律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9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罗湖区（广深、鹏安、益人、普罗米修、深信、度量衡、金阳、正大元、梧桐、东方金源、礼磊、德海、华儒、启隆、泽霖、鼎文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罗湖区（一言、高帜、宏海、中深、众诚、同仁、恒和、广东天伦、瑞英、上海四维、弘君、耕兴、龙高、友来）罗湖区法律援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54:00Z</dcterms:created>
  <dc:creator>办一</dc:creator>
  <dc:description/>
  <cp:keywords/>
  <dc:language>en-US</dc:language>
  <cp:lastModifiedBy>柏丽红</cp:lastModifiedBy>
  <cp:lastPrinted>2006-03-31T11:02:00Z</cp:lastPrinted>
  <dcterms:modified xsi:type="dcterms:W3CDTF">2007-03-30T02:29:00Z</dcterms:modified>
  <cp:revision>41</cp:revision>
  <dc:subject/>
  <dc:title>附件1：</dc:title>
</cp:coreProperties>
</file>