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深港法律服务增值系列推介会暨『引进去、走进来』免费法律咨询”参会报名表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1:00Z</dcterms:created>
  <dc:creator>屈楠</dc:creator>
  <dc:description/>
  <cp:keywords/>
  <dc:language>en-US</dc:language>
  <cp:lastModifiedBy>屈楠</cp:lastModifiedBy>
  <cp:lastPrinted>2007-12-17T15:57:00Z</cp:lastPrinted>
  <dcterms:modified xsi:type="dcterms:W3CDTF">2007-12-17T08:31:00Z</dcterms:modified>
  <cp:revision>2</cp:revision>
  <dc:subject/>
  <dc:title>姓  名</dc:title>
</cp:coreProperties>
</file>