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表：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广东省</w:t>
      </w:r>
      <w:r>
        <w:rPr>
          <w:rFonts w:ascii="宋体;SimSun" w:hAnsi="宋体;SimSun"/>
          <w:b/>
          <w:sz w:val="44"/>
        </w:rPr>
        <w:t>2007</w:t>
      </w:r>
      <w:r>
        <w:rPr>
          <w:rFonts w:ascii="宋体;SimSun" w:hAnsi="宋体;SimSun"/>
          <w:b/>
          <w:sz w:val="44"/>
        </w:rPr>
        <w:t>年度道路交通事故</w:t>
      </w:r>
    </w:p>
    <w:p>
      <w:pPr>
        <w:pStyle w:val="Normal"/>
        <w:spacing w:lineRule="auto" w:line="480"/>
        <w:jc w:val="center"/>
        <w:rPr/>
      </w:pPr>
      <w:r>
        <w:rPr/>
        <w:t>人身损害赔偿计算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58"/>
        <w:gridCol w:w="1534"/>
        <w:gridCol w:w="1260"/>
        <w:gridCol w:w="1643"/>
        <w:gridCol w:w="2340"/>
      </w:tblGrid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居民人均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可支配收入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0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9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农村居民人均纯收入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79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居民人均消费性支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9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2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7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农村居民人均年生活消费支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85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五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平均工资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单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0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珠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1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汕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六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宿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、珠海、汕头经济特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省财政厅“粤财文［</w:t>
            </w:r>
            <w:r>
              <w:rPr>
                <w:spacing w:val="-20"/>
              </w:rPr>
              <w:t>1996</w:t>
            </w:r>
            <w:r>
              <w:rPr>
                <w:spacing w:val="-20"/>
              </w:rPr>
              <w:t>］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号”文规定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伙食补助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圳、珠海、汕头经济特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省财政厅“粤财文［</w:t>
            </w:r>
            <w:r>
              <w:rPr>
                <w:spacing w:val="-20"/>
              </w:rPr>
              <w:t>1996</w:t>
            </w:r>
            <w:r>
              <w:rPr>
                <w:spacing w:val="-20"/>
              </w:rPr>
              <w:t>］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号”文规定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般地区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每人每天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1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1"/>
        <w:gridCol w:w="1339"/>
        <w:gridCol w:w="5359"/>
        <w:gridCol w:w="76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一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、林、牧、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344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农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35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林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189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畜牧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40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320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农、林、牧、渔服务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96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二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采矿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461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煤炭开采和洗选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212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石油和天然气开采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291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黑色金属矿采选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95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有色金属矿采选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489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非金属矿采选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5419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其它采矿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66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9061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农副食品加工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46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食品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98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饮料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48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烟草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8764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纺织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71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纺织服装、鞋、帽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411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皮革、毛皮、羽毛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绒</w:t>
            </w:r>
            <w:r>
              <w:rPr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及其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399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木材加工及竹、藤、棕、草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25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家具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80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、造纸及纸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745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、印刷业和记录媒介的复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20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、文教体育用品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0213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、石油加工、炼焦及核燃料加工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632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、化学原料及化学制品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530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、医药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318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、化学纤维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75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、橡胶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275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、塑料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933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、非金属矿物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8706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、黑色金属冶炼及压延加工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377</w:t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、有色金属冶炼及压延加工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48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1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30"/>
        <w:gridCol w:w="1339"/>
        <w:gridCol w:w="5359"/>
        <w:gridCol w:w="764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、金属制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799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、通用设备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64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、专用设备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26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、交通运输设备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811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、电气机械及器材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14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、通信设备、计算机及其他电子设备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782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、仪器仪表及文化、办公用械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602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、工艺品及其他制造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0377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、废弃资源和废旧材料回收加工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201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四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力、燃气及水的生产和供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574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电力、热力的生产和供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0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燃气生产和供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77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水的生产和供应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4801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五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筑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649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房屋和土木工程建筑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081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建筑安装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34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建筑装饰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62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其他建筑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623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六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通运输、仓储和邮政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2212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铁路运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074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道路运输业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663</w:t>
            </w:r>
          </w:p>
        </w:tc>
      </w:tr>
      <w:tr>
        <w:trPr>
          <w:trHeight w:val="5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城市公共交通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989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水上运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469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航空运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3491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管道运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装卸搬运和其他运输服务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53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仓储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4638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邮政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0607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传输、计算机服务和软件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897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电信和其他信息传输服务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774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计算机服务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170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软件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0990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八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发和零售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011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批发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98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零售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2073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九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宿和餐饮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794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住宿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9656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餐饮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370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9"/>
        <w:gridCol w:w="1391"/>
        <w:gridCol w:w="5220"/>
        <w:gridCol w:w="769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准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融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5111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银行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5615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证券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15437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保险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110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其他金融活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76422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一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房地产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579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房地产开发与经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393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物业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79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房地产中介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537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二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租赁和商务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57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租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69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商务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2579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十三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十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）科学研究、技术服务和地质勘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540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101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自然科学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453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工程和技术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189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农业科学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90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4)</w:t>
            </w:r>
            <w:r>
              <w:rPr>
                <w:sz w:val="24"/>
                <w:szCs w:val="21"/>
              </w:rPr>
              <w:t>医学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054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5)</w:t>
            </w:r>
            <w:r>
              <w:rPr>
                <w:sz w:val="24"/>
                <w:szCs w:val="21"/>
              </w:rPr>
              <w:t>社会人文科学研究与试验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442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专业技术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2859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1)</w:t>
            </w:r>
            <w:r>
              <w:rPr>
                <w:sz w:val="24"/>
                <w:szCs w:val="21"/>
              </w:rPr>
              <w:t>气象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675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2)</w:t>
            </w:r>
            <w:r>
              <w:rPr>
                <w:sz w:val="24"/>
                <w:szCs w:val="21"/>
              </w:rPr>
              <w:t>地震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8621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3)</w:t>
            </w:r>
            <w:r>
              <w:rPr>
                <w:sz w:val="24"/>
                <w:szCs w:val="21"/>
              </w:rPr>
              <w:t>海洋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302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4)</w:t>
            </w:r>
            <w:r>
              <w:rPr>
                <w:sz w:val="24"/>
                <w:szCs w:val="21"/>
              </w:rPr>
              <w:t>测绘服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026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5)</w:t>
            </w:r>
            <w:r>
              <w:rPr>
                <w:sz w:val="24"/>
                <w:szCs w:val="21"/>
              </w:rPr>
              <w:t>技术检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8056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6)</w:t>
            </w:r>
            <w:r>
              <w:rPr>
                <w:sz w:val="24"/>
                <w:szCs w:val="21"/>
              </w:rPr>
              <w:t>环境监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41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7)</w:t>
            </w:r>
            <w:r>
              <w:rPr>
                <w:sz w:val="24"/>
                <w:szCs w:val="21"/>
              </w:rPr>
              <w:t>工程技术与规划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920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科技交流和推广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013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地质勘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261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四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利、环境和公共设施管理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037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水利管理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771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环境管理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18583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公共设施管理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20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五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居民服务和其他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86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居民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81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其他服务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3967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9"/>
        <w:gridCol w:w="1391"/>
        <w:gridCol w:w="5220"/>
        <w:gridCol w:w="769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准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平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均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收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六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55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初等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1811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中等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6792</w:t>
            </w:r>
          </w:p>
        </w:tc>
      </w:tr>
      <w:tr>
        <w:trPr>
          <w:trHeight w:val="31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高等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51596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卫生、社会保障和社会福利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3366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卫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3484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社会保障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2352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社会福利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9574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八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化、体育和娱乐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444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新闻出版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9584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广播、电视、电影和音像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8957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文化艺术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0051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体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791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娱乐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27385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十九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共管理和社会组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822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中国共产党机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6292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国家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510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人民政协和民主党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42718</w:t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群众社团、社会团体和宗教组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  <w:t>34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6:00Z</dcterms:created>
  <dc:creator>屈楠</dc:creator>
  <dc:description/>
  <cp:keywords/>
  <dc:language>en-US</dc:language>
  <cp:lastModifiedBy>屈楠</cp:lastModifiedBy>
  <dcterms:modified xsi:type="dcterms:W3CDTF">2007-06-28T08:57:00Z</dcterms:modified>
  <cp:revision>1</cp:revision>
  <dc:subject/>
  <dc:title>附表：</dc:title>
</cp:coreProperties>
</file>