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000000"/>
        </w:rPr>
        <w:t>男子单打比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左青云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徐灼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覃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黄笑宇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龙骧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徐立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杨春林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5250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、谢斐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孙智峰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黄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冯海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、彭德彪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、黄锦辉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、葛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、曾洛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、梁建东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黄绍彬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440.95pt,7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0" cy="435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78pt,351.1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蓝衍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冯海波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邱彪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习刚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丁超群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胡伟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、朱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杨建刚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熊煜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杜长荣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、赵斐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、沈玉华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、刘敏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、谢东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、张巍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彭庆伟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66.55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李文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张忠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25755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黄建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熊敬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冉华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黄振辉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、朱亚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周俊波</w: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叶兰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黄汉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、陈浩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、贺存勖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、邱东阳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、李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、王合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299085</wp:posOffset>
                </wp:positionV>
                <wp:extent cx="685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5pt" to="440.95pt,23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李迅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徐文胜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钟会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仝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程寅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庄磊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李鲲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、尚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林国强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张明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宋少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、叶湘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、庄泽满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、左德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、黄毅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、高全增</w:t>
      </w:r>
    </w:p>
    <w:sectPr>
      <w:type w:val="nextPage"/>
      <w:pgSz w:w="11906" w:h="16838"/>
      <w:pgMar w:left="900" w:right="74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1:00Z</dcterms:created>
  <dc:creator>Owner</dc:creator>
  <dc:description/>
  <dc:language>en-US</dc:language>
  <cp:lastModifiedBy>qt</cp:lastModifiedBy>
  <cp:lastPrinted>2006-09-22T14:02:00Z</cp:lastPrinted>
  <dcterms:modified xsi:type="dcterms:W3CDTF">2006-09-22T06:03:00Z</dcterms:modified>
  <cp:revision>7</cp:revision>
  <dc:subject/>
  <dc:title>  男子单打比赛</dc:title>
</cp:coreProperties>
</file>