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广东省律师协会工作委员会委员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</w:t>
      </w:r>
      <w:r>
        <w:rPr>
          <w:rFonts w:ascii="宋体;SimSun" w:hAnsi="宋体;SimSun" w:cs="宋体;SimSun"/>
          <w:szCs w:val="21"/>
        </w:rPr>
        <w:t>广东省律师协会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23"/>
        <w:gridCol w:w="942"/>
        <w:gridCol w:w="1065"/>
        <w:gridCol w:w="1065"/>
        <w:gridCol w:w="1065"/>
        <w:gridCol w:w="1065"/>
        <w:gridCol w:w="1066"/>
        <w:gridCol w:w="1066"/>
      </w:tblGrid>
      <w:tr>
        <w:trPr>
          <w:trHeight w:val="60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始执业时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执业单位及职务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请哪个委员会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5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8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高中以后）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   人   简    历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专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发表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经代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的有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性的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或法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务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律师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中曾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职、任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兼任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过何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律师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 （盖章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律师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 （盖章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律师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 （盖章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此表可复印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填表人所填内容应保证客观、真实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请用钢笔、签字笔填写，字迹应工整清楚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此表一式四份，市律协一份、省律协一份、拟加入的委员会一份、存档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2:43:00Z</dcterms:created>
  <dc:creator>Legend User</dc:creator>
  <dc:description/>
  <cp:keywords/>
  <dc:language>en-US</dc:language>
  <cp:lastModifiedBy>py</cp:lastModifiedBy>
  <cp:lastPrinted>2007-01-17T14:53:00Z</cp:lastPrinted>
  <dcterms:modified xsi:type="dcterms:W3CDTF">2007-02-01T00:42:00Z</dcterms:modified>
  <cp:revision>12</cp:revision>
  <dc:subject/>
  <dc:title>广东省律师协会专门、专业委员会委员候选人推荐表</dc:title>
</cp:coreProperties>
</file>