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4"/>
        <w:gridCol w:w="916"/>
        <w:gridCol w:w="8020"/>
        <w:gridCol w:w="1280"/>
      </w:tblGrid>
      <w:tr>
        <w:trPr>
          <w:trHeight w:val="315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6</w:t>
            </w:r>
            <w:r>
              <w:rPr>
                <w:b/>
                <w:bCs/>
                <w:sz w:val="32"/>
                <w:szCs w:val="32"/>
              </w:rPr>
              <w:t>年度深圳律师事务所和律师年检注册分组和时间安排表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娟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安泰信、登年、公言、东方昆仑、广大、上海雷曼、广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4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海南京园、律人、深华夏、湖南湘剑、建达、君信、世纪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5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依法、诚公、金卓越、金杜、深天成、星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6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融商诚达、圣方、益商、世纪华人、竞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7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君道、创基、海埠、华途、圳源、仁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8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宝安区（深兴、宝城、泽丰、深宝、深鹏、深义、天汇、淳锋、平合、瑞丰、明轩、祥为、商达、博伦、北京正平、怀明、杜刘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深圳市法律援助中心、宝安区法律援助中心、盐田区法律援助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法制盛邦、共和、华联、法立信、衡丰、德崇、霆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4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君铭、深万鸿、信利、建纬、康达、深天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5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天略、瀚宇、京都、经天、天地元、知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6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深长城、闻天、上海锦天城、中安、立国、利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7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德恒、海派、惠商、启仁、圣天平、晟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8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福田区（格威、瑞特、敏思、商源、海利、长昊、鑫都、五维、时文、正翰、百利孚、鹏盛、盛亦盛、君逸、伟强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福田区（鼎丰、鼎义、济诚、圣天祥、信桥、深君联、欣惠、太上、际通、华瀚、品然、深鼎、景达、正鸣、辽宁司达尔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云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重庆学苑、方达、冠杰、江西华星、高超、华程、通商、北京炜衡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4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北京君泽君、商盾、天戈、正见永申、金诚同达、梁与严、深亚太、深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5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正罡、嘉辉、巨龙、君言、新东方、湖南一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6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深弘法、信通、中伦金通、国浩、明根、国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7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地平线、海信现代、江山宏、融关、万商、重庆周立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8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南山区（蛇口、深港、民忻、深明德、文适、力邦、天浩、君强）南山区法律援助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龙岗区（生龙、龙昌、东深、鹏翔、君一、吉光、恒港、宏泰、鹏星、金卡）龙岗区法律援助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大公威德、格林、国晖、嘉盛、观韬、佳士达、新振昌、北京隆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4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河南开物、山东上和、江苏维世德、赵湘宁、君合、圣合、盛唐、劳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5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中意达、金唐、君诚、万乘、金地、湖北同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6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深金牛、雅尔德、财富东方、逸生、鹏城阳光、华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7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国扬、恒通程、金圳、深大地、信达、公职律师、公司律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8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罗湖区（广深、鹏安、益人、普罗米修、深信、度量衡、金阳、正大元、梧桐、东方金源、礼磊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罗湖区（一言、高帜、宏海、中深、众诚、同仁、恒和、天伦、瑞英、上海四维、弘君）罗湖区法律援助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39:00Z</dcterms:created>
  <dc:creator>办一</dc:creator>
  <dc:description/>
  <dc:language>en-US</dc:language>
  <cp:lastModifiedBy>软件仓库</cp:lastModifiedBy>
  <cp:lastPrinted>2006-04-06T10:07:00Z</cp:lastPrinted>
  <dcterms:modified xsi:type="dcterms:W3CDTF">2006-04-06T02:07:00Z</dcterms:modified>
  <cp:revision>5</cp:revision>
  <dc:subject/>
  <dc:title>附件1：</dc:title>
</cp:coreProperties>
</file>