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2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＊＊律师事务所（或深圳分所）基本情况调查表</w:t>
      </w:r>
    </w:p>
    <w:p>
      <w:pPr>
        <w:pStyle w:val="2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45"/>
        <w:gridCol w:w="1694"/>
        <w:gridCol w:w="3235"/>
      </w:tblGrid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所 全 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 立 时 间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 体 地 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电 话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   真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场所面积（㎡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场所来源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购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租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已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归国留学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名单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尚未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归国留学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名单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执业律师人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伙 人：     人或派驻律师：     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律师：     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：      人</w:t>
            </w:r>
          </w:p>
        </w:tc>
      </w:tr>
      <w:tr>
        <w:trPr>
          <w:trHeight w:val="15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非执业律师人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纳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律师助理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员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2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 w:eastAsia="宋体;SimSun"/>
                <w:sz w:val="24"/>
              </w:rPr>
              <w:t>年至今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所与执业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师受行政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分、行政处罚、有效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诉等情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注：办公场所的三种来源中，选择其一，在该选项前面的字母下打“√”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4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34:00Z</dcterms:created>
  <dc:creator>办一</dc:creator>
  <dc:description/>
  <dc:language>en-US</dc:language>
  <cp:lastModifiedBy>办一</cp:lastModifiedBy>
  <dcterms:modified xsi:type="dcterms:W3CDTF">2005-04-11T03:35:00Z</dcterms:modified>
  <cp:revision>1</cp:revision>
  <dc:subject/>
  <dc:title>附件2：</dc:title>
</cp:coreProperties>
</file>